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воначальный текст документа опубликован в издании</w:t>
      </w:r>
    </w:p>
    <w:p>
      <w:pPr>
        <w:pStyle w:val="Normal"/>
        <w:autoSpaceDE w:val="false"/>
        <w:ind w:left="540" w:hanging="0"/>
        <w:rPr/>
      </w:pPr>
      <w:r>
        <w:rPr>
          <w:rFonts w:cs="Tahoma" w:ascii="Tahoma" w:hAnsi="Tahoma"/>
          <w:sz w:val="20"/>
          <w:szCs w:val="20"/>
        </w:rPr>
        <w:t>"Тувинская правда</w:t>
      </w:r>
      <w:r>
        <w:rPr>
          <w:rFonts w:cs="Tahoma" w:ascii="Tahoma" w:hAnsi="Tahoma"/>
          <w:b/>
          <w:sz w:val="20"/>
          <w:szCs w:val="20"/>
        </w:rPr>
        <w:t>", 13.07.20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июля 200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4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Т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И ДЕЯТЕЛЬНОСТИ ОРГАНОВ ЗАПИСИ АКТОВ</w:t>
      </w:r>
    </w:p>
    <w:p>
      <w:pPr>
        <w:pStyle w:val="ConsPlusTitle"/>
        <w:jc w:val="center"/>
        <w:rPr/>
      </w:pPr>
      <w:r>
        <w:rPr/>
        <w:t>ГРАЖДАНСКОГО СОСТОЯНИЯ В РЕСПУБЛИКЕ ТЫВ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Верховным Хуралом (Парламентом)</w:t>
      </w:r>
    </w:p>
    <w:p>
      <w:pPr>
        <w:pStyle w:val="ConsPlusNormal"/>
        <w:jc w:val="right"/>
        <w:rPr/>
      </w:pPr>
      <w:r>
        <w:rPr/>
        <w:t>Республики Тыва</w:t>
      </w:r>
    </w:p>
    <w:p>
      <w:pPr>
        <w:pStyle w:val="ConsPlusNormal"/>
        <w:jc w:val="right"/>
        <w:rPr/>
      </w:pPr>
      <w:r>
        <w:rPr/>
        <w:t>25 мая 2000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Республики Тыва</w:t>
      </w:r>
    </w:p>
    <w:p>
      <w:pPr>
        <w:pStyle w:val="ConsPlusNormal"/>
        <w:jc w:val="center"/>
        <w:rPr/>
      </w:pPr>
      <w:r>
        <w:rPr/>
        <w:t xml:space="preserve">от 28.03.2002 </w:t>
      </w:r>
      <w:hyperlink r:id="rId2">
        <w:r>
          <w:rPr>
            <w:rStyle w:val="InternetLink"/>
            <w:color w:val="0000FF"/>
          </w:rPr>
          <w:t>N 1369</w:t>
        </w:r>
      </w:hyperlink>
      <w:r>
        <w:rPr/>
        <w:t xml:space="preserve">, от 22.11.2005 </w:t>
      </w:r>
      <w:hyperlink r:id="rId3">
        <w:r>
          <w:rPr>
            <w:rStyle w:val="InternetLink"/>
            <w:color w:val="0000FF"/>
          </w:rPr>
          <w:t>N 1442 ВХ-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7.2006 </w:t>
      </w:r>
      <w:hyperlink r:id="rId4">
        <w:r>
          <w:rPr>
            <w:rStyle w:val="InternetLink"/>
            <w:color w:val="0000FF"/>
          </w:rPr>
          <w:t>N 1895 ВХ-1</w:t>
        </w:r>
      </w:hyperlink>
      <w:r>
        <w:rPr/>
        <w:t xml:space="preserve">, от 28.05.2007 </w:t>
      </w:r>
      <w:hyperlink r:id="rId5">
        <w:r>
          <w:rPr>
            <w:rStyle w:val="InternetLink"/>
            <w:color w:val="0000FF"/>
          </w:rPr>
          <w:t>N 86 ВХ-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11.2007 </w:t>
      </w:r>
      <w:hyperlink r:id="rId6">
        <w:r>
          <w:rPr>
            <w:rStyle w:val="InternetLink"/>
            <w:color w:val="0000FF"/>
          </w:rPr>
          <w:t>N 377 ВХ-2</w:t>
        </w:r>
      </w:hyperlink>
      <w:r>
        <w:rPr/>
        <w:t xml:space="preserve">, от 28.11.2008 </w:t>
      </w:r>
      <w:hyperlink r:id="rId7">
        <w:r>
          <w:rPr>
            <w:rStyle w:val="InternetLink"/>
            <w:color w:val="0000FF"/>
          </w:rPr>
          <w:t>N 980 ВХ-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3.2011 </w:t>
      </w:r>
      <w:hyperlink r:id="rId8">
        <w:r>
          <w:rPr>
            <w:rStyle w:val="InternetLink"/>
            <w:color w:val="0000FF"/>
          </w:rPr>
          <w:t>N 440 ВХ-1</w:t>
        </w:r>
      </w:hyperlink>
      <w:r>
        <w:rPr/>
        <w:t xml:space="preserve">, от 08.05.2013 </w:t>
      </w:r>
      <w:hyperlink r:id="rId9">
        <w:r>
          <w:rPr>
            <w:rStyle w:val="InternetLink"/>
            <w:color w:val="0000FF"/>
          </w:rPr>
          <w:t>N 1952 ВХ-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Т</w:t>
      </w:r>
    </w:p>
    <w:p>
      <w:pPr>
        <w:pStyle w:val="ConsPlusNormal"/>
        <w:jc w:val="center"/>
        <w:rPr/>
      </w:pPr>
      <w:r>
        <w:rPr/>
        <w:t>от 22.02.2002 N 2-5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5 ноября 1997 года N 143-ФЗ "Об актах гражданского состояния" (далее - Федеральный закон "Об актах гражданского состояния) устанавливает порядок образования и деятельности органов записи актов гражданского состояния в Республике Ты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08.05.2013 N 1952 ВХ-1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истема органов записи актов гражданского состояния Республики Тыва</w:t>
      </w:r>
    </w:p>
    <w:p>
      <w:pPr>
        <w:pStyle w:val="ConsPlusNormal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0.11.2007 N 377 ВХ-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у органов записи актов гражданского состояния Республики Тыва составляют: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записи актов гражданского состояния Республики Тыва в муниципальных районах и городских округах.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15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16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ы записи актов гражданского состояния Республики Тыва в муниципальных районах и городских округах (далее - органы ЗАГС) осуществляют свою деятельность на основе </w:t>
      </w:r>
      <w:hyperlink r:id="rId1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1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Семей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"Об актах гражданского состояния", других федеральных законов и иных нормативных правовых актов Российской Федерации, </w:t>
      </w:r>
      <w:hyperlink r:id="rId21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Тыва, законов Республики Тыва и иных нормативных правовых актов Республики Тыв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08.05.2013 N 1952 ВХ-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, предусмотр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ктах гражданского состояния", при регистрации актов гражданского состояния учитываются нормы, установленные законами Республики Тыва, принятыми в соответствии с Семей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8.11.2008 N 980 ВХ-2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задачи органов ЗАГ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органов ЗАГС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государственной регистрации актов гражданского состояния на территории Республики Ты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зация, обработка, учет и хранение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в пределах своей компетенции защиты прав и законных интересов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государственной политики в области семейного пра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рган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0.11.2007 N 377 ВХ-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, возглавляет деятельность органов ЗАГС по осуществлению государственной регистрации актов гражданского состояния на территории Республики Ты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8.11.2008 N 980 ВХ-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, в соответствии с возложенными на него задач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работу органов ЗАГС в муниципальных районах и городских округах по государственной регистрации актов гражданского состояния;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29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30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органы ЗАГС в муниципальных районах и городских округах документами строгой отчетности;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31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32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учет свидетельств строгой отчетности, первых и вторых экземпляров актовых записей, метрических кни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передачу бланков свидетельств строгой отчетности при передаче дел руководителями органов ЗАГС в муниципальных районах и городских округах (при освобождении их от занимаемой должности);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33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34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хранение актовых книг, выдачу повторных свидетельств и справок о наличии актовых запис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тановленном порядке вносит изменения, дополнения, исправления во вторые экземпляры актовых запис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нулирует записи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яет статистическую отчетность о государственной регистрации актов гражданского состояния, представляет ее в установленном порядке органам статистики, иным государственным орг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кает на договорной основе научные организации, ученых и специалистов к решению проблем, относящихся к ведению органов ЗАГ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ает и обобщает практику применения органами ЗАГС семейн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 прием граждан по вопросам государственной регистрации актов гражданско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ет своевременное рассмотрение предложений и заявлений граждан, принимает по ним соответствующие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ет жалобы на действия (бездействие) работников органов ЗАГ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уководитель органа исполнительной власти Республики Тыва, в компетенцию которого входит организация деятельности государственной регистрации актов гражданского состояния на территории Республики Тыва, назначается Главой - Председателем Правительства Республики Тыва по согласованию с уполномоч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регистрации гражданского состоя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16.03.2011 N 440 ВХ-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органа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 на территории Республики Ты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бщее руководство деятельностью органов ЗАГ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ает штатное распис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ает и освобождает от занимаемой должности работников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дает в пределах своей компетенции прика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является распорядителем средств в пределах утвержденной сметы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полномочия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рганы ЗАГС в муниципальных районах и городских округах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36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37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0.11.2007 N 377 ВХ-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ЗАГС в муниципальных районах и городских округах осуществляют государственную регистрацию актов гражданского состояния на территории соответствующих муниципальных районов и городских округов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8.11.2008 N 980 ВХ-2,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08.05.2013 N 1952 ВХ-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ЗАГС в муниципальных районах и городских округах: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41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42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ют органу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, отчеты о государственной регистрации актов гражданского состояния, а также в установленные сроки направляют в органы государственной статистики данные о естественном движени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меры по совершенствованию деятельности органов ЗАГС в муниципальных районах и городских округах, повышению уровня правового обслуживания граждан;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43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44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 меры по внедрению семейных обрядов и праздников, связанных с вступлением в брак и рождением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ят мероприятия, направленные на укрепление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учет и хранение записей актов гражданского состояния, книг регистрации актов гражданского состояния, друг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ют повторные свидетельства о регистрации актов гражданского состояния и справки о наличии актовых запис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еделах своей компетенции взаимодействуют с правоохранительными органами, органами статистики, здравоохранения, образования, судами и иными государственными органами, органами местного само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ют заявления, обращения граждан 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полномочи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ЗАГС в муниципальных районах и городских округах при исполнении возложенных на них задач вправе истребовать от предприятий, учреждений и организаций сведения и документы, необходимые для подготовки материалов по внесению изменений, дополнений, исправлений в записи актов гражданского состояния, а также по перемене имени.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45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46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ЗАГС в муниципальных районах и городских округах подотчетны в своей деятельности органу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.</w:t>
      </w:r>
    </w:p>
    <w:p>
      <w:pPr>
        <w:pStyle w:val="ConsPlusNormal"/>
        <w:jc w:val="both"/>
        <w:rPr/>
      </w:pPr>
      <w:r>
        <w:rPr/>
        <w:t xml:space="preserve">(в ред. законов Республики Тыва от 28.11.2008 </w:t>
      </w:r>
      <w:hyperlink r:id="rId47">
        <w:r>
          <w:rPr>
            <w:rStyle w:val="InternetLink"/>
            <w:color w:val="0000FF"/>
          </w:rPr>
          <w:t>N 980 ВХ-2</w:t>
        </w:r>
      </w:hyperlink>
      <w:r>
        <w:rPr/>
        <w:t xml:space="preserve">, от 08.05.2013 </w:t>
      </w:r>
      <w:hyperlink r:id="rId48">
        <w:r>
          <w:rPr>
            <w:rStyle w:val="InternetLink"/>
            <w:color w:val="0000FF"/>
          </w:rPr>
          <w:t>N 1952 ВХ-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ы ЗАГС в муниципальных районах и городских округах возглавляют руководители органов ЗАГС в муниципальных районах и городских округах, назначаемые на должность руководителем органа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08.05.2013 N 1952 ВХ-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рганов ЗАГС в муниципальных районах и городских округа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08.05.2013 N 1952 ВХ-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общее руководство деятельностью органов ЗАГС в муниципальных районах и городских округ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08.05.2013 N 1952 ВХ-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ут ответственность за ненадлежащее хранение, учет и ведение книг регистрации актов гражданского состояния и другой документации, а также учет, хранение и расходование бланков свидетельств и регистрации актов гражданского состояния, порядок и правильность взимания государственной пошлины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8.11.2008 N 980 ВХ-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отделов ЗАГ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общее руководство деятельностью отде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ут ответственность за ненадлежащее хранение, учет и ведение книг регистрации актов гражданского состояния и другой документации, а также учет, хранение и расходование бланков свидетельств и регистрации актов гражданского состояния, порядок и правильность взимания </w:t>
      </w:r>
      <w:hyperlink r:id="rId53">
        <w:r>
          <w:rPr>
            <w:rStyle w:val="InternetLink"/>
            <w:color w:val="0000FF"/>
          </w:rPr>
          <w:t>государственной пошлины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Исключена. -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Тыва от 28.03.2002 N 1369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Структура органов ЗАГ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0.11.2007 N 377 ВХ-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Структура</w:t>
        </w:r>
      </w:hyperlink>
      <w:r>
        <w:rPr/>
        <w:t xml:space="preserve"> органов ЗАГС утверждается Правительством Республики Тыва по представлению руководителя органа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ечать органов ЗАГ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ы записи актов гражданского состояния Республики Тыва имеют печать с изображением Государственного </w:t>
      </w:r>
      <w:hyperlink r:id="rId57">
        <w:r>
          <w:rPr>
            <w:rStyle w:val="InternetLink"/>
            <w:color w:val="0000FF"/>
          </w:rPr>
          <w:t>герба</w:t>
        </w:r>
      </w:hyperlink>
      <w:r>
        <w:rPr/>
        <w:t xml:space="preserve"> Российской Федерации и своим наименованием на тувинском и русском языках, изготовленную Правительством Республики Тыва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беспечение органов ЗАГС Республики Тыва бланками записей актов гражданского состояния, свидетельств о государственной регистрации актов гражданского состояния, другой необходимой документ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еспечение органов ЗАГС Республики Тыва </w:t>
      </w:r>
      <w:hyperlink r:id="rId58">
        <w:r>
          <w:rPr>
            <w:rStyle w:val="InternetLink"/>
            <w:color w:val="0000FF"/>
          </w:rPr>
          <w:t>бланками</w:t>
        </w:r>
      </w:hyperlink>
      <w:r>
        <w:rPr/>
        <w:t xml:space="preserve"> записей актов гражданского состояния, свидетельств и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, производится Правительством Республики Тыва в порядке, установленн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Хранение книг государственной регистрации актов гражданского состояния (актовых книг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Тыва обеспечивает создание надлежащих условий хранения книг государственной регистрации актов гражданского состояния (актовых книг) в органах ЗАГС Республики Тыв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Требования к помещениям органов ЗАГ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мещения, предназначенные для размещения органов ЗАГС Республики Тыва, должны отвечать требованиям, обеспечивающим регистрацию актов гражданского состояния, сохранность книг государственной регистрации актов гражданского состояния (актовых книг) документов постоянного хранения, </w:t>
      </w:r>
      <w:hyperlink r:id="rId59">
        <w:r>
          <w:rPr>
            <w:rStyle w:val="InternetLink"/>
            <w:color w:val="0000FF"/>
          </w:rPr>
          <w:t>бланков</w:t>
        </w:r>
      </w:hyperlink>
      <w:r>
        <w:rPr/>
        <w:t xml:space="preserve"> свидетельств о государственной регистрации актов гражданского состояния и гербовых печа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Финансирование расходов, связанных с реализацией полномочий на государственную регистрацию актов гражданского состояния</w:t>
      </w:r>
    </w:p>
    <w:p>
      <w:pPr>
        <w:pStyle w:val="ConsPlusNormal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Тыва от 22.11.2005 N 1442 ВХ-1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реализацией полномочий на государственную регистрацию актов гражданского состояния, осуществляется за счет субвенций из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венции зачисляются в порядке, установленном законодательством Российской Федерации для исполнения федерального бюджета, в республиканский бюджет Республики Ты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Тыва от 20.11.2007 N 377 ВХ-2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 Республики Тыва</w:t>
      </w:r>
    </w:p>
    <w:p>
      <w:pPr>
        <w:pStyle w:val="ConsPlusNormal"/>
        <w:jc w:val="right"/>
        <w:rPr/>
      </w:pPr>
      <w:r>
        <w:rPr/>
        <w:t>Ш.ООРЖАК</w:t>
      </w:r>
    </w:p>
    <w:p>
      <w:pPr>
        <w:pStyle w:val="ConsPlusNormal"/>
        <w:rPr/>
      </w:pPr>
      <w:r>
        <w:rPr/>
        <w:t>г. Кызыл</w:t>
      </w:r>
    </w:p>
    <w:p>
      <w:pPr>
        <w:pStyle w:val="ConsPlusNormal"/>
        <w:spacing w:before="220" w:after="0"/>
        <w:rPr/>
      </w:pPr>
      <w:r>
        <w:rPr/>
        <w:t>4 июля 2000 года</w:t>
      </w:r>
    </w:p>
    <w:p>
      <w:pPr>
        <w:pStyle w:val="ConsPlusNormal"/>
        <w:spacing w:before="220" w:after="0"/>
        <w:rPr/>
      </w:pPr>
      <w:r>
        <w:rPr/>
        <w:t>N 54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95E14D812E2B0F64D8D346590DFCEB3F9A46B6398FD10B22F22A9939783ElED" TargetMode="External"/><Relationship Id="rId3" Type="http://schemas.openxmlformats.org/officeDocument/2006/relationships/hyperlink" Target="consultantplus://offline/ref=1D95E14D812E2B0F64D8D346590DFCEB3F9A46B63C8AD4067FF822C0357AE9157555E5021765870B3C7D38lBD" TargetMode="External"/><Relationship Id="rId4" Type="http://schemas.openxmlformats.org/officeDocument/2006/relationships/hyperlink" Target="consultantplus://offline/ref=1D95E14D812E2B0F64D8D346590DFCEB3F9A46B63C80D8057FF822C0357AE9157555E5021765870B3C7D38lBD" TargetMode="External"/><Relationship Id="rId5" Type="http://schemas.openxmlformats.org/officeDocument/2006/relationships/hyperlink" Target="consultantplus://offline/ref=1D95E14D812E2B0F64D8D346590DFCEB3F9A46B63B80D2027FF822C0357AE9157555E5021765870B3C7D38lBD" TargetMode="External"/><Relationship Id="rId6" Type="http://schemas.openxmlformats.org/officeDocument/2006/relationships/hyperlink" Target="consultantplus://offline/ref=1D95E14D812E2B0F64D8D346590DFCEB3F9A46B63A8CD6027FF822C0357AE9157555E5021765870B3C7D38lBD" TargetMode="External"/><Relationship Id="rId7" Type="http://schemas.openxmlformats.org/officeDocument/2006/relationships/hyperlink" Target="consultantplus://offline/ref=1D95E14D812E2B0F64D8D346590DFCEB3F9A46B63888D3077FF822C0357AE9157555E5021765870B3C7D38lBD" TargetMode="External"/><Relationship Id="rId8" Type="http://schemas.openxmlformats.org/officeDocument/2006/relationships/hyperlink" Target="consultantplus://offline/ref=1D95E14D812E2B0F64D8D346590DFCEB3F9A46B63E8AD40077A528C86C76EB127A0AF2055E69860B3C7D8237lAD" TargetMode="External"/><Relationship Id="rId9" Type="http://schemas.openxmlformats.org/officeDocument/2006/relationships/hyperlink" Target="consultantplus://offline/ref=1D95E14D812E2B0F64D8D346590DFCEB3F9A46B63E8ED00074A528C86C76EB127A0AF2055E69860B3C7D8237lAD" TargetMode="External"/><Relationship Id="rId10" Type="http://schemas.openxmlformats.org/officeDocument/2006/relationships/hyperlink" Target="consultantplus://offline/ref=1D95E14D812E2B0F64D8D346590DFCEB3F9A46B6398CD00B22F22A993978EE1A2A42E24B1B64870B3837lFD" TargetMode="External"/><Relationship Id="rId11" Type="http://schemas.openxmlformats.org/officeDocument/2006/relationships/hyperlink" Target="consultantplus://offline/ref=1D95E14D812E2B0F64D8D3505A61A6E5399010B93E80DB5628FA73953B7FE1453D45AB471A64870A33lBD" TargetMode="External"/><Relationship Id="rId12" Type="http://schemas.openxmlformats.org/officeDocument/2006/relationships/hyperlink" Target="consultantplus://offline/ref=1D95E14D812E2B0F64D8D346590DFCEB3F9A46B63E8ED00074A528C86C76EB127A0AF2055E69860B3C7D8237lBD" TargetMode="External"/><Relationship Id="rId13" Type="http://schemas.openxmlformats.org/officeDocument/2006/relationships/hyperlink" Target="consultantplus://offline/ref=1D95E14D812E2B0F64D8D346590DFCEB3F9A46B63A8CD6027FF822C0357AE9157555E5021765870B3C7C38l3D" TargetMode="External"/><Relationship Id="rId14" Type="http://schemas.openxmlformats.org/officeDocument/2006/relationships/hyperlink" Target="consultantplus://offline/ref=1D95E14D812E2B0F64D8D346590DFCEB3F9A46B63D8ED00776A528C86C76EB127A0AF2055E69860B3C7C8337lBD" TargetMode="External"/><Relationship Id="rId15" Type="http://schemas.openxmlformats.org/officeDocument/2006/relationships/hyperlink" Target="consultantplus://offline/ref=1D95E14D812E2B0F64D8D346590DFCEB3F9A46B63888D3077FF822C0357AE9157555E5021765870B3C7C38l3D" TargetMode="External"/><Relationship Id="rId16" Type="http://schemas.openxmlformats.org/officeDocument/2006/relationships/hyperlink" Target="consultantplus://offline/ref=1D95E14D812E2B0F64D8D346590DFCEB3F9A46B63E8ED00074A528C86C76EB127A0AF2055E69860B3C7D8337l3D" TargetMode="External"/><Relationship Id="rId17" Type="http://schemas.openxmlformats.org/officeDocument/2006/relationships/hyperlink" Target="consultantplus://offline/ref=1D95E14D812E2B0F64D8D3505A61A6E539991FBE34DE8C5479AF7D39l0D" TargetMode="External"/><Relationship Id="rId18" Type="http://schemas.openxmlformats.org/officeDocument/2006/relationships/hyperlink" Target="consultantplus://offline/ref=1D95E14D812E2B0F64D8D3505A61A6E5399318B2368DDB5628FA73953B37lFD" TargetMode="External"/><Relationship Id="rId19" Type="http://schemas.openxmlformats.org/officeDocument/2006/relationships/hyperlink" Target="consultantplus://offline/ref=1D95E14D812E2B0F64D8CD4B4F61A6E53A921FBC3888DB5628FA73953B37lFD" TargetMode="External"/><Relationship Id="rId20" Type="http://schemas.openxmlformats.org/officeDocument/2006/relationships/hyperlink" Target="consultantplus://offline/ref=1D95E14D812E2B0F64D8D3505A61A6E5399010B93E80DB5628FA73953B7FE1453D45AB471A64870A33lBD" TargetMode="External"/><Relationship Id="rId21" Type="http://schemas.openxmlformats.org/officeDocument/2006/relationships/hyperlink" Target="consultantplus://offline/ref=1D95E14D812E2B0F64D8D346590DFCEB3F9A46B63D8DD80877A528C86C76EB1237lAD" TargetMode="External"/><Relationship Id="rId22" Type="http://schemas.openxmlformats.org/officeDocument/2006/relationships/hyperlink" Target="consultantplus://offline/ref=1D95E14D812E2B0F64D8D346590DFCEB3F9A46B63E8ED00074A528C86C76EB127A0AF2055E69860B3C7D8337l0D" TargetMode="External"/><Relationship Id="rId23" Type="http://schemas.openxmlformats.org/officeDocument/2006/relationships/hyperlink" Target="consultantplus://offline/ref=1D95E14D812E2B0F64D8D3505A61A6E5399010B93E80DB5628FA73953B7FE1453D45AB471A64870A33l4D" TargetMode="External"/><Relationship Id="rId24" Type="http://schemas.openxmlformats.org/officeDocument/2006/relationships/hyperlink" Target="consultantplus://offline/ref=1D95E14D812E2B0F64D8D3505A61A6E539901EBA3B81DB5628FA73953B37lFD" TargetMode="External"/><Relationship Id="rId25" Type="http://schemas.openxmlformats.org/officeDocument/2006/relationships/hyperlink" Target="consultantplus://offline/ref=1D95E14D812E2B0F64D8D346590DFCEB3F9A46B63888D3077FF822C0357AE9157555E5021765870B3C7C38l1D" TargetMode="External"/><Relationship Id="rId26" Type="http://schemas.openxmlformats.org/officeDocument/2006/relationships/hyperlink" Target="consultantplus://offline/ref=1D95E14D812E2B0F64D8D346590DFCEB3F9A46B63A8CD6027FF822C0357AE9157555E5021765870B3C7C38l5D" TargetMode="External"/><Relationship Id="rId27" Type="http://schemas.openxmlformats.org/officeDocument/2006/relationships/hyperlink" Target="consultantplus://offline/ref=1D95E14D812E2B0F64D8D346590DFCEB3F9A46B63D8ED00776A528C86C76EB127A0AF2055E69860B3C7C8337lBD" TargetMode="External"/><Relationship Id="rId28" Type="http://schemas.openxmlformats.org/officeDocument/2006/relationships/hyperlink" Target="consultantplus://offline/ref=1D95E14D812E2B0F64D8D346590DFCEB3F9A46B63888D3077FF822C0357AE9157555E5021765870B3C7C38l5D" TargetMode="External"/><Relationship Id="rId29" Type="http://schemas.openxmlformats.org/officeDocument/2006/relationships/hyperlink" Target="consultantplus://offline/ref=1D95E14D812E2B0F64D8D346590DFCEB3F9A46B63888D3077FF822C0357AE9157555E5021765870B3C7C38lBD" TargetMode="External"/><Relationship Id="rId30" Type="http://schemas.openxmlformats.org/officeDocument/2006/relationships/hyperlink" Target="consultantplus://offline/ref=1D95E14D812E2B0F64D8D346590DFCEB3F9A46B63E8ED00074A528C86C76EB127A0AF2055E69860B3C7D8337l7D" TargetMode="External"/><Relationship Id="rId31" Type="http://schemas.openxmlformats.org/officeDocument/2006/relationships/hyperlink" Target="consultantplus://offline/ref=1D95E14D812E2B0F64D8D346590DFCEB3F9A46B63888D3077FF822C0357AE9157555E5021765870B3C7F38l2D" TargetMode="External"/><Relationship Id="rId32" Type="http://schemas.openxmlformats.org/officeDocument/2006/relationships/hyperlink" Target="consultantplus://offline/ref=1D95E14D812E2B0F64D8D346590DFCEB3F9A46B63E8ED00074A528C86C76EB127A0AF2055E69860B3C7D8337l4D" TargetMode="External"/><Relationship Id="rId33" Type="http://schemas.openxmlformats.org/officeDocument/2006/relationships/hyperlink" Target="consultantplus://offline/ref=1D95E14D812E2B0F64D8D346590DFCEB3F9A46B63888D3077FF822C0357AE9157555E5021765870B3C7F38l3D" TargetMode="External"/><Relationship Id="rId34" Type="http://schemas.openxmlformats.org/officeDocument/2006/relationships/hyperlink" Target="consultantplus://offline/ref=1D95E14D812E2B0F64D8D346590DFCEB3F9A46B63E8ED00074A528C86C76EB127A0AF2055E69860B3C7D8337l5D" TargetMode="External"/><Relationship Id="rId35" Type="http://schemas.openxmlformats.org/officeDocument/2006/relationships/hyperlink" Target="consultantplus://offline/ref=1D95E14D812E2B0F64D8D346590DFCEB3F9A46B63E8AD40077A528C86C76EB127A0AF2055E69860B3C7D8237lAD" TargetMode="External"/><Relationship Id="rId36" Type="http://schemas.openxmlformats.org/officeDocument/2006/relationships/hyperlink" Target="consultantplus://offline/ref=1D95E14D812E2B0F64D8D346590DFCEB3F9A46B63888D3077FF822C0357AE9157555E5021765870B3C7F38l1D" TargetMode="External"/><Relationship Id="rId37" Type="http://schemas.openxmlformats.org/officeDocument/2006/relationships/hyperlink" Target="consultantplus://offline/ref=1D95E14D812E2B0F64D8D346590DFCEB3F9A46B63E8ED00074A528C86C76EB127A0AF2055E69860B3C7D8337lAD" TargetMode="External"/><Relationship Id="rId38" Type="http://schemas.openxmlformats.org/officeDocument/2006/relationships/hyperlink" Target="consultantplus://offline/ref=1D95E14D812E2B0F64D8D346590DFCEB3F9A46B63A8CD6027FF822C0357AE9157555E5021765870B3C7938l1D" TargetMode="External"/><Relationship Id="rId39" Type="http://schemas.openxmlformats.org/officeDocument/2006/relationships/hyperlink" Target="consultantplus://offline/ref=1D95E14D812E2B0F64D8D346590DFCEB3F9A46B63888D3077FF822C0357AE9157555E5021765870B3C7F38l7D" TargetMode="External"/><Relationship Id="rId40" Type="http://schemas.openxmlformats.org/officeDocument/2006/relationships/hyperlink" Target="consultantplus://offline/ref=1D95E14D812E2B0F64D8D346590DFCEB3F9A46B63E8ED00074A528C86C76EB127A0AF2055E69860B3C7D8337lAD" TargetMode="External"/><Relationship Id="rId41" Type="http://schemas.openxmlformats.org/officeDocument/2006/relationships/hyperlink" Target="consultantplus://offline/ref=1D95E14D812E2B0F64D8D346590DFCEB3F9A46B63888D3077FF822C0357AE9157555E5021765870B3C7F38lAD" TargetMode="External"/><Relationship Id="rId42" Type="http://schemas.openxmlformats.org/officeDocument/2006/relationships/hyperlink" Target="consultantplus://offline/ref=1D95E14D812E2B0F64D8D346590DFCEB3F9A46B63E8ED00074A528C86C76EB127A0AF2055E69860B3C7D8337lAD" TargetMode="External"/><Relationship Id="rId43" Type="http://schemas.openxmlformats.org/officeDocument/2006/relationships/hyperlink" Target="consultantplus://offline/ref=1D95E14D812E2B0F64D8D346590DFCEB3F9A46B63888D3077FF822C0357AE9157555E5021765870B3C7E38l2D" TargetMode="External"/><Relationship Id="rId44" Type="http://schemas.openxmlformats.org/officeDocument/2006/relationships/hyperlink" Target="consultantplus://offline/ref=1D95E14D812E2B0F64D8D346590DFCEB3F9A46B63E8ED00074A528C86C76EB127A0AF2055E69860B3C7D8337lAD" TargetMode="External"/><Relationship Id="rId45" Type="http://schemas.openxmlformats.org/officeDocument/2006/relationships/hyperlink" Target="consultantplus://offline/ref=1D95E14D812E2B0F64D8D346590DFCEB3F9A46B63888D3077FF822C0357AE9157555E5021765870B3C7E38l3D" TargetMode="External"/><Relationship Id="rId46" Type="http://schemas.openxmlformats.org/officeDocument/2006/relationships/hyperlink" Target="consultantplus://offline/ref=1D95E14D812E2B0F64D8D346590DFCEB3F9A46B63E8ED00074A528C86C76EB127A0AF2055E69860B3C7D8337lAD" TargetMode="External"/><Relationship Id="rId47" Type="http://schemas.openxmlformats.org/officeDocument/2006/relationships/hyperlink" Target="consultantplus://offline/ref=1D95E14D812E2B0F64D8D346590DFCEB3F9A46B63888D3077FF822C0357AE9157555E5021765870B3C7E38l0D" TargetMode="External"/><Relationship Id="rId48" Type="http://schemas.openxmlformats.org/officeDocument/2006/relationships/hyperlink" Target="consultantplus://offline/ref=1D95E14D812E2B0F64D8D346590DFCEB3F9A46B63E8ED00074A528C86C76EB127A0AF2055E69860B3C7D8337lAD" TargetMode="External"/><Relationship Id="rId49" Type="http://schemas.openxmlformats.org/officeDocument/2006/relationships/hyperlink" Target="consultantplus://offline/ref=1D95E14D812E2B0F64D8D346590DFCEB3F9A46B63E8ED00074A528C86C76EB127A0AF2055E69860B3C7D8337lAD" TargetMode="External"/><Relationship Id="rId50" Type="http://schemas.openxmlformats.org/officeDocument/2006/relationships/hyperlink" Target="consultantplus://offline/ref=1D95E14D812E2B0F64D8D346590DFCEB3F9A46B63E8ED00074A528C86C76EB127A0AF2055E69860B3C7D8337lAD" TargetMode="External"/><Relationship Id="rId51" Type="http://schemas.openxmlformats.org/officeDocument/2006/relationships/hyperlink" Target="consultantplus://offline/ref=81342C04B312020741798F660C7D3C03CCECF255E3AD22648DEAA9D2AFB1147FC405EEAD5B8D9F0990EBFB4Dl9D" TargetMode="External"/><Relationship Id="rId52" Type="http://schemas.openxmlformats.org/officeDocument/2006/relationships/hyperlink" Target="consultantplus://offline/ref=81342C04B312020741798F660C7D3C03CCECF255E5AB216386B7A3DAF6BD1678CB5AF9AA12819E0990E84Fl9D" TargetMode="External"/><Relationship Id="rId53" Type="http://schemas.openxmlformats.org/officeDocument/2006/relationships/hyperlink" Target="consultantplus://offline/ref=81342C04B312020741798F700F11660DCAE6A45AE2A22932D1B5F28FF8B81E28834AB7E91848l1D" TargetMode="External"/><Relationship Id="rId54" Type="http://schemas.openxmlformats.org/officeDocument/2006/relationships/hyperlink" Target="consultantplus://offline/ref=81342C04B312020741798F660C7D3C03CCECF255E4AC236FDBBDAB83FABF1177944DFEE31E809E09904El3D" TargetMode="External"/><Relationship Id="rId55" Type="http://schemas.openxmlformats.org/officeDocument/2006/relationships/hyperlink" Target="consultantplus://offline/ref=81342C04B312020741798F660C7D3C03CCECF255E7AF246686B7A3DAF6BD1678CB5AF9AA12819E0990ED4Fl8D" TargetMode="External"/><Relationship Id="rId56" Type="http://schemas.openxmlformats.org/officeDocument/2006/relationships/hyperlink" Target="consultantplus://offline/ref=81342C04B312020741798F660C7D3C03CCECF255E0AD22638FEAA9D2AFB1147FC405EEAD5B8D9F0990EAF84Dl9D" TargetMode="External"/><Relationship Id="rId57" Type="http://schemas.openxmlformats.org/officeDocument/2006/relationships/hyperlink" Target="consultantplus://offline/ref=81342C04B312020741798F700F11660DC9E1AC59E3AF2932D1B5F28FF8B81E28834AB7EF1F809E0E49l5D" TargetMode="External"/><Relationship Id="rId58" Type="http://schemas.openxmlformats.org/officeDocument/2006/relationships/hyperlink" Target="consultantplus://offline/ref=81342C04B312020741798F700F11660DCAEFAF59E5A07438D9ECFE8DFFB7413F8403BBEE1F809E40l1D" TargetMode="External"/><Relationship Id="rId59" Type="http://schemas.openxmlformats.org/officeDocument/2006/relationships/hyperlink" Target="consultantplus://offline/ref=81342C04B312020741798F700F11660DCAEFAF59E5A07438D9ECFE8DFFB7413F8403BBEE1F809E40l1D" TargetMode="External"/><Relationship Id="rId60" Type="http://schemas.openxmlformats.org/officeDocument/2006/relationships/hyperlink" Target="consultantplus://offline/ref=81342C04B312020741798F660C7D3C03CCECF255E1A9266286B7A3DAF6BD1678CB5AF9AA12819E0990EA4FlBD" TargetMode="External"/><Relationship Id="rId61" Type="http://schemas.openxmlformats.org/officeDocument/2006/relationships/hyperlink" Target="consultantplus://offline/ref=81342C04B312020741798F660C7D3C03CCECF255E7AF246686B7A3DAF6BD1678CB5AF9AA12819E0990ED4FlFD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7:00Z</dcterms:created>
  <dc:creator>Администратор</dc:creator>
  <dc:description/>
  <dc:language>en-US</dc:language>
  <cp:lastModifiedBy>Администратор</cp:lastModifiedBy>
  <dcterms:modified xsi:type="dcterms:W3CDTF">2017-10-23T03:38:00Z</dcterms:modified>
  <cp:revision>1</cp:revision>
  <dc:subject/>
  <dc:title/>
</cp:coreProperties>
</file>