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3" w:hanging="0"/>
        <w:jc w:val="right"/>
        <w:outlineLvl w:val="0"/>
        <w:rPr>
          <w:rFonts w:ascii="Times New Roman" w:hAnsi="Times New Roman" w:cs="Times New Roman"/>
          <w:bCs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lang w:eastAsia="ru-RU"/>
        </w:rPr>
        <w:t>Проек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3" w:hanging="0"/>
        <w:jc w:val="center"/>
        <w:outlineLvl w:val="0"/>
        <w:rPr>
          <w:rFonts w:ascii="Times New Roman" w:hAnsi="Times New Roman" w:cs="Times New Roman"/>
          <w:bCs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3" w:hanging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239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3" w:hanging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  <w:t xml:space="preserve">УПРАВЛЕНИЕ ЗАПИСИ АКТОВ ГРАЖДАН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3" w:hanging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  <w:t>СОСТОЯНИЯ РЕСПУБЛИКИ ТЫВА (АГЕНТСТВО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233"/>
        <w:ind w:left="20" w:hanging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pacing w:val="9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9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233"/>
        <w:ind w:left="20" w:hanging="0"/>
        <w:jc w:val="center"/>
        <w:outlineLvl w:val="0"/>
        <w:rPr>
          <w:rFonts w:ascii="Times New Roman" w:hAnsi="Times New Roman" w:cs="Times New Roman"/>
          <w:b/>
          <w:b/>
          <w:bCs/>
          <w:spacing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90"/>
          <w:sz w:val="28"/>
          <w:szCs w:val="28"/>
          <w:lang w:eastAsia="ru-RU"/>
        </w:rPr>
        <w:t>ПРИКАЗ</w:t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. № г. Кызыл</w:t>
      </w:r>
    </w:p>
    <w:p>
      <w:pPr>
        <w:pStyle w:val="3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едставления и согласования кандидатур для назначения  на должности государственной гражданской службы Республики Тыва, иные должности, </w:t>
      </w:r>
    </w:p>
    <w:p>
      <w:pPr>
        <w:pStyle w:val="3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не относящиеся к должностям государственной гражданской</w:t>
        <w:br/>
        <w:t>службы Республики Тыва, в Управлении ЗАГС Республики Тыва (Агентстве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before="0" w:after="0"/>
        <w:ind w:left="20" w:firstLine="831"/>
        <w:jc w:val="both"/>
        <w:rPr/>
      </w:pPr>
      <w:r>
        <w:rPr>
          <w:b w:val="false"/>
          <w:sz w:val="28"/>
          <w:szCs w:val="28"/>
        </w:rPr>
        <w:t>Во исполнение Указа Главы Республики Тыва от 23 апреля 2020 г.       № 103 «Об утверждении Положения о порядке представления и согласования кандидатур для назначения  на должности государственной гражданской службы Республики Тыва, иные должности, не относящиеся к должностям государственной гражданской службы Республики Тыва, в органах исполнительной власти Республики Тыва, должности руководителей государственных учреждений Республики Тыва, унитарных предприятий Республики Тыва, подведомственных органам исполнительной власти Республики Тыва», ПРИКАЗЫВАЮ:</w:t>
      </w:r>
    </w:p>
    <w:p>
      <w:pPr>
        <w:pStyle w:val="31"/>
        <w:shd w:fill="auto" w:val="clear"/>
        <w:spacing w:before="0" w:after="0"/>
        <w:ind w:left="20" w:firstLine="83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оложение о порядке представления и согласования кандидатур для назначения  на должности государственной гражданской службы Республики Тыва, иные должности, не относящиеся к должностям государственной гражданской службы Республики Тыва, в Управлении ЗАГС Республики Тыва (Агентстве). </w:t>
      </w:r>
    </w:p>
    <w:p>
      <w:pPr>
        <w:pStyle w:val="31"/>
        <w:numPr>
          <w:ilvl w:val="0"/>
          <w:numId w:val="2"/>
        </w:numPr>
        <w:shd w:fill="auto" w:val="clear"/>
        <w:autoSpaceDE w:val="false"/>
        <w:spacing w:lineRule="auto" w:line="240"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делу финансового, кадрового и организационно-документационного обеспечения Управления ЗАГС Республики Тыва (Агентства) руководствоваться с настоящим Положением. 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чальник Управления                                         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.Н. Москаленко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3" w:hanging="0"/>
        <w:jc w:val="right"/>
        <w:outlineLvl w:val="0"/>
        <w:rPr>
          <w:rFonts w:ascii="Times New Roman" w:hAnsi="Times New Roman" w:cs="Times New Roman"/>
          <w:bCs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lang w:eastAsia="ru-RU"/>
        </w:rPr>
        <w:t>Проект</w:t>
      </w:r>
    </w:p>
    <w:p>
      <w:pPr>
        <w:pStyle w:val="ConsPlusNormal"/>
        <w:jc w:val="right"/>
        <w:rPr>
          <w:rFonts w:ascii="Times New Roman" w:hAnsi="Times New Roman" w:cs="Times New Roman"/>
          <w:bCs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</w:t>
      </w:r>
      <w:r>
        <w:rPr>
          <w:rFonts w:cs="Times New Roman CYR" w:ascii="Times New Roman CYR" w:hAnsi="Times New Roman CYR"/>
          <w:sz w:val="28"/>
          <w:szCs w:val="28"/>
        </w:rPr>
        <w:t>риказу начальника Управления ЗАГС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публики Тыва (Агентства)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020 г. № </w:t>
      </w:r>
    </w:p>
    <w:p>
      <w:pPr>
        <w:pStyle w:val="Heading1"/>
        <w:spacing w:lineRule="auto" w:line="240"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государственной гражданской службы Республики Тыва в Управлении ЗАГС Республики Тыва (Агентстве) и иных должностей, при назначении на которые проводится индивидуальное собесед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ЗАГС Республики Тыва (Агентства).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и органов Управления ЗАГС Республики Тыва (Агентства) в г.Кызыле, Дзун-Хемчикском, Улуг-Хемском, Кызылском районах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ргана Управления ЗАГС Республики Тыва (Агентства) в г.Кызыле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отделов Управления ЗАГС Республики Тыва (Агентства)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начальников отделов Управления ЗАГС Республики Тыва (Агентства)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и ведущие специалисты Управления ЗАГС Республики Тыва (Агентства).</w:t>
      </w:r>
    </w:p>
    <w:p>
      <w:pPr>
        <w:pStyle w:val="Style17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хозяйством Управления ЗАГС Республики Тыва (Агентства)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MS ????;MS Mincho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MS ????;MS Mincho" w:cs="Calibri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color w:val="40404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cs="Times New Roman"/>
      <w:color w:val="4040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57:00Z</dcterms:created>
  <dc:creator>User</dc:creator>
  <dc:description/>
  <cp:keywords/>
  <dc:language>en-US</dc:language>
  <cp:lastModifiedBy>urist</cp:lastModifiedBy>
  <cp:lastPrinted>2020-05-08T11:44:00Z</cp:lastPrinted>
  <dcterms:modified xsi:type="dcterms:W3CDTF">2020-08-31T04:01:00Z</dcterms:modified>
  <cp:revision>5</cp:revision>
  <dc:subject/>
  <dc:title/>
</cp:coreProperties>
</file>