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ЫВА РЕСПУБЛИКАНЫН ЧАЗА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ОКТА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018 г. №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ызы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 xml:space="preserve">б итогах деятельности </w:t>
      </w:r>
      <w:r>
        <w:rPr>
          <w:b w:val="false"/>
          <w:sz w:val="28"/>
          <w:szCs w:val="28"/>
        </w:rPr>
        <w:t xml:space="preserve">Управления записи актов гражданского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остояния Республики Тыва (Агентства) </w:t>
      </w: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>а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 о приоритетных направлениях деятельности на 2018 год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72"/>
          <w:szCs w:val="72"/>
          <w:lang w:val="ru-RU"/>
        </w:rPr>
      </w:pPr>
      <w:r>
        <w:rPr>
          <w:b w:val="false"/>
          <w:sz w:val="72"/>
          <w:szCs w:val="72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sz w:val="72"/>
          <w:szCs w:val="72"/>
          <w:lang w:val="ru-RU"/>
        </w:rPr>
        <w:tab/>
      </w:r>
    </w:p>
    <w:p>
      <w:pPr>
        <w:pStyle w:val="TextBody"/>
        <w:shd w:fill="auto" w:val="clear"/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</w:t>
        <w:softHyphen/>
        <w:t>во Республики Тыва ПОСТАНОВЛЯЕТ: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3" w:firstLine="520"/>
        <w:jc w:val="both"/>
        <w:rPr/>
      </w:pPr>
      <w:r>
        <w:rPr>
          <w:sz w:val="28"/>
          <w:szCs w:val="28"/>
          <w:lang w:val="ru-RU"/>
        </w:rPr>
        <w:t xml:space="preserve">1. Принять к сведению информацию начальника Управления записи актов гражданского состояния Республики Тыва (Агентства) Москаленко Т.Н. об итогах деятельности  </w:t>
      </w:r>
      <w:r>
        <w:rPr>
          <w:sz w:val="28"/>
          <w:szCs w:val="28"/>
        </w:rPr>
        <w:t>Управления запи</w:t>
        <w:softHyphen/>
        <w:t xml:space="preserve">си актов гражданского состояния Республики Тыва (Агентства)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 год.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3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пределить приоритетными направлениями деятельности Управления запи</w:t>
        <w:softHyphen/>
        <w:t>си актов гражданского состояния Республики Тыва (Агентства)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вод архивных записей актов гражданского состояния в форму электронных документов, информация из которых ранее не переводилась в электронную форму за период 1945-1987 гг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вод архивных записей актов гражданского состояния в форму электронных документов, информация из которых ранее была переведена полностью или частично в электронную форм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ведение мероприятий по укреплению семьи и чествованию юбиляров супружеской жизни в органах ЗАГС Республики Тыва.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009" w:leader="none"/>
        </w:tabs>
        <w:spacing w:lineRule="auto" w:line="240" w:before="0" w:after="0"/>
        <w:ind w:right="2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твердить прилагаемы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 </w:t>
      </w:r>
      <w:r>
        <w:rPr>
          <w:sz w:val="28"/>
          <w:szCs w:val="28"/>
          <w:lang w:val="ru-RU"/>
        </w:rPr>
        <w:t>мероприятий</w:t>
      </w:r>
      <w:r>
        <w:rPr>
          <w:sz w:val="28"/>
          <w:szCs w:val="28"/>
        </w:rPr>
        <w:t xml:space="preserve"> по реализации приоритетных направлений деятельности Управления записи актов гражданского состояния Рес</w:t>
        <w:softHyphen/>
        <w:t>публики Тыва (Агентства)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знать утратившим силу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Правительства Республики Тыва от 5 апреля 2017 г. № 135 «Об итогах деятельности Управления ЗАГС Республики Тыва (Агентства) за 2017 год и о приоритетных направлениях деятельности на 2018 год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  <w:tab w:val="left" w:pos="1009" w:leader="none"/>
        </w:tabs>
        <w:autoSpaceDE w:val="false"/>
        <w:spacing w:before="0" w:after="0"/>
        <w:ind w:left="0" w:right="2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«Официальном интернет-портале правовой информации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и официальном сайте Республики Тыва в информационно-телекоммуникационной сети «Интернет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  <w:tab w:val="left" w:pos="1009" w:leader="none"/>
        </w:tabs>
        <w:autoSpaceDE w:val="false"/>
        <w:spacing w:before="0" w:after="0"/>
        <w:ind w:left="0" w:right="2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Республики Тыва Чудаан-оола А.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TextBody"/>
        <w:shd w:fill="auto" w:val="clear"/>
        <w:spacing w:lineRule="exact" w:line="260" w:before="0" w:after="2"/>
        <w:rPr>
          <w:lang w:val="ru-RU"/>
        </w:rPr>
      </w:pPr>
      <w:r>
        <w:rPr>
          <w:sz w:val="28"/>
          <w:szCs w:val="28"/>
          <w:lang w:val="ru-RU"/>
        </w:rPr>
        <w:t>Глава Республики Тыва                                                                               Ш. Кара-оол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953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Правительства                                                                                                                                                          Республики Тыва                                                                                                                        от «   » ____ 2018 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приоритетных направлени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записи актов гражданского состояния Республики Тыва (Агентства)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69"/>
        <w:gridCol w:w="615"/>
        <w:gridCol w:w="763"/>
        <w:gridCol w:w="469"/>
        <w:gridCol w:w="469"/>
        <w:gridCol w:w="469"/>
        <w:gridCol w:w="469"/>
        <w:gridCol w:w="469"/>
        <w:gridCol w:w="469"/>
        <w:gridCol w:w="469"/>
        <w:gridCol w:w="274"/>
        <w:gridCol w:w="195"/>
        <w:gridCol w:w="469"/>
        <w:gridCol w:w="469"/>
        <w:gridCol w:w="469"/>
        <w:gridCol w:w="469"/>
        <w:gridCol w:w="469"/>
        <w:gridCol w:w="417"/>
        <w:gridCol w:w="52"/>
        <w:gridCol w:w="469"/>
        <w:gridCol w:w="214"/>
        <w:gridCol w:w="255"/>
        <w:gridCol w:w="469"/>
        <w:gridCol w:w="469"/>
        <w:gridCol w:w="469"/>
        <w:gridCol w:w="180"/>
        <w:gridCol w:w="289"/>
        <w:gridCol w:w="531"/>
        <w:gridCol w:w="531"/>
        <w:gridCol w:w="531"/>
        <w:gridCol w:w="531"/>
        <w:gridCol w:w="531"/>
        <w:gridCol w:w="531"/>
        <w:gridCol w:w="494"/>
        <w:gridCol w:w="37"/>
        <w:gridCol w:w="516"/>
        <w:gridCol w:w="136"/>
        <w:gridCol w:w="440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ация (преобразование) в форму электронного документа записей актов гражданского состояния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ача архивных метрических (церковных) книг за 1917 год в Государственный архив Республики Тыва 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Республики Тыва (Агентство)</w:t>
            </w:r>
          </w:p>
        </w:tc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татьи 77 Федерального закона от 15 ноября 1997 г. № 143-ФЗ «Об актах гражданского состояния»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архивных записей актов гражданского состояния в форму электронных документов, информация из которых ранее не переводилась в электронную форму за период 1945-1987 гг.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архивных записей актов гражданского состояния в форму электронных документов, информация из которых ранее была переведена полностью или частично в электронную форму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Управления ЗАГС Республики Тыва (Агентства)</w:t>
            </w:r>
          </w:p>
        </w:tc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23.06.2016 № 219-ФЗ «О внесении изменений в Федеральный закон «Об актах гражданского состоя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го архива актов гражданского состояния составленных за период с 1945-1987 гг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по обмену документов в электронном виде по телекоммуникационным каналам связи с использованием электронной цифровой под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по укреплению семьи и чествованию юбиляров супружеской жизни</w:t>
            </w:r>
          </w:p>
          <w:p>
            <w:pPr>
              <w:pStyle w:val="Style17"/>
              <w:spacing w:before="0" w:after="0"/>
              <w:ind w:left="108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ах ЗАГС Республики Тыва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регистраций рождения первого ребенка, первого брака 2018 года, рождение двойняшек, тройняшек, а также чествование супружеских пар, отмечающих юбилеи со дня заключения брака, интернациональных семей, проживающих в республике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Управления ЗАГС Республики Тыва (Агентства)</w:t>
            </w:r>
          </w:p>
        </w:tc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овышение ответственности отцов за воспитание детей и благополучие семь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крепление авторитета отцовств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гармонизация семьи, как социального институт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возрождение и сохранение духовно-нравственных традиций и семейных отношени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опаганда Кодекса чести мужчины Республики Тыва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лану мероприятий по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ых направлени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я записи актов гражданского состояния Республики Тыва (Агентства) на 2018 год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2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0" w:type="dxa"/>
            <w:gridSpan w:val="36"/>
            <w:tcBorders/>
            <w:vAlign w:val="bottom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вода архивных записей актов гражданского состояния в форму электронных документов, информация из которых ранее была переведена полностью или частично в электронную фор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ской округ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муниципальный район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Кызы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8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9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80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Ак-Довура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0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Бай-Тайгинский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4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8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рун-Хемчик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11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зун-Хемчик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67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а-Хем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20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ызыл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-20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01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нгун-Тайгин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1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вюр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7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й-Хем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4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2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т-Холь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3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1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ндин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18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ре-Холь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5-19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5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с-Хем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51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джин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-20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5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уг-Хем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6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47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аа-Холь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5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рзин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-2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6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9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9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4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5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88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63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лану мероприятий по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ых направлени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правления записи актов гражданского состояния Республики Тыва (Агентства) на 2018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6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60"/>
        <w:gridCol w:w="1280"/>
        <w:gridCol w:w="1880"/>
        <w:gridCol w:w="1847"/>
        <w:gridCol w:w="2140"/>
        <w:gridCol w:w="2360"/>
      </w:tblGrid>
      <w:tr>
        <w:trPr>
          <w:trHeight w:val="375" w:hRule="atLeast"/>
        </w:trPr>
        <w:tc>
          <w:tcPr>
            <w:tcW w:w="133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67" w:type="dxa"/>
            <w:gridSpan w:val="7"/>
            <w:tcBorders/>
            <w:vAlign w:val="bottom"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вода архивных записей актов гражданского состояния в форму электронных документов, информация из которых ранее не переводилась в электронную форму за период 1945-1987 гг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АГ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пис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пециалист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писей на 1-го спец-ст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ввода записей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-ста в день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ызы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8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-Тайгин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7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н-Хемчик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7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н-Хемчик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-Хем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юр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й-Хем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-Холь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дин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жин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(в/в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г-Хем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зин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33"/>
      <w:szCs w:val="33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6">
    <w:name w:val="Знак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2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778" w:before="1200" w:after="2400"/>
      <w:jc w:val="center"/>
      <w:outlineLvl w:val="0"/>
    </w:pPr>
    <w:rPr>
      <w:b/>
      <w:bCs/>
      <w:sz w:val="33"/>
      <w:szCs w:val="3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0" w:after="660"/>
      <w:jc w:val="center"/>
    </w:pPr>
    <w:rPr>
      <w:b/>
      <w:bCs/>
      <w:sz w:val="26"/>
      <w:szCs w:val="2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7:00Z</dcterms:created>
  <dc:creator>marinab</dc:creator>
  <dc:description/>
  <dc:language>en-US</dc:language>
  <cp:lastModifiedBy>urist</cp:lastModifiedBy>
  <cp:lastPrinted>2018-02-01T15:55:00Z</cp:lastPrinted>
  <dcterms:modified xsi:type="dcterms:W3CDTF">2018-02-01T08:57:00Z</dcterms:modified>
  <cp:revision>2</cp:revision>
  <dc:subject/>
  <dc:title>Проект</dc:title>
</cp:coreProperties>
</file>