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</w:rPr>
        <w:t>Государственная  регистрация актов гражданского состояния Управления ЗАГС Республики Тыва (Агентства) за</w:t>
      </w:r>
      <w:r>
        <w:rPr>
          <w:b/>
          <w:color w:val="333333"/>
          <w:sz w:val="28"/>
          <w:szCs w:val="28"/>
          <w:lang w:val="ru-RU"/>
        </w:rPr>
        <w:t xml:space="preserve"> январь-апрель 2020 г.</w:t>
      </w:r>
    </w:p>
    <w:p>
      <w:pPr>
        <w:pStyle w:val="Style19"/>
        <w:spacing w:before="0" w:after="0"/>
        <w:jc w:val="center"/>
        <w:rPr>
          <w:b/>
          <w:b/>
          <w:color w:val="333333"/>
          <w:sz w:val="16"/>
          <w:szCs w:val="16"/>
          <w:lang w:val="ru-RU"/>
        </w:rPr>
      </w:pPr>
      <w:r>
        <w:rPr>
          <w:b/>
          <w:color w:val="333333"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Управления ЗАГС за январь-апрель 2020 г.  зарегистрировано 4964 записи актов гражданского состояния, что на  5,1 % меньше, по сравнению с 2019 г. (январь-апрель 2019 г. - 523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зарегистрированных актов гражданского состояния наблюдается по видам заключения брака, расторжения брака, об усыновлении (удочерении) и перемене имени. </w:t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/>
        <w:t>Таблица 1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80"/>
        <w:gridCol w:w="2161"/>
        <w:gridCol w:w="1099"/>
        <w:gridCol w:w="1276"/>
      </w:tblGrid>
      <w:tr>
        <w:trPr>
          <w:trHeight w:val="330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-апрель 2019 г.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прель 2020 г.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ождени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смерт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заключении брак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24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асторжении брак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>
          <w:trHeight w:val="33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тановлении отцовств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ыновлении (удочерении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перемене имен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Таблица 2</w:t>
      </w:r>
    </w:p>
    <w:tbl>
      <w:tblPr>
        <w:tblW w:w="10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132"/>
        <w:gridCol w:w="2114"/>
        <w:gridCol w:w="1159"/>
        <w:gridCol w:w="1227"/>
      </w:tblGrid>
      <w:tr>
        <w:trPr>
          <w:trHeight w:val="23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rFonts w:cs="Blackadder ITC" w:ascii="Blackadder ITC" w:hAnsi="Blackadder ITC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а</w:t>
            </w:r>
            <w:r>
              <w:rPr>
                <w:rFonts w:cs="Blackadder ITC" w:ascii="Blackadder ITC" w:hAnsi="Blackadder ITC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ГС</w:t>
            </w:r>
          </w:p>
        </w:tc>
        <w:tc>
          <w:tcPr>
            <w:tcW w:w="6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регистрировано записей актов гражданского состояния </w:t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апрель 2019 г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прель 2020 г.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ызыл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зыл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2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н-Хемчик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г-Хем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к-Довурак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6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ун-Хемчик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а-Хем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3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1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-Хем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9</w:t>
            </w:r>
          </w:p>
        </w:tc>
      </w:tr>
      <w:tr>
        <w:trPr>
          <w:trHeight w:val="67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-Тайгин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зин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ди-Холь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жин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юр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а-Холь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7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-Хем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6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гун-Тайгин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3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-Холь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6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,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количество записей актов зарегистрировано в органе ЗАГС         г. Кызыла - 2429 (январь-апрель 2019 г. - 241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ьшее количество записей зарегистрировано в органе ЗАГС Тере-Хольского района - 22 (январь-апрель 2019 г. - 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увеличение записей актов гражданского состояния отмечено в органе ЗАГС Сут-Хольского района  (на 22 запис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снижение записей наблюдается в органе ЗАГС Кызылского района  (на 93 запис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ождаемость.</w:t>
      </w:r>
      <w:r>
        <w:rPr>
          <w:sz w:val="28"/>
          <w:szCs w:val="28"/>
        </w:rPr>
        <w:t xml:space="preserve"> Территориальными органами Управления ЗАГС за январь-апрель 2020 г. зарегистрировано 1985 записей актов о рождении, что на 146 записей меньше чем за январь-апрель 2019 г. (январь-апрель 2019 г. - 2131).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 записей по решению суда (восстановленные)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100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116"/>
        <w:gridCol w:w="2126"/>
        <w:gridCol w:w="1559"/>
        <w:gridCol w:w="1413"/>
      </w:tblGrid>
      <w:tr>
        <w:trPr>
          <w:trHeight w:val="23" w:hRule="atLeast"/>
        </w:trPr>
        <w:tc>
          <w:tcPr>
            <w:tcW w:w="2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rFonts w:cs="Blackadder ITC" w:ascii="Blackadder ITC" w:hAnsi="Blackadder ITC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а</w:t>
            </w:r>
            <w:r>
              <w:rPr>
                <w:rFonts w:cs="Blackadder ITC" w:ascii="Blackadder ITC" w:hAnsi="Blackadder ITC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ГС</w:t>
            </w:r>
          </w:p>
        </w:tc>
        <w:tc>
          <w:tcPr>
            <w:tcW w:w="72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регистрировано записей актов о рождении  </w:t>
            </w:r>
          </w:p>
        </w:tc>
      </w:tr>
      <w:tr>
        <w:trPr>
          <w:trHeight w:val="23" w:hRule="atLeast"/>
        </w:trPr>
        <w:tc>
          <w:tcPr>
            <w:tcW w:w="2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прель 2019 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прель 2020 г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ызыл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зыл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н-Хемчик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г-Хем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к-Довурак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а-Хем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,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-Тайгин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ун-Хемчик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8</w:t>
            </w:r>
          </w:p>
        </w:tc>
      </w:tr>
      <w:tr>
        <w:trPr>
          <w:trHeight w:val="69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жин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зин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ди-Холь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-Хем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юр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а-Холь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-Хем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гун-Тайгин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,6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-Хольск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увеличение записей актов о рождении отмечено в органе ЗАГС г. Кызыла (на 39 запис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снижение записей о рождении наблюдается в органе ЗАГС Каа-Хемского района  (на 35 запис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щего числа зарегистрированных детей  родилось мальчиков – 983 (2019г.- 1108), девочек – 996 (2019г.- 1017), девочек на 13 больше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44"/>
        <w:gridCol w:w="2594"/>
        <w:gridCol w:w="1018"/>
        <w:gridCol w:w="1272"/>
      </w:tblGrid>
      <w:tr>
        <w:trPr>
          <w:trHeight w:val="42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Количество зарегистрированных записей о рождении</w:t>
            </w:r>
          </w:p>
        </w:tc>
      </w:tr>
      <w:tr>
        <w:trPr>
          <w:trHeight w:val="3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3</w:t>
            </w:r>
          </w:p>
        </w:tc>
      </w:tr>
      <w:tr>
        <w:trPr>
          <w:trHeight w:val="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1</w:t>
            </w:r>
          </w:p>
        </w:tc>
      </w:tr>
      <w:tr>
        <w:trPr>
          <w:trHeight w:val="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двойни, тройн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дившихся по счету последовательности рождения детей первыми детьми у матери составило 499,  вторыми - 523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етьими  и более – 954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3"/>
        <w:gridCol w:w="1414"/>
        <w:gridCol w:w="1134"/>
        <w:gridCol w:w="1132"/>
        <w:gridCol w:w="1273"/>
        <w:gridCol w:w="1188"/>
      </w:tblGrid>
      <w:tr>
        <w:trPr>
          <w:trHeight w:val="279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регистрированных записей ак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чету последовательности рождения детей</w:t>
            </w:r>
          </w:p>
        </w:tc>
      </w:tr>
      <w:tr>
        <w:trPr>
          <w:trHeight w:val="2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апрель 2019 г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апрель 2020 г.</w:t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ызыл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к-Довура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-Тайгин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ун-Хемчик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зун-Хемчикск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зыл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гун-Тайгин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юр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-Хем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-Холь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-Хем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жин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г-Хем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а-Холь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ди-Холь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зин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регистрировано рождение детей у родителей, состоящих в браке – 846 (42,7%); у матерей не состоящих в браке – 1133 (57,3%), в том числе с установлением отцовства – 620; зарегистрировано  рождений, где в записях о рождении сведения об отце отсутствуют или внесены со слов матери (по заявлению) – 51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Также зарегистрировано 27 записей актов о рождении детей у  матерей, не достигших 18 летнего возраст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40"/>
        <w:gridCol w:w="2149"/>
        <w:gridCol w:w="1163"/>
        <w:gridCol w:w="1367"/>
      </w:tblGrid>
      <w:tr>
        <w:trPr>
          <w:trHeight w:val="456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о рождении</w:t>
            </w:r>
          </w:p>
        </w:tc>
      </w:tr>
      <w:tr>
        <w:trPr>
          <w:trHeight w:val="4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, состоящих в бра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</w:tr>
      <w:tr>
        <w:trPr>
          <w:trHeight w:val="44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, не состоящих в браке, из них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5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установлением отцов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,1</w:t>
            </w:r>
          </w:p>
        </w:tc>
      </w:tr>
      <w:tr>
        <w:trPr>
          <w:trHeight w:val="3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едения об отце отсутствуют или внесены со слов матери (по заявлению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0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 до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мертность.</w:t>
      </w:r>
      <w:r>
        <w:rPr>
          <w:sz w:val="28"/>
          <w:szCs w:val="28"/>
        </w:rPr>
        <w:t xml:space="preserve"> Зарегистрировано за  январь-апрель 2020 г. записей актов о смерти  - 860, что на 5,8 % меньше, чем за  январь-апрель 2019 г. (январь-апрель 2019 г. - 91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записи составлены по решению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13"/>
        <w:gridCol w:w="2578"/>
        <w:gridCol w:w="1140"/>
        <w:gridCol w:w="1432"/>
      </w:tblGrid>
      <w:tr>
        <w:trPr>
          <w:trHeight w:val="44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регистрировано записей актов о смерти</w:t>
            </w:r>
          </w:p>
        </w:tc>
      </w:tr>
      <w:tr>
        <w:trPr>
          <w:trHeight w:val="38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ызы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зыл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н-Хемчик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г-Хем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5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ун-Хемчик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а-Хем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2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-Хем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к-Довурак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-Тайгин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зин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юр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а-Холь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,3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гун-Тайгин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жин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8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ди-Холь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8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-Хем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5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-Хольск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,8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увеличение записей актов о смерти отмечено в органе ЗАГС Сут-Хольского района  (на 10 запис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снижение записей о рождении наблюдается в органе ЗАГС Улуг-Хемского района  (на 18 запис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ый период  смертность граждан мужского пола составляет - 472  (54,8%), женского пола -  388 (45,2 %)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Таблица 8</w:t>
      </w:r>
      <w:r>
        <w:rPr/>
        <w:t xml:space="preserve"> </w:t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298"/>
        <w:gridCol w:w="2693"/>
        <w:gridCol w:w="992"/>
        <w:gridCol w:w="1480"/>
      </w:tblGrid>
      <w:tr>
        <w:trPr>
          <w:trHeight w:val="389" w:hRule="atLeast"/>
        </w:trPr>
        <w:tc>
          <w:tcPr>
            <w:tcW w:w="10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актов о смерти</w:t>
            </w:r>
          </w:p>
        </w:tc>
      </w:tr>
      <w:tr>
        <w:trPr>
          <w:trHeight w:val="264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45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ской пол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9</w:t>
            </w:r>
          </w:p>
        </w:tc>
      </w:tr>
      <w:tr>
        <w:trPr>
          <w:trHeight w:val="438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й пол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щего количества умерших смертность детей до 1 года составила – 7, дошкольного возраста – 5, школьного возраста – 5, молодого возраста – 116, среднего возраста – 189, старческого и пожилого возраста – 536, неизвестных лиц - 0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9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77"/>
        <w:gridCol w:w="2618"/>
        <w:gridCol w:w="1101"/>
        <w:gridCol w:w="1239"/>
      </w:tblGrid>
      <w:tr>
        <w:trPr>
          <w:trHeight w:val="3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-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.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нварь-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творожденные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,3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7 лет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,3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13 лет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4 до 17 лет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8 до 29 лет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39 лет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0 до 55 лет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6 и старше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известные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ключение брака. </w:t>
      </w:r>
      <w:r>
        <w:rPr>
          <w:sz w:val="28"/>
          <w:szCs w:val="28"/>
        </w:rPr>
        <w:t>Количество зарегистрированных браков за   январь-апрель 2020 г. - 614, что по сравнению с прошлым годом увеличилось на 33,2 % (январь-апрель 2019 г. - 461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11"/>
        <w:gridCol w:w="2227"/>
        <w:gridCol w:w="1414"/>
        <w:gridCol w:w="1414"/>
      </w:tblGrid>
      <w:tr>
        <w:trPr>
          <w:trHeight w:val="337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записей актов  о заключении брака</w:t>
            </w:r>
          </w:p>
        </w:tc>
      </w:tr>
      <w:tr>
        <w:trPr>
          <w:trHeight w:val="23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апрель 2019 г.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апрель 2020 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ызы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зыл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2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н-Хемчик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г-Хем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ун-Хемчик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к-Довура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а-Хем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-Хем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жин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зин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-Тайгин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гун-Тайгин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а-Холь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ди-Холь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-Хем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юр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-Холь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</w:tr>
    </w:tbl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увеличение записей актов о заключении брака отмечено в органе ЗАГС г. Кызыла  (на 82 запис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снижение записей о заключении брака наблюдается в органе ЗАГС Кызылского района  (на 39 записей)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раков, заключенных на территории республики между гражданами РФ и иностранными гражданами –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(январь-апрель 2019 г.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,  интернациональных браков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 январь-апрель 2019 г.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. Заключены браки с лицами находящимися под стражей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 январь-апрель 2019 г.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). Количество вступивших в брак  с 18 до 30 л. – </w:t>
      </w:r>
      <w:r>
        <w:rPr>
          <w:sz w:val="28"/>
          <w:szCs w:val="28"/>
          <w:lang w:val="ru-RU"/>
        </w:rPr>
        <w:t>387</w:t>
      </w:r>
      <w:r>
        <w:rPr>
          <w:sz w:val="28"/>
          <w:szCs w:val="28"/>
        </w:rPr>
        <w:t xml:space="preserve"> ( январь-апрель 2019 г. – </w:t>
      </w:r>
      <w:r>
        <w:rPr>
          <w:sz w:val="28"/>
          <w:szCs w:val="28"/>
          <w:lang w:val="ru-RU"/>
        </w:rPr>
        <w:t>296</w:t>
      </w:r>
      <w:r>
        <w:rPr>
          <w:sz w:val="28"/>
          <w:szCs w:val="28"/>
        </w:rPr>
        <w:t xml:space="preserve">). Количество вступивших в брак до 18 л.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 январь-апрель 2019 г. –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сторжение брака. </w:t>
      </w:r>
      <w:r>
        <w:rPr>
          <w:sz w:val="28"/>
          <w:szCs w:val="28"/>
        </w:rPr>
        <w:t xml:space="preserve">За  январь-апрель 2020 г. на территории республики зарегистрировано </w:t>
      </w:r>
      <w:r>
        <w:rPr>
          <w:sz w:val="28"/>
          <w:szCs w:val="28"/>
          <w:lang w:val="ru-RU"/>
        </w:rPr>
        <w:t>203</w:t>
      </w:r>
      <w:r>
        <w:rPr>
          <w:sz w:val="28"/>
          <w:szCs w:val="28"/>
        </w:rPr>
        <w:t xml:space="preserve"> запи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 расторжении брака, что на </w:t>
      </w:r>
      <w:r>
        <w:rPr>
          <w:sz w:val="28"/>
          <w:szCs w:val="28"/>
          <w:lang w:val="ru-RU"/>
        </w:rPr>
        <w:t>11,4</w:t>
      </w:r>
      <w:r>
        <w:rPr>
          <w:sz w:val="28"/>
          <w:szCs w:val="28"/>
        </w:rPr>
        <w:t xml:space="preserve"> %  </w:t>
      </w:r>
      <w:r>
        <w:rPr>
          <w:sz w:val="28"/>
          <w:szCs w:val="28"/>
          <w:lang w:val="ru-RU"/>
        </w:rPr>
        <w:t>мен</w:t>
      </w:r>
      <w:r>
        <w:rPr>
          <w:sz w:val="28"/>
          <w:szCs w:val="28"/>
        </w:rPr>
        <w:t xml:space="preserve">ьше чем за январь-апрель 2019 г. ( январь-апрель 2019 г. - </w:t>
      </w:r>
      <w:r>
        <w:rPr>
          <w:sz w:val="28"/>
          <w:szCs w:val="28"/>
          <w:lang w:val="ru-RU"/>
        </w:rPr>
        <w:t>229</w:t>
      </w:r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нт разводов к заключенным бракам составляет 33 %.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31"/>
        <w:gridCol w:w="2295"/>
        <w:gridCol w:w="1418"/>
        <w:gridCol w:w="1244"/>
      </w:tblGrid>
      <w:tr>
        <w:trPr>
          <w:trHeight w:val="36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записей актов о расторжении брака</w:t>
            </w:r>
          </w:p>
        </w:tc>
      </w:tr>
      <w:tr>
        <w:trPr>
          <w:trHeight w:val="30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апрель 2019 г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апрель 2020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ызы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1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зыл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5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-Хем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8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г-Хем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н-Хемчик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а-Хем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ун-Хемчик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к-Довура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-Хем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-Тайгин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гун-Тайгин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жин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ди-Холь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юр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-Холь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а-Холь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7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зин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32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увеличение записей актов о расторжении брака отмечено в органе ЗАГС Пий-Хемского района  (на 6 запис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снижение записей о расторжении брака наблюдается в органе ЗАГС  г. Кызыла  (на 19 запис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</w:t>
        <w:softHyphen/>
        <w:t>чества актовых записей о расторжении бра</w:t>
        <w:softHyphen/>
        <w:t>ка: по решению суда расторгнуто - 167 (январь-апрель 2019 г. – 176), по совместному заявлению супругов - 32 (январь-апрель 2019 г. - 46), по заявлению одного из супругов, если другой супруг осужден за совершение преступления к лишению свободы на срок свыше трех лет – 4 (январь-апрель 2019 г. - 7). Количество расторгнувших брак в возрасте с 18 до 30 л. – 43 (январь-апрель 2019 г. - 64).  У 159 пар расторгнувших брак  имеются 252 несовершеннолетних детей (январь-апрель 2019 г. у  127 -217 детей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ление отцовства.</w:t>
      </w:r>
      <w:r>
        <w:rPr>
          <w:sz w:val="28"/>
          <w:szCs w:val="28"/>
        </w:rPr>
        <w:t xml:space="preserve"> За отчётный период количество зарегистрированных записей актов об установлении отцовства составило 984, что на 14,6 % меньше чем за январь-апрель 2019 г. (январь-апрель 2019 г. - 1152)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10"/>
        <w:gridCol w:w="2151"/>
        <w:gridCol w:w="1362"/>
        <w:gridCol w:w="1516"/>
      </w:tblGrid>
      <w:tr>
        <w:trPr>
          <w:trHeight w:val="27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актовых записей об установлении отцовства</w:t>
            </w:r>
          </w:p>
        </w:tc>
      </w:tr>
      <w:tr>
        <w:trPr>
          <w:trHeight w:val="25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апрель 2019 г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апрель 2020 г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ызы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ун-Хемчик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1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зыл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4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г-Хе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к-Довура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7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а-Хе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ди-Хол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-Хе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-Хе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1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ун-Хемчик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,1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-Тайг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7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а-Хол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,3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з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ж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гун-Тайг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ю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-Хол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,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увеличение записей актов об установлении отцовства отмечено в органе ЗАГС Чеди-Хольского района  (на 14 запис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снижение записей об установлении отцовства наблюдается в органе ЗАГС г. Кызыла  (на 82 запис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общего коли</w:t>
        <w:softHyphen/>
        <w:t xml:space="preserve">чества актовых записей об установлении отцовства: по решению суда составлено 73 записи  (январь-апрель 2019  г. – 83), по заявлению отца и матери, не состоящих между собой в браке на момент рождения ребенка 908 записей (январь-апрель 2019 г. – 1062), по заявлению отца, не состоящего в браке с матерью ребенка на момент рождения ребенка 3 записи (январь-апрель 2019 г. – 5),   в отношении лица, достигшего совершеннолетия 0 записей ( январь-апрель 2019 г. – 2).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сыновление (удочерение).  </w:t>
      </w:r>
      <w:r>
        <w:rPr>
          <w:sz w:val="28"/>
          <w:szCs w:val="28"/>
        </w:rPr>
        <w:t>За отчетный период зарегистрировано 30 записей акта об усыновлении (удочерении), что на 3,4 % больше по сравнению с прошлым годам  (январь-апрель 2019 г. -29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213"/>
        <w:gridCol w:w="2199"/>
        <w:gridCol w:w="1281"/>
        <w:gridCol w:w="1454"/>
      </w:tblGrid>
      <w:tr>
        <w:trPr>
          <w:trHeight w:val="404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регистрировано актовых записей об усыновлении (удочерении) </w:t>
            </w:r>
          </w:p>
        </w:tc>
      </w:tr>
      <w:tr>
        <w:trPr>
          <w:trHeight w:val="252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апрель 2019 г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апрель 2020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ызыл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3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7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-Холь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записей актов отмечено в органе ЗАГС г. Кызыле, Дзун-Хемчикском районе (по  3 запис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снижение записей наблюдается в органе ЗАГС Улуг-Хемского района  (на 4 за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мена имени</w:t>
      </w:r>
      <w:r>
        <w:rPr>
          <w:sz w:val="28"/>
          <w:szCs w:val="28"/>
        </w:rPr>
        <w:t>. За отчётный период зарегистрированных актов гражданского состояния о перемене имени уменьшилось на 8,9 %, их число составило 288 (январь-апрель 2019 г. - 316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21"/>
        <w:gridCol w:w="2206"/>
        <w:gridCol w:w="1428"/>
        <w:gridCol w:w="1317"/>
      </w:tblGrid>
      <w:tr>
        <w:trPr>
          <w:trHeight w:val="21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о актовых записей о перемене имени </w:t>
            </w:r>
          </w:p>
        </w:tc>
      </w:tr>
      <w:tr>
        <w:trPr>
          <w:trHeight w:val="13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апрель 2019 г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апрель 2020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ызыл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6</w:t>
            </w:r>
          </w:p>
        </w:tc>
      </w:tr>
      <w:tr>
        <w:trPr>
          <w:trHeight w:val="9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7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4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-Холь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1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6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6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7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,8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,9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снижение записей о перемене имени наблюдается в органе ЗАГС г. Кызыла  (на 15 записей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государственной пошлин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государственную регистрацию актов гражданского состояния и другие юридические значимые действия, совершаемы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ЗАГС Республики Т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за государственную регистрацию актов гражданского состояния и другие юридически значимые действия, осуществляемые органами ЗАГС на территории Республики Тыва, за  январь-апрель 2020 г.  составила 2 531 090 рублей, что на 141 980  рублей меньше (5,3 %), чем за  январь-апрель 2019 г. (январь-апрель 2019 г. – 2 673 070)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207"/>
        <w:gridCol w:w="2351"/>
        <w:gridCol w:w="1252"/>
        <w:gridCol w:w="960"/>
      </w:tblGrid>
      <w:tr>
        <w:trPr>
          <w:trHeight w:val="45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апрель 2019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апрель 2020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егистрацию заключения бр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асторжение бр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8</w:t>
            </w:r>
          </w:p>
        </w:tc>
      </w:tr>
      <w:tr>
        <w:trPr>
          <w:trHeight w:val="32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установление отцов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6</w:t>
            </w:r>
          </w:p>
        </w:tc>
      </w:tr>
      <w:tr>
        <w:trPr>
          <w:trHeight w:val="3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еремену имен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9</w:t>
            </w:r>
          </w:p>
        </w:tc>
      </w:tr>
      <w:tr>
        <w:trPr>
          <w:trHeight w:val="52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несение исправлений и измен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дачу повторных свидетель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9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6</w:t>
            </w:r>
          </w:p>
        </w:tc>
      </w:tr>
      <w:tr>
        <w:trPr>
          <w:trHeight w:val="3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дачу справ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</w:tr>
      <w:tr>
        <w:trPr>
          <w:trHeight w:val="33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требование докумен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</w:tr>
      <w:tr>
        <w:trPr>
          <w:trHeight w:val="35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роставление апости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30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10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е значимые действ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отчетный период  территориальными органами и Управлением ЗАГС совершено  </w:t>
      </w:r>
      <w:r>
        <w:rPr>
          <w:sz w:val="28"/>
          <w:szCs w:val="28"/>
          <w:lang w:val="ru-RU"/>
        </w:rPr>
        <w:t>9752</w:t>
      </w:r>
      <w:r>
        <w:rPr>
          <w:sz w:val="28"/>
          <w:szCs w:val="28"/>
        </w:rPr>
        <w:t xml:space="preserve">  юридически значим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>боль</w:t>
      </w:r>
      <w:r>
        <w:rPr>
          <w:sz w:val="28"/>
          <w:szCs w:val="28"/>
        </w:rPr>
        <w:t>ше  чем за  январь-апрель 2019 г. (январь-апрель 2019 г. -</w:t>
      </w:r>
      <w:r>
        <w:rPr>
          <w:sz w:val="28"/>
          <w:szCs w:val="28"/>
          <w:lang w:val="ru-RU"/>
        </w:rPr>
        <w:t xml:space="preserve"> 8478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16</w:t>
      </w:r>
    </w:p>
    <w:tbl>
      <w:tblPr>
        <w:tblW w:w="10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870"/>
        <w:gridCol w:w="1869"/>
        <w:gridCol w:w="936"/>
        <w:gridCol w:w="1070"/>
      </w:tblGrid>
      <w:tr>
        <w:trPr>
          <w:trHeight w:val="42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апрель 2019 г.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апрель 2020 г.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 w:val="20"/>
                <w:szCs w:val="20"/>
              </w:rPr>
              <w:t xml:space="preserve">Рассмотрено заявлений о внесении исправлений и (или) изменений в записи актов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1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вещений </w:t>
            </w:r>
            <w:r>
              <w:rPr>
                <w:color w:val="000000"/>
                <w:sz w:val="20"/>
                <w:szCs w:val="20"/>
              </w:rPr>
              <w:t xml:space="preserve">о внесении исправлений и (или) изменений в записи актов гражданского состояния, поступивших из органов ЗАГС РФ и иностранных государст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</w:t>
            </w:r>
          </w:p>
        </w:tc>
      </w:tr>
      <w:tr>
        <w:trPr>
          <w:trHeight w:val="50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заключений</w:t>
            </w:r>
            <w:r>
              <w:rPr>
                <w:color w:val="000000"/>
                <w:sz w:val="20"/>
                <w:szCs w:val="20"/>
              </w:rPr>
              <w:t xml:space="preserve"> органов ЗАГС о внесении исправлений и (или) изменений в записи актов гражданского состоя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,8</w:t>
            </w:r>
          </w:p>
        </w:tc>
      </w:tr>
      <w:tr>
        <w:trPr>
          <w:trHeight w:val="43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повторных свидетельст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равок </w:t>
            </w:r>
            <w:r>
              <w:rPr>
                <w:color w:val="000000"/>
                <w:sz w:val="20"/>
                <w:szCs w:val="20"/>
              </w:rPr>
              <w:t xml:space="preserve">о государственной регистрации актов гражданского состояния, а также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сутствии 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9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смотренных обращений граждан </w:t>
            </w:r>
            <w:r>
              <w:rPr>
                <w:b/>
                <w:bCs/>
                <w:color w:val="000000"/>
                <w:sz w:val="20"/>
                <w:szCs w:val="20"/>
              </w:rPr>
              <w:t>об истребовании документо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с территорий иностранных государ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оформленных записей </w:t>
            </w:r>
            <w:r>
              <w:rPr>
                <w:color w:val="000000"/>
                <w:sz w:val="20"/>
                <w:szCs w:val="20"/>
              </w:rPr>
              <w:t>актов о расторжении брака на основании заявления другого 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8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ул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3</w:t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казе</w:t>
            </w:r>
            <w:r>
              <w:rPr>
                <w:color w:val="000000"/>
                <w:sz w:val="20"/>
                <w:szCs w:val="20"/>
              </w:rPr>
              <w:t xml:space="preserve"> в государственной регистрации актов гражданского состоя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3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меток</w:t>
            </w:r>
            <w:r>
              <w:rPr>
                <w:color w:val="000000"/>
                <w:sz w:val="20"/>
                <w:szCs w:val="20"/>
              </w:rPr>
              <w:t xml:space="preserve">, проставленных в записях актов гражданского состоян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писей АГС, по которым предоставлены сведения по запросам в соответствии с п. 3 ст. 13.2 143-ФЗ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ов, на которых проставлен штам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апостиль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Проставлены штампы </w:t>
      </w:r>
      <w:r>
        <w:rPr>
          <w:b/>
          <w:bCs/>
          <w:sz w:val="28"/>
          <w:szCs w:val="28"/>
        </w:rPr>
        <w:t xml:space="preserve">"апостиль" в 15 </w:t>
      </w:r>
      <w:r>
        <w:rPr>
          <w:sz w:val="28"/>
          <w:szCs w:val="28"/>
        </w:rPr>
        <w:t xml:space="preserve">документах граждан для использования в иностранных государствах (Израиль, Мексика, Южная Корея -3, Нидерланды, Бельгия -2, Португалия, США, Германия -5).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 январь-апрель 2020 г., по результатам работы территориальных органов ЗАГС республики, Управлением ЗАГС составлены и представлены, согласно действующему законодательству, следующие формы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ы по государственной регистрации актов гражданского состояния (ежемесяч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по расходованию бланков свидетельств о регистрации актов гражданского состояния в Республике Тыва (ежемесячны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отчет в Управление Министерства юстиции Российской Федерации по Республике Тыва об уплаченной государственной пошлине за регистрацию актов гражданского состояния и иные юридически значимые дей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Управлением ЗАГС во исполнение распоряжения Правительства Республики Тыва от 29 августа 2008 г. № 285-р «О предоставлении сведений о государственной регистрации актов гражданского состояния  по рождению и смертности населения республики»  в Министерство здравоохранения Республики Тыва направлены ежемесячные сведения о государственной регистрации рождения и смерти по  Республике Ты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деление Пенсионного Фонда Российской Федерации  по Республике Тыва, Министерство здравоохранения РТ, Министерство труда и социального развития РТ направлены ежемесячные сведения о количестве зарегистрированных записей актов гражданского состояния о рождении в органах ЗАГС республики.</w:t>
      </w:r>
    </w:p>
    <w:sectPr>
      <w:footerReference w:type="default" r:id="rId2"/>
      <w:type w:val="nextPage"/>
      <w:pgSz w:w="11906" w:h="16838"/>
      <w:pgMar w:left="1077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(веб)13"/>
    <w:basedOn w:val="Normal"/>
    <w:qFormat/>
    <w:pPr>
      <w:spacing w:before="280" w:after="300"/>
      <w:ind w:left="75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center"/>
    </w:pPr>
    <w:rPr>
      <w:spacing w:val="4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9:00Z</dcterms:created>
  <dc:creator>ЕленаЗАГС</dc:creator>
  <dc:description/>
  <dc:language>en-US</dc:language>
  <cp:lastModifiedBy>u1200001</cp:lastModifiedBy>
  <cp:lastPrinted>2015-07-09T17:20:00Z</cp:lastPrinted>
  <dcterms:modified xsi:type="dcterms:W3CDTF">2020-05-21T07:09:00Z</dcterms:modified>
  <cp:revision>2</cp:revision>
  <dc:subject/>
  <dc:title>I</dc:title>
</cp:coreProperties>
</file>