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ЫВА РЕСПУБЛИКАНЫН ЧАЗА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КТА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РЕСПУБЛИКИ Т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2017 г.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Кызы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 проекте закона Республики Тыва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Республики  Тыва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именах, отчествах и фамилиях граждан Российской Федерации, проживающих на территории Республики Ты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о Республики Тыв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добрить и внести на рассмотрение Верховного Хурала (парламента) Республики Тыва прилагаемый проект закона Республики Тыва  «О внесении изменений в Закон Республики  Тыва» «Об именах, отчествах и фамилиях граждан Российской Федерации, проживающих на территории Республики Тыва» (не приводи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фициальным представителем Правительства Республики Тыва при рассмотрении данного законопроекта в Верховном Хурале (парламенте) Республики Тыва начальника Управления записи актов гражданского состояния Республики Тыва (Агентства) Москаленко Т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Республики Тыва                                                                     Ш.Кара-оол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закона Республики Тыва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Республики  Тыва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именах, отчествах и фамилиях граждан Российской Федерации, проживающих на территории Республики Ты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й проект закона Республики Тыва  «О внесении изменений в Закон Республики  Тыва «Об именах, отчествах и фамилиях граждан Российской Федерации, проживающих на территории Республики Тыва» (далее – проект Закона) разработан  в целях приведения Закона Республики  Тыва от 20.02.1996 № 496  «Об именах, отчествах и фамилиях граждан Российской Федерации, проживающих на территории Республики Тыва»  в соответствие с законодательством Российской Федерации.</w:t>
      </w:r>
    </w:p>
    <w:p>
      <w:pPr>
        <w:pStyle w:val="Normal"/>
        <w:ind w:right="-5" w:firstLine="520"/>
        <w:jc w:val="both"/>
        <w:rPr/>
      </w:pPr>
      <w:r>
        <w:rPr>
          <w:sz w:val="28"/>
          <w:szCs w:val="28"/>
        </w:rPr>
        <w:tab/>
        <w:t xml:space="preserve">Проект Закона не содержит норм, противоречащих законодательству Российской Федерации и Республики Тыва. 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нятие данного проекта Закона не потребует дополнительных расходов из федерального и  республиканск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Разработка данного проекта обусловлена необходимостью приведения статей 2, 8 Закона Республики  Тыва от 20.02.1996 № 496  «Об именах, отчествах и фамилиях граждан Российской Федерации, проживающих на территории Республики Тыва»  в соответствие со статьей 58 Семейного Кодекса Российской Федерации в редакции </w:t>
      </w:r>
      <w:r>
        <w:rPr/>
        <w:t xml:space="preserve"> </w:t>
      </w:r>
      <w:r>
        <w:rPr>
          <w:sz w:val="28"/>
          <w:szCs w:val="28"/>
        </w:rPr>
        <w:t>Федерального закона от 01.05.2017 № 94-ФЗ «О внесении изменений в статью 58 Семейного кодекса Российской Федерации и статью 18 Федерального закона "Об актах гражданского состояния»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АГС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ыва (Агентства) </w:t>
        <w:tab/>
        <w:tab/>
        <w:tab/>
        <w:t xml:space="preserve">          </w:t>
        <w:tab/>
        <w:tab/>
        <w:t xml:space="preserve">   Т.Н. Моск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Заключение к проекту закона Республики Тыва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Республики  Тыв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б именах, отчествах и фамилиях граждан Российской Федерации, проживающих на территории Республики Тыва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ект закона Республики Тыва  «О внесении изменений в Закон Республики  Тыва «Об именах, отчествах и фамилиях граждан Российской Федерации, проживающих на территории Республики Тыва» (далее – проект Закона) разработан  в целях приведения статей 2, 8 Закона Республики  Тыва от 20.02.1996  № 496  «Об именах, отчествах и фамилиях граждан Российской Федерации, проживающих на территории Республики Тыва»  в соответствие со статьей 58 Семейного Кодекса Российской Федерации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sz w:val="28"/>
          <w:szCs w:val="28"/>
        </w:rPr>
        <w:t>Статью 2 вышеуказанного закона предлагается  дополнить новым абзацем вторым 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выборе родителями имени ребенка не допускается использование в его имени цифр, буквенно-цифровых обозначений, числительных, символов и не являющихся буквами знаков, за исключением знака "дефис", или их любой комбинации либо бранных слов, указаний на ранги, должности, титулы.»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ю</w:t>
        </w:r>
      </w:hyperlink>
      <w:r>
        <w:rPr>
          <w:sz w:val="28"/>
          <w:szCs w:val="28"/>
        </w:rPr>
        <w:t xml:space="preserve"> 8 предлагаетс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Статья 8.  Фамилия ребенка определяется фамилией родителей. При разных фамилиях родителей по соглашению родителей ребенку присваивается фамилия отца, фамилия матери или двойная фамилия, образованная посредством присоединения фамилий отца и матери друг к другу в любой последовательности, если иное не предусмотрено законами субъектов Российской Федерации.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. Двойная фамилия ребенка может состоять не более чем из двух слов, соединенных при написании дефисом.».</w:t>
      </w:r>
    </w:p>
    <w:p>
      <w:pPr>
        <w:pStyle w:val="Normal"/>
        <w:ind w:right="-5" w:firstLine="520"/>
        <w:jc w:val="both"/>
        <w:rPr/>
      </w:pPr>
      <w:r>
        <w:rPr>
          <w:sz w:val="28"/>
          <w:szCs w:val="28"/>
        </w:rPr>
        <w:tab/>
        <w:t xml:space="preserve">Проект Закона не содержит норм, противоречащих законодательству Российской Федерации и Республики Тыва. 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нятие данного проекта Закона не потребует дополнительных расходов из федерального и  республиканск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 xml:space="preserve">Начальник отдела правового и информационного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, обработки и хранения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ов гражданского состояния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ЗАГС Республики Тыва  </w:t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 xml:space="preserve">(Агентства)                                                                                        А.К. Ак-оол     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  РЕСПУБЛИКА ТЫ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еспублики Тыва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именах, отчествах и фамилиях граждан Российской Федерации, проживающих на территории Республики Ты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еспублики  Тыва от 20.02.1996 № 496  «Об именах, отчествах и фамилиях граждан Российской Федерации, проживающих на территории Республики Тыва»  (Тувинская правда, 1996, 22 февраля; 2001, 19 августа; 2004, 18 марта; 2009, 1 декабря; приложение 1, спецвыпуск, 2011, 1 января; Шын, 2001, 19 июня; 2009, 1 декабря; </w:t>
      </w:r>
      <w:r>
        <w:rPr/>
        <w:t xml:space="preserve"> 2010, 12 декабря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татью 2 дополнить новым абзацем вторым 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выборе родителями имени ребенка не допускается использование в его имени цифр, буквенно-цифровых обозначений, числительных, символов и не являющихся буквами знаков, за исключением знака "дефис", или их любой комбинации либо бранных слов, указаний на ранги, должности, титулы.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 xml:space="preserve">статью </w:t>
        </w:r>
      </w:hyperlink>
      <w:r>
        <w:rPr>
          <w:sz w:val="28"/>
          <w:szCs w:val="28"/>
        </w:rPr>
        <w:t>8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8.  Фамилия ребенка определяется фамилией родителей. При разных фамилиях родителей по соглашению родителей ребенку присваивается фамилия отца, фамилия матери или двойная фамилия, образованная посредством присоединения фамилий отца и матери друг к другу в любой последовательности, если иное не предусмотрено законами субъектов Российской Федерации.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. Двойная фамилия ребенка может состоять не более чем из двух слов, соединенных при написании дефисом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Республики Тыва                                                              Ш.В. Кара-о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ФИНАНСОВО-ЭКОНОМИЧЕСКОЕ ОБОСНОВАНИЕ</w:t>
        <w:br/>
        <w:t xml:space="preserve"> к проекту закона Республики Тыва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Республики  Тыва 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>«Об именах, отчествах и фамилиях граждан Российской Федерации, проживающих на территории Республики Ты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ринятие закона Республики Тыва  «О внесении изменений в Закон Республики  Тыва «Об именах, отчествах и фамилиях граждан Российской Федерации, проживающих на территории Республики Тыва»»  не предусматривает введения или отмены налогов, освобождения от их уплаты, дополнительных финансовых затрат из федерального и республиканск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Blk"/>
          <w:bCs/>
          <w:sz w:val="28"/>
          <w:szCs w:val="28"/>
        </w:rPr>
        <w:t>Перечень нормативных правовых актов, измен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Blk"/>
          <w:bCs/>
          <w:sz w:val="28"/>
          <w:szCs w:val="28"/>
        </w:rPr>
        <w:t>и дополнения  которых потребует принят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а Республики Тыва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Республики  Тыва 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>«Об именах, отчествах и фамилиях граждан Российской Федерации, проживающих на территории Республики Ты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Республики Тыва  «О внесении изменений в Закон Республики  Тыва «Об именах, отчествах и фамилиях граждан Российской Федерации, проживающих на территории Республики Тыва»»  не потребует признания утратившими силу, приостановлении, изменения, дополнения или принятия других актов федера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2pt1">
    <w:name w:val="Основной текст + 12 pt1"/>
    <w:qFormat/>
    <w:rPr>
      <w:i/>
      <w:iCs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DA7BD205A9E19B1F3B5649260B8883699A41A8CDBA119A2B3259E2401B2DCA84E9C419B62D44A55407C6OEL" TargetMode="External"/><Relationship Id="rId3" Type="http://schemas.openxmlformats.org/officeDocument/2006/relationships/hyperlink" Target="consultantplus://offline/ref=E4DA7BD205A9E19B1F3B5649260B8883699A41A8CDBA119A2B3259E2401B2DCCOAL" TargetMode="External"/><Relationship Id="rId4" Type="http://schemas.openxmlformats.org/officeDocument/2006/relationships/hyperlink" Target="consultantplus://offline/ref=E4DA7BD205A9E19B1F3B5649260B8883699A41A8CDBA119A2B3259E2401B2DCCOAL" TargetMode="External"/><Relationship Id="rId5" Type="http://schemas.openxmlformats.org/officeDocument/2006/relationships/hyperlink" Target="consultantplus://offline/ref=E4DA7BD205A9E19B1F3B5649260B8883699A41A8CDBA119A2B3259E2401B2DCA84E9C419B62D44A55407C6O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33:00Z</dcterms:created>
  <dc:creator>kalin-oolovna</dc:creator>
  <dc:description/>
  <cp:keywords/>
  <dc:language>en-US</dc:language>
  <cp:lastModifiedBy>DNA7 X86</cp:lastModifiedBy>
  <cp:lastPrinted>2017-08-01T17:36:00Z</cp:lastPrinted>
  <dcterms:modified xsi:type="dcterms:W3CDTF">2018-01-19T13:33:00Z</dcterms:modified>
  <cp:revision>2</cp:revision>
  <dc:subject/>
  <dc:title>Проект</dc:title>
</cp:coreProperties>
</file>