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сентября 2018 г. № 468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ызыл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государственную программу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 «Основные направления развит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записи актов гражданского состоя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на 2018-2020 годы»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еспублики Тыва ПОСТАНОВЛЯЕТ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программу Республики Тыва «Основные направления развития органов записи актов гражданского состояния Республики Тыва на 2018-2020 годы», утвержденную постановлением Правительства Республики Тыва от 31 октября 2017 г. № 486 (далее – Программа), следующие изменения: </w:t>
      </w:r>
    </w:p>
    <w:p>
      <w:pPr>
        <w:pStyle w:val="1"/>
        <w:autoSpaceDE w:val="false"/>
        <w:spacing w:lineRule="atLeast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 в паспорте Программы:</w:t>
      </w:r>
    </w:p>
    <w:p>
      <w:pPr>
        <w:pStyle w:val="1"/>
        <w:autoSpaceDE w:val="false"/>
        <w:spacing w:lineRule="atLeas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зиции «Объемы бюджетных ассигнований» цифры «37310,85» заменить цифрами «37310,8»;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зиции «Ожидаемые результаты реализации Программы» цифры «16000» заменить цифрами «17000», цифры «28000» заменить цифрами «30000»;</w:t>
      </w:r>
    </w:p>
    <w:p>
      <w:pPr>
        <w:pStyle w:val="Normal"/>
        <w:autoSpaceDE w:val="false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Основные цели, задачи и этапы реализации Программы»: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цу 5 «Показатели (индикаторы) программы» изложить в следующей редакции:</w:t>
      </w:r>
    </w:p>
    <w:p>
      <w:pPr>
        <w:pStyle w:val="Style17"/>
        <w:spacing w:before="0" w:after="9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9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9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9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9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казатели (индикаторы) программы</w:t>
      </w:r>
    </w:p>
    <w:p>
      <w:pPr>
        <w:pStyle w:val="Style17"/>
        <w:shd w:fill="FFFFFF" w:val="clear"/>
        <w:spacing w:before="0" w:after="0"/>
        <w:ind w:left="720"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Таблица 5</w:t>
      </w:r>
    </w:p>
    <w:p>
      <w:pPr>
        <w:pStyle w:val="Style17"/>
        <w:shd w:fill="FFFFFF" w:val="clear"/>
        <w:spacing w:before="0" w:after="0"/>
        <w:ind w:left="720"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shd w:fill="FFFFFF" w:val="clear"/>
        <w:spacing w:before="0" w:after="0"/>
        <w:ind w:left="720"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shd w:fill="FFFFFF" w:val="clear"/>
        <w:spacing w:before="0" w:after="0"/>
        <w:ind w:left="720"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7"/>
        <w:shd w:fill="FFFFFF" w:val="clear"/>
        <w:spacing w:before="0" w:after="0"/>
        <w:ind w:left="720" w:firstLine="709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1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276"/>
        <w:gridCol w:w="1417"/>
        <w:gridCol w:w="1146"/>
        <w:gridCol w:w="1100"/>
        <w:gridCol w:w="110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AutoHyphens w:val="tru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-ных актов гражданского состо-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овершенны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 1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7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 6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 4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. Уровень удовлетворенности населения услугами в сфере государственной регистрации актов гражданского состояния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7. Доля предписаний об устра-нении нарушений законода-тельства Российской Федера-ции, внесенных территориаль-ными органами Министерства юстиции Российской Федера-ции, в общем количестве прове-де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8. Доля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 двенадцатый изложить в следующей редакции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Значения целевых показателей эффективности деятельности органов государственной власти субъектов Российской Федерации и Администрации г. Байконура по осуществлению переданных им полномочий Российской Федерации на государственную регистрацию актов гражданского состояния на 2018 год утверждены приказом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Министерства юстиции Российской Федерации от 1 марта 2018 г. № 42 «Об утверждении значений </w:t>
      </w:r>
      <w:r>
        <w:rPr>
          <w:rFonts w:cs="Times New Roman" w:ascii="Times New Roman" w:hAnsi="Times New Roman"/>
          <w:sz w:val="28"/>
          <w:szCs w:val="28"/>
        </w:rPr>
        <w:t>целевых показателей эффективности деятельности органов государственной власти субъектов Российской Федерации и Администрации г. Байконура по осуществлению переданных им полномочий Российской Федерации на государственную регистрацию актов гражданского состояния на 2018 год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.»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) в раздел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 «Обоснование финансовых и материальных затрат»: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в абзаце первом цифры «116914,5» заменить цифрами «107310,8»;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в абзаце третьем цифры «37310,85» заменить цифрами «37310,8»;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в приложении № 1: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в столбце «2018 г.» цифры «16000» заменить цифрами «17000», цифры 28000» заменить цифрами «30000»;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в столбце «2019 г.» цифры «16000» заменить цифрами «17000», цифры 28000» заменить цифрами «30000»;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в столбце «2020 г.» цифры «16000» заменить цифрами «17000», цифры 28000» заменить цифрами «30000»;</w:t>
      </w:r>
    </w:p>
    <w:p>
      <w:pPr>
        <w:pStyle w:val="Heading2"/>
        <w:spacing w:lineRule="atLeast" w:line="360"/>
        <w:ind w:firstLine="709"/>
        <w:jc w:val="both"/>
        <w:rPr/>
      </w:pPr>
      <w:r>
        <w:rPr>
          <w:b w:val="false"/>
          <w:spacing w:val="2"/>
          <w:shd w:fill="FFFFFF" w:val="clear"/>
        </w:rPr>
        <w:t>5)</w:t>
      </w:r>
      <w:r>
        <w:rPr>
          <w:spacing w:val="2"/>
          <w:shd w:fill="FFFFFF" w:val="clear"/>
        </w:rPr>
        <w:t xml:space="preserve"> </w:t>
      </w:r>
      <w:r>
        <w:rPr>
          <w:b w:val="false"/>
          <w:spacing w:val="2"/>
          <w:shd w:fill="FFFFFF" w:val="clear"/>
        </w:rPr>
        <w:t>п</w:t>
      </w:r>
      <w:r>
        <w:rPr>
          <w:b w:val="false"/>
        </w:rPr>
        <w:t>риложение № 4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3" w:type="dxa"/>
        <w:jc w:val="left"/>
        <w:tblInd w:w="6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государственной программе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Ты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ные направления развития органов записи актов гражданского 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Республики Тыва на 2018-2020 годы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ероприятий государствен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«Основные направления развит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ов записи актов гражданского состоя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на 2018-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10"/>
        <w:gridCol w:w="1430"/>
        <w:gridCol w:w="1760"/>
        <w:gridCol w:w="2640"/>
        <w:gridCol w:w="264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реализации основных мероприятий под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ижение плановых показателей)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 Обеспечение повышения эффективности  деятельности органов ЗАГС Республики Ты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беспечение организации деятельности органов ЗАГС Республики Ты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оперативности предоставления государственных услуг в сфере государственной регистрации актов гражданского состояния к 2020 году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й региональной электронной базы данных содержащих записи актов гражданского состояния за период с 1926 по 2015 г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5 числа, следующего за отчетны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правление ЗАГС Республики Тыва (Агентство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достичь сле-дующих целевых пока-зателей и (или) индика-торов в 2018-2020 гг.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зарегистрированных актов гражданского состояния – 17000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совершенных юридически значимых действий – 30000;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здания пол-ной электронной базы записей актов за 2017-2019 годы планируется достичь к 2020 году целевых показателей и (или) индикаторов Программы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писей ак-тов гражданского сос-тояния, конвертированных (преобразованных) в форму электронных документов, 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310"/>
        <w:gridCol w:w="1430"/>
        <w:gridCol w:w="1760"/>
        <w:gridCol w:w="2640"/>
        <w:gridCol w:w="2640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реализации основных мероприятий подпрограмм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стижение плановых показателей)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left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з которых ранее не переводилась в электронную форму, – 470466;   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 ак-тов гражданского сос-тояния, конвертиро-ванных (преобразован-ных) в форму элект-ронных документов, информация из кото-рых ранее была пере-ведена полностью или частично в электрон-ную форму, – 580710</w:t>
            </w:r>
          </w:p>
        </w:tc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«Официальном интернет-портале правовой информации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официальном сайте Республики Тыва      в информационно-телекоммуникационной сети «Интернет». </w:t>
      </w:r>
    </w:p>
    <w:p>
      <w:pPr>
        <w:pStyle w:val="11"/>
        <w:ind w:left="567" w:hanging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дседа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еспублики Тыва </w:t>
        <w:tab/>
        <w:tab/>
        <w:tab/>
        <w:tab/>
        <w:tab/>
        <w:tab/>
        <w:tab/>
        <w:t xml:space="preserve">       О. Натс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020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21">
    <w:name w:val="Заголовок 2 Знак1"/>
    <w:basedOn w:val="Style13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</w:pPr>
    <w:rPr/>
  </w:style>
  <w:style w:type="paragraph" w:styleId="11">
    <w:name w:val="Без интервала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3:00Z</dcterms:created>
  <dc:creator>Комбуй А. Б.</dc:creator>
  <dc:description/>
  <dc:language>en-US</dc:language>
  <cp:lastModifiedBy>urist</cp:lastModifiedBy>
  <cp:lastPrinted>2018-09-11T17:54:00Z</cp:lastPrinted>
  <dcterms:modified xsi:type="dcterms:W3CDTF">2020-04-29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