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017 г.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проекте закона Республики Тыва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Республики  Тыв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и деятельности орган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и актов гражданского состояния в Республике Ты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тельство Республики Тыв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Одобрить  и внести на рассмотрение Верховного Хурала (парламента) Республики Тыва прилагаемый проект закона Республики Тыва  «О внесении изменений в Закон Республики  Тыва «Об образовании и деятельности органов записи актов гражданского состояния в Республике Ты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фициальным представителем Правительства Республики Тыва при рассмотрении данного законопроекта в Верховном Хурале (парламенте) Республики Тыва начальника Управления записи актов гражданского состояния Республики Тыва (Агентства) Москаленко Т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еспублики Тыва                                                                      Ш.Кара-оол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закона Республики Тыва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Республики  Тыв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и деятельности орган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и актов гражданского состояния в Республике Ты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проект закона Республики Тыва  «О внесении изменений в Закон Республики  Тыва «Об образовании и деятельности органов записи актов гражданского состояния в Республике Тыва» (далее – проект Закона) разработан  в целях приведения Закона Республики  Тыва от 4 июля 2000 года № 545 «Об образовании и деятельности органов записи актов гражданского состояния в Республике Тыва» (далее – Закон)  в соответствие с законодательством Российской Федерации и Республики Тыва,   эффективной организации деятельности органов ЗАГС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асти 3 статьи 3 Закона слова «- Председателем Правительства» предлагается исключить по следующим основания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 соответствии с абзацем третьим пункта 1 статьи 4 Федерального закона от 15.11.1997 № 143-ФЗ «Об актах гражданского состояния»,  руководитель органа исполнительной власти субъекта Российской Федерации,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, </w:t>
      </w:r>
      <w:r>
        <w:rPr>
          <w:b/>
          <w:sz w:val="28"/>
          <w:szCs w:val="28"/>
        </w:rPr>
        <w:t>назначается высшим должностным лицом</w:t>
      </w:r>
      <w:r>
        <w:rPr>
          <w:sz w:val="28"/>
          <w:szCs w:val="28"/>
        </w:rPr>
        <w:t xml:space="preserve"> (руководителем высшего исполнительного органа государственной власти) соответствующего субъекта Российской Федерации.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 2 статьи 10 Конституции Республики Тыва установлено, что  высшим должностным лицом Республики Тыва является </w:t>
      </w:r>
      <w:r>
        <w:rPr>
          <w:b/>
          <w:sz w:val="28"/>
          <w:szCs w:val="28"/>
        </w:rPr>
        <w:t xml:space="preserve">Глава Республики Ты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статью 8 Закона  исключить, поскольку она противоречит пункту 5 постановления Правительства Российской Федерации от 06 июля 1998 № 709 «О мерах по реализации Федерального закона «Об актах гражданского состояния», которым установлено, что обеспечение и изготовление </w:t>
      </w:r>
      <w:hyperlink r:id="rId2">
        <w:r>
          <w:rPr>
            <w:rStyle w:val="InternetLink"/>
            <w:sz w:val="28"/>
            <w:szCs w:val="28"/>
          </w:rPr>
          <w:t>бланков</w:t>
        </w:r>
      </w:hyperlink>
      <w:r>
        <w:rPr>
          <w:sz w:val="28"/>
          <w:szCs w:val="28"/>
        </w:rPr>
        <w:t xml:space="preserve"> свидетельств о государственной регистрации актов гражданского состояния осуществляется по заявкам субъектов Российской Федерации и за счет средств федерального бюджета, предусмотренных для выполнения федеральных полномочий на государственную регистрацию актов гражданского состояния. А также практически дублирует абзац третий пункта 2 Закона, где установлено, что орган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 «обеспечивает органы ЗАГС в муниципальных районах и городских округах  документами строгой отчетност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ов ЗАГС бланками записей актов гражданского состояния, справками и заявлениями в настоящее время необходимости нет, в связи с использованием автоматизированной программы Находка-ЗАГС, которая позволяет при необходимости распечатать весь комплект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ю 9 Закона   в целях приведения наименования органов ЗАГС  к единообразию и уточнению содержания статьи предлагается изложить в новой редакции, так как в соответствии с пунктом 4 статьи 76 Федерального закона от 15.11.1997 № 143-ФЗ «Об актах гражданского состояния» создание надлежащих условий хранения книг государственной регистрации актов гражданского состояния (актовых книг) в органах записи актов гражданского состояния обеспечивают </w:t>
      </w:r>
      <w:r>
        <w:rPr>
          <w:b/>
          <w:sz w:val="28"/>
          <w:szCs w:val="28"/>
        </w:rPr>
        <w:t>органы исполнительной власти субъектов Российской Федераци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9 Закона установлено, что создание надлежащих условий хранения книг государственной регистрации актов гражданского состояния (актовых книг) в органах ЗАГС Республики Тыва обеспечивает Правительство Республики Тыва обеспечивает, который является высшим органом исполнительной власти государственной власт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надлежащих условий для  хранения архивного фонда республики (а</w:t>
      </w:r>
      <w:r>
        <w:rPr>
          <w:iCs/>
          <w:sz w:val="28"/>
          <w:szCs w:val="28"/>
        </w:rPr>
        <w:t xml:space="preserve">рхивы органов ЗАГС содержат записи актов гражданского состояния граждан, проживающих  на территории Республики Тыва и Российской Федерации, граждан России проживающих за пределами Российской Федерации и иностранных граждан) </w:t>
      </w:r>
      <w:r>
        <w:rPr>
          <w:sz w:val="28"/>
          <w:szCs w:val="28"/>
        </w:rPr>
        <w:t>и упорядочения вопроса размещения органов ЗАГС предлагается статью 10 дополнить вторым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Книги государственной регистрации актов гражданского состояния (актовые книги) должны хранится в специально построенных или приспособленных для хранения документов зданиях или отдельных помещениях здания. При отсутствии специального помещения для архива должны размещаться в приспособленных помещениях в административных зданиях. Помещения должны соответствовать основным требованиям к помещениям, хранящим архивные документ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целях реализации пункта 7.1. статьи 4 Федерального закона от 15.11.1997 № 143-ФЗ «Об актах гражданского состояния», а также необходимостью изыскать дополнительные средства на реализацию полномочий по государственной регистрации актов гражданского состояния предлагается статью 11 изложить в новой редакции следующе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1. Средства на реализацию полномочий на государственную регистрацию актов гражданского состоя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, связанных с  реализацией полномочий на государственную регистрацию актов гражданского состояния, осуществляется за счет субвенций из федерального бюджета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</w:t>
        </w:r>
      </w:hyperlink>
      <w:r>
        <w:rPr>
          <w:sz w:val="28"/>
          <w:szCs w:val="28"/>
        </w:rPr>
        <w:t xml:space="preserve">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, имеет право в целях обеспечения реализации полномочий в установленной сфере деятельности, выполнять функции и полномочия учредителя государственного учреждения Республики Тыва, созданного в установленном Правительством Республики Тыва порядке</w:t>
      </w:r>
      <w:r>
        <w:rPr/>
        <w:t>.».</w:t>
      </w:r>
    </w:p>
    <w:p>
      <w:pPr>
        <w:pStyle w:val="Normal"/>
        <w:ind w:right="-5"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не содержит норм, противоречащих законодательству Российской Федерации и Республики Тыва.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нятие данного постановления не потребует дополнительных расходов из федерального и  республиканского бюдж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зработка данного проекта обусловлена необходимостью совершенствования деятельности Управления ЗАГС Республики Тыва (Агентства)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ЗАГ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ыва (Агентства) </w:t>
        <w:tab/>
        <w:tab/>
        <w:tab/>
        <w:t xml:space="preserve">          </w:t>
        <w:tab/>
        <w:tab/>
        <w:t xml:space="preserve">   А.А. Бюрб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аключение к проекту закона Республики Ты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Республики  Ты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 образовании и деятельности орган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и актов гражданского состояния в Республике Ты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Положением об Управлении записи актов гражданского состояния Республики Тыва (Агентства) (далее – Управление ЗАГС), утвержденного постановлением Правительства Республики Тыва от 01.06.2007 г. № 641, деятельность Управления ЗАГС направлена на осуществление переданных полномочий Российской Федерацией по государственной регистрации актов гражданского состояния (далее АГС) на территории Республики Тыв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воей деятельности Управление руководствуется Законом Республики  Тыва от 4 июля 2000 года № 545 «Об образовании и деятельности органов записи актов гражданского состояния в Республике Тыва» (далее – Закон)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Закона в соответствие с законодательством Российской Федерации и Республики Тыва Управлением разработан проект постановления, которым  предлагается одобрить проект закона Республики Тыва  «О внесении изменений в Закон Республики  Тыва «Об образовании и деятельности органов записи актов гражданского состояния в Республике Тыва» (далее – проект Закона)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роектом Закона предлагается в части 3 статьи 3 Закона исключить слова  «- Председателем Правительства», признать утратившим силу статью 8 Закона,  а также внести дополнения и изменения в статьи 9, 10, 11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наименование должности высшего должностного лица в соответствии с наименованием установленным Конституцией Республики Тыва (ч.2 ст.10)  в части 3 статьи 3 Закона исключаются слова  «- Председателем Правитель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1 статьи 77 Федерального закона от 15.11.1997  143-ФЗ «Об актах гражданского состояния» актовые книги хранятся в органах </w:t>
      </w:r>
      <w:bookmarkStart w:id="0" w:name="YANDEX_55"/>
      <w:bookmarkEnd w:id="0"/>
      <w:r>
        <w:rPr>
          <w:sz w:val="28"/>
          <w:szCs w:val="28"/>
        </w:rPr>
        <w:t> ЗАГС  в течение ста лет со дня составления записи актов гражданского состояния, площадей для хранения архив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ов 1, 4 статьи 76 Федерального закона от 15.11.2007 143-ФЗ «Об актах гражданского состояния»: </w:t>
      </w:r>
    </w:p>
    <w:p>
      <w:pPr>
        <w:pStyle w:val="Normal"/>
        <w:numPr>
          <w:ilvl w:val="0"/>
          <w:numId w:val="3"/>
        </w:numPr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ниги государственной регистрации актов гражданского состояния (актовые книги), собранные из первых экземпляров записей актов гражданского состояния, прошитые, пронумерованные и скрепленные печатью, хранятся в органе записи актов гражданского состояния по месту государственной регистрации данных актов гражданского состояния.</w:t>
      </w:r>
    </w:p>
    <w:p>
      <w:pPr>
        <w:pStyle w:val="Normal"/>
        <w:numPr>
          <w:ilvl w:val="0"/>
          <w:numId w:val="3"/>
        </w:numPr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надлежащих условий хранения книг государственной регистрации актов гражданского состояния (актовых книг) в органах записи актов гражданского состояния обеспечивают органы исполнительной власти субъектов Российской Федерации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требованиями «Основных Правил</w:t>
      </w:r>
      <w:r>
        <w:rPr>
          <w:b w:val="false"/>
          <w:kern w:val="0"/>
          <w:sz w:val="28"/>
          <w:szCs w:val="28"/>
        </w:rPr>
        <w:t xml:space="preserve"> работы архивов организаций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(одобрены решением Коллегии Росархива от 06.02.2002) архив размещают в специально построенных или приспособленных для хранения документов зданиях или отдельных помещениях здания. При отсутствии специального помещения для архива должны выделяется приспособленные помещения в административных зданиях. При этом помещение в установленном порядке проходит экспертизу. Экспертиза устанавливает пригодность помещения (огнестойкость, долговечность, прочность конструкции, техническая укрепленность, наличие запасного выхода, охранный режим)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изложенного предлагае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9. Хранение записей актов гражданского состоя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</w:t>
        </w:r>
      </w:hyperlink>
      <w:r>
        <w:rPr>
          <w:sz w:val="28"/>
          <w:szCs w:val="28"/>
        </w:rPr>
        <w:t xml:space="preserve"> 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  обеспечивает создание надлежащих условий хранения книг государственной регистрации актов гражданского состояния (актовых книг) и записей актов гражданского состояния, составленных в форме электронных документов в органах ЗАГС Республики Тыва в муниципальных районах и городских округах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10 дополнить вторым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ниги государственной регистрации актов гражданского состояния (актовые книги) должны хранится в специально построенных или приспособленных для хранения документов зданиях или отдельных помещениях здания. При отсутствии специального помещения архивы должны размещаться в приспособленных помещениях в административных зданиях. Помещения должны соответствовать основным требованиям к помещениям, хранящим архивные документы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еализации пункта 7.1. статьи 4 Федерального закона от 15.11.1997 № 143-ФЗ «Об актах гражданского состояния», а также необходимостью  изыскания дополнительных финансовых средств для организации деятельности органов ЗАГС республики, предлагается рассмотреть вопрос создания государственного учреждения Республики Тыва, в порядке установленном постановлением Правительства Республики Тыва от 24.01.2011 № 33 «Об утверждении Порядка создания, реорганизации, изменения типа и ликвидации государственных учреждений Республики Тыва, а также утверждения уставов государственных учреждений Республики Тыва и внесения в них изменений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не потребует расходов из федерального и республиканского бюджетов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 xml:space="preserve">Начальник отдела правового и  информационного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, обработки и хранения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гражданского состояния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ЗАГС Республики Тыва  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 xml:space="preserve">(Агентства)                                                                                     А.К. Ак-оол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  РЕСПУБЛИКА ТЫ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Ты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образовании и деятельности органов запис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 гражданского состояния в Республике Тыв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Тыва от 4 июля 2000 года № 545 «Об образовании и деятельности органов записи актов гражданского состояния в Республике Тыва» (Тувинская правда, 2000, 13 июля; 2002, 4 апреля; 2005, 3 декабря; 2006, 3 августа; 2007, 16 июня, 24 ноября; 2008, 28 ноября; 2011, 5 апреля; 2013, 4 июня; Шын, 2005, 29 ноября; 2007, 5 июня, 29 ноября; 2008, 9 декабря; 2011, 2 апрел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части 3 статьи 3 слова «-Председателем Правительства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7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8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татью 9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«Статья 9. Хранение записей актов гражданского состоя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рган</w:t>
        </w:r>
      </w:hyperlink>
      <w:r>
        <w:rPr>
          <w:sz w:val="28"/>
          <w:szCs w:val="28"/>
        </w:rPr>
        <w:t xml:space="preserve"> 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  обеспечивает создание надлежащих условий хранения книг государственной регистрации актов гражданского состояния (актовых книг) и записей актов гражданского состояния, составленных в форме электронных документов в органах ЗАГС Республики Тыва в муниципальных районах и городских округах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татью 10 дополнить вторым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Книги государственной регистрации актов гражданского состояния (актовые книги) должны хранится в специально построенных или приспособленных для хранения документов зданиях или отдельных помещениях здания. При отсутствии специального помещения архивы должны размещаться в приспособленных помещениях в административных зданиях. Помещения должны соответствовать основным требованиям к помещениям, хранящим архивные документ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атью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Статья 11. Средства на реализацию полномочий на государственную регистрацию актов гражданского состоя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, связанных с  реализацией полномочий на государственную регистрацию актов гражданского состояния, осуществляется за счет субвенций из федерального бюджета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, имеет право в целях обеспечения реализации полномочий в установленной сфере деятельности, выполнять функции и полномочия учредителя государственного учреждения Республики Тыва, созданного в установленном Правительством Республики Тыва порядке</w:t>
      </w:r>
      <w:r>
        <w:rPr/>
        <w:t>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Республики Тыва                                                   Ш.В. Кара-о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ФИНАНСОВО-ЭКОНОМИЧЕСКОЕ ОБОСНОВАНИЕ</w:t>
        <w:br/>
        <w:t xml:space="preserve"> к проекту закона Республики Тыва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Республики  Тыв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и деятельности орган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и актов гражданского состояния в Республике Ты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проекта закона Республики Тыва  «О внесении изменений в Закон Республики  Тыва «Об образовании и деятельности органов записи актов гражданского состояния в Республике Тыва» не предусматривает введения или отмены налогов, освобождения от их уплаты, дополнительных финансовых затрат из федерального и республиканского бюдже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Blk"/>
          <w:bCs/>
          <w:sz w:val="28"/>
          <w:szCs w:val="28"/>
        </w:rPr>
        <w:t>Перечень нормативных правовых актов, изме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Blk"/>
          <w:bCs/>
          <w:sz w:val="28"/>
          <w:szCs w:val="28"/>
        </w:rPr>
        <w:t>и дополнения  которых потребует принят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Республики Тыва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Республики  Тыв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и деятельности органов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аписи актов гражданского состояния в Республике Ты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</w:rPr>
        <w:t xml:space="preserve">1. </w:t>
      </w:r>
      <w:r>
        <w:rPr>
          <w:sz w:val="28"/>
          <w:szCs w:val="28"/>
        </w:rPr>
        <w:t>Положение об Управлении записи актов гражданского состояния Республики Тыва (Агентстве), утвержденное постановлением Правительства Республики Тыва от 1 июня 2007 г. № 64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Blk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Blk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2pt1">
    <w:name w:val="Основной текст + 12 pt1"/>
    <w:qFormat/>
    <w:rPr>
      <w:i/>
      <w:iCs/>
      <w:sz w:val="24"/>
      <w:szCs w:val="24"/>
      <w:lang w:bidi="ar-SA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F78E21573EFDAE7143C7488A144FBE8BC1BAA95858C8BE136AF24D4D87242A59E67B1B92A3DCBw9E" TargetMode="External"/><Relationship Id="rId3" Type="http://schemas.openxmlformats.org/officeDocument/2006/relationships/hyperlink" Target="consultantplus://offline/ref=83960D92CA522FF7A227DC2D28B2ED7F46E4A4287F26909648F8CCFCF82A56DC3D51BF0F4C921EDA4AD2D1FBM6L" TargetMode="External"/><Relationship Id="rId4" Type="http://schemas.openxmlformats.org/officeDocument/2006/relationships/hyperlink" Target="consultantplus://offline/ref=83960D92CA522FF7A227DC2D28B2ED7F46E4A4287F26909648F8CCFCF82A56DC3D51BF0F4C921EDA4AD2D1FBM6L" TargetMode="External"/><Relationship Id="rId5" Type="http://schemas.openxmlformats.org/officeDocument/2006/relationships/hyperlink" Target="consultantplus://offline/ref=E4DA7BD205A9E19B1F3B5649260B8883699A41A8CDBA119A2B3259E2401B2DCCOAL" TargetMode="External"/><Relationship Id="rId6" Type="http://schemas.openxmlformats.org/officeDocument/2006/relationships/hyperlink" Target="consultantplus://offline/ref=E4DA7BD205A9E19B1F3B5649260B8883699A41A8CDBA119A2B3259E2401B2DCCOAL" TargetMode="External"/><Relationship Id="rId7" Type="http://schemas.openxmlformats.org/officeDocument/2006/relationships/hyperlink" Target="consultantplus://offline/ref=E4DA7BD205A9E19B1F3B5649260B8883699A41A8CDBA119A2B3259E2401B2DCA84E9C419B62D44A55407C6OEL" TargetMode="External"/><Relationship Id="rId8" Type="http://schemas.openxmlformats.org/officeDocument/2006/relationships/hyperlink" Target="consultantplus://offline/ref=83960D92CA522FF7A227DC2D28B2ED7F46E4A4287F26909648F8CCFCF82A56DC3D51BF0F4C921EDA4AD2D1FBM6L" TargetMode="External"/><Relationship Id="rId9" Type="http://schemas.openxmlformats.org/officeDocument/2006/relationships/hyperlink" Target="consultantplus://offline/ref=83960D92CA522FF7A227DC2D28B2ED7F46E4A4287F26909648F8CCFCF82A56DC3D51BF0F4C921EDA4AD2D1FBM6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7:00Z</dcterms:created>
  <dc:creator>kalin-oolovna</dc:creator>
  <dc:description/>
  <cp:keywords/>
  <dc:language>en-US</dc:language>
  <cp:lastModifiedBy>DNA7 X86</cp:lastModifiedBy>
  <cp:lastPrinted>2017-12-07T17:22:00Z</cp:lastPrinted>
  <dcterms:modified xsi:type="dcterms:W3CDTF">2018-01-19T13:27:00Z</dcterms:modified>
  <cp:revision>2</cp:revision>
  <dc:subject/>
  <dc:title>Проект</dc:title>
</cp:coreProperties>
</file>