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0.01.2019                                                                                                                  г. Кызы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Республики Ты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государственную программу Республики Тыва «Основные направления развития органов записи актов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гражданского состояния Республики Тыва на 2018-2020 годы»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ализация Послания Президента Российской Федерации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ализация Послания Главы Республики Тыва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авовое основание разработки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>Абзац первый статьи 15 Конституционного закона Республики Тыва от 31.12.2003 № 95 ВХ-1 «О Правительстве Республики Тыва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статьи 14 Закона Республики Тыва от 2 ноября 2010 № 39 ВХ-1 «О бюджетном процессе в Республике Тыва»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Цель принятия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емый проект постановления, разработан в целях приведения государственной программы Республики Тыва «Основные направления развития органов записи актов гражданского состояния Республики Тыва на 2018-2020 годы» (далее - Государственная программа), утвержденной постановлением Правительства Республики Тыва от 31.10.2017. № 486 в соответствие с Законом Республики Тыва от 03.12.2018 № 446-ЗРТ «О республиканском бюджете Республики Тыва на 2019 год и на плановый период 2020 и 2021 годов» и Законом Республики Тыва от 19.12.2018 № 461-ЗРТ «О республиканском бюджете Республики Тыва на 2018 год и на плановый период 2019 и 2020 годов».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ом вносятся  изменения в паспорт Программы в позиции «Объемы бюджетных ассигнований»,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в раздел </w:t>
            </w:r>
            <w:r>
              <w:rPr>
                <w:spacing w:val="2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spacing w:val="2"/>
                <w:sz w:val="28"/>
                <w:szCs w:val="28"/>
                <w:shd w:fill="FFFFFF" w:val="clear"/>
              </w:rPr>
              <w:t>. «Обоснование финансовых и материальных затрат» и п</w:t>
            </w:r>
            <w:r>
              <w:rPr>
                <w:sz w:val="28"/>
                <w:szCs w:val="28"/>
              </w:rPr>
              <w:t>риложение № 3.</w:t>
            </w:r>
          </w:p>
          <w:p>
            <w:pPr>
              <w:pStyle w:val="Style17"/>
              <w:autoSpaceDE w:val="false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аспорте Программы в позиции «Объемы бюджетных ассигнований» установленные на 2018 год  «37310,8» предлагается заменить на  «38211,7»;</w:t>
            </w:r>
          </w:p>
          <w:p>
            <w:pPr>
              <w:pStyle w:val="Style17"/>
              <w:autoSpaceDE w:val="false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2) в раздел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. «Обоснование финансовых и материальных затрат» в абзаце первом установленный объем финансирования Программы на 2018 – 2020 гг. «107310,8» предлагается заменить цифрами «113291,4», в абзаце третьем объем финансирования на 2018 год в сумме  «37310,8» предлагается заменить  на «38211,7», в абзаце четвертом объем финансирования на 2019 год  «38368,9» предлагается заменить на цифры «43090,1»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) п</w:t>
            </w:r>
            <w:r>
              <w:rPr>
                <w:sz w:val="28"/>
                <w:szCs w:val="28"/>
              </w:rPr>
              <w:t>риложение № 3 предлагается изложить в новой редакции с учетом корректировки объема бюджетных ассигнований, утвержденных Законами Республики Тыва о республиканском бюджете.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ово-экономическое обоснование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Управления ЗАГС Республики Тыва (Агентства)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. 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Государственной программы может быть уточнен в порядке, установленном законом о бюджете на соответствующий финансовый год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остановления Правительства Республики Тыва «О внесении изменений в государственную программу Республики Тыва «Основные направления развития органов записи актов гражданского состояния Республики Тыва на 2018-2020 годы» не потребует расходов из бюджета Российской Федерации и бюджета Республики Тыва.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еречень нормативных правовых актов, подлежащих изменению в случае принятия проекта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ind w:firstLine="601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анного проекта постановления не потребует принятия, внесения изменений в действующие нормативные правовые акты Республики Тыва или признания их утратившими силу.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ведения о разработчике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ЗАГС Республики Тыва (Агентство)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правового и кадрового обеспечения  тел.3-48-78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false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чальник Управления ЗАГС</w:t>
      </w:r>
    </w:p>
    <w:p>
      <w:pPr>
        <w:pStyle w:val="Normal"/>
        <w:tabs>
          <w:tab w:val="clear" w:pos="708"/>
          <w:tab w:val="left" w:pos="8295" w:leader="none"/>
        </w:tabs>
        <w:suppressAutoHyphens w:val="true"/>
        <w:autoSpaceDE w:val="false"/>
        <w:spacing w:lineRule="exact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спублики Тыва (Агентства)                                                                      Т.Н. Москаленко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35:00Z</dcterms:created>
  <dc:creator>ЕленаЗАГС</dc:creator>
  <dc:description/>
  <cp:keywords/>
  <dc:language>en-US</dc:language>
  <cp:lastModifiedBy>urist</cp:lastModifiedBy>
  <cp:lastPrinted>2019-01-31T15:55:00Z</cp:lastPrinted>
  <dcterms:modified xsi:type="dcterms:W3CDTF">2019-01-31T08:55:00Z</dcterms:modified>
  <cp:revision>61</cp:revision>
  <dc:subject/>
  <dc:title>ПОЯСНИТЕЛЬНАЯ  ЗАПИСКА</dc:title>
</cp:coreProperties>
</file>