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</w:rPr>
        <w:t xml:space="preserve">Государственная  регистрация актов гражданского состояния Управления ЗАГС Республики Тыва (Агентства) за </w:t>
      </w:r>
      <w:r>
        <w:rPr>
          <w:b/>
          <w:color w:val="333333"/>
          <w:sz w:val="28"/>
          <w:szCs w:val="28"/>
          <w:lang w:val="ru-RU"/>
        </w:rPr>
        <w:t>10 месяцев 2020 г.</w:t>
      </w:r>
    </w:p>
    <w:p>
      <w:pPr>
        <w:pStyle w:val="Style19"/>
        <w:spacing w:before="0" w:after="0"/>
        <w:jc w:val="center"/>
        <w:rPr>
          <w:b/>
          <w:b/>
          <w:color w:val="333333"/>
          <w:sz w:val="16"/>
          <w:szCs w:val="16"/>
          <w:lang w:val="ru-RU"/>
        </w:rPr>
      </w:pPr>
      <w:r>
        <w:rPr>
          <w:b/>
          <w:color w:val="333333"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Управления ЗАГС за период с 01.01.2020 г. по 31.10.2020 г. зарегистрированы 13266 записей актов гражданского состояния, 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 них 5441 записей о рождении, 1321 записей о браке, 2741 записей об установлении отцовства, 2504 – о смерти, 482 – о расторжении брака, 714 записи о перемене имени и 63 записей об усыновлении (удочерении), </w:t>
      </w:r>
      <w:r>
        <w:rPr>
          <w:sz w:val="28"/>
          <w:szCs w:val="28"/>
        </w:rPr>
        <w:t>что на 3,7 % меньше, по сравнению с аналогичным периодом 2019 г. (10 месяцев 2019 г. - 1378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зарегистрированных актов гражданского состояния наблюдается по видам рождения и смерти. 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0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33"/>
        <w:gridCol w:w="2268"/>
        <w:gridCol w:w="1004"/>
        <w:gridCol w:w="1281"/>
      </w:tblGrid>
      <w:tr>
        <w:trPr>
          <w:trHeight w:val="36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ев 2019 г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есяцев 2020 г.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0</w:t>
            </w:r>
          </w:p>
        </w:tc>
      </w:tr>
      <w:tr>
        <w:trPr>
          <w:trHeight w:val="371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</w:tr>
      <w:tr>
        <w:trPr>
          <w:trHeight w:val="298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9</w:t>
            </w:r>
          </w:p>
        </w:tc>
      </w:tr>
      <w:tr>
        <w:trPr>
          <w:trHeight w:val="36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66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7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ждаемость.</w:t>
      </w:r>
      <w:r>
        <w:rPr>
          <w:sz w:val="28"/>
          <w:szCs w:val="28"/>
        </w:rPr>
        <w:t xml:space="preserve"> Территориальными органами Управления ЗАГС за 10 месяцев 2020 г. зарегистрировано 5441 записи акта о рождении, что на 208 записи больше чем за 2019 г. (10 месяцев 2019 г. - 5233).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2 записей по решению суда (восстановленны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запись с пропуском срока (более 1 года)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552"/>
        <w:gridCol w:w="999"/>
        <w:gridCol w:w="1224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месяцев 2019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 месяцев 2020 г.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60"/>
        <w:ind w:firstLine="540"/>
        <w:jc w:val="both"/>
        <w:rPr/>
      </w:pPr>
      <w:r>
        <w:rPr>
          <w:color w:val="262626"/>
          <w:sz w:val="28"/>
          <w:szCs w:val="28"/>
        </w:rPr>
        <w:t>Положительная динамика рождаемости наблюдается в</w:t>
      </w:r>
      <w:r>
        <w:rPr>
          <w:color w:val="262626"/>
          <w:sz w:val="28"/>
          <w:szCs w:val="28"/>
          <w:lang w:val="ru-RU"/>
        </w:rPr>
        <w:t xml:space="preserve"> органах ЗАГС: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г. Кызыле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232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Дзун-Хемчикском</w:t>
      </w:r>
      <w:r>
        <w:rPr>
          <w:color w:val="262626"/>
          <w:sz w:val="28"/>
          <w:szCs w:val="28"/>
        </w:rPr>
        <w:t xml:space="preserve"> (+4</w:t>
      </w:r>
      <w:r>
        <w:rPr>
          <w:color w:val="262626"/>
          <w:sz w:val="28"/>
          <w:szCs w:val="28"/>
          <w:lang w:val="ru-RU"/>
        </w:rPr>
        <w:t>6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Бай-Тайгинском</w:t>
      </w:r>
      <w:r>
        <w:rPr>
          <w:color w:val="262626"/>
          <w:sz w:val="28"/>
          <w:szCs w:val="28"/>
        </w:rPr>
        <w:t xml:space="preserve"> (+4</w:t>
      </w:r>
      <w:r>
        <w:rPr>
          <w:color w:val="262626"/>
          <w:sz w:val="28"/>
          <w:szCs w:val="28"/>
          <w:lang w:val="ru-RU"/>
        </w:rPr>
        <w:t>4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Улуг-Хемском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27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Эрзинском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24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>, Сут-Хольском (+21), г. Ак-Довураке (+12), Овюрском (+10), Чеди-Хольском (+7), и Тере-Хольском (+4)</w:t>
      </w:r>
      <w:r>
        <w:rPr>
          <w:color w:val="262626"/>
          <w:sz w:val="28"/>
          <w:szCs w:val="28"/>
        </w:rPr>
        <w:t xml:space="preserve">. </w:t>
      </w:r>
      <w:r>
        <w:rPr>
          <w:color w:val="262626"/>
          <w:sz w:val="28"/>
          <w:szCs w:val="28"/>
          <w:lang w:val="ru-RU"/>
        </w:rPr>
        <w:t xml:space="preserve">                                      </w:t>
      </w:r>
      <w:r>
        <w:rPr>
          <w:color w:val="262626"/>
          <w:sz w:val="28"/>
          <w:szCs w:val="28"/>
        </w:rPr>
        <w:t xml:space="preserve">Сократилось количество </w:t>
      </w:r>
      <w:r>
        <w:rPr>
          <w:color w:val="262626"/>
          <w:sz w:val="28"/>
          <w:szCs w:val="28"/>
          <w:lang w:val="ru-RU"/>
        </w:rPr>
        <w:t>Каа-Хемского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5</w:t>
      </w:r>
      <w:r>
        <w:rPr>
          <w:color w:val="262626"/>
          <w:sz w:val="28"/>
          <w:szCs w:val="28"/>
        </w:rPr>
        <w:t xml:space="preserve">1), </w:t>
      </w:r>
      <w:r>
        <w:rPr>
          <w:color w:val="262626"/>
          <w:sz w:val="28"/>
          <w:szCs w:val="28"/>
          <w:lang w:val="ru-RU"/>
        </w:rPr>
        <w:t>Тес-Хемского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49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Тандинского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38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Пий-Хемского</w:t>
      </w:r>
      <w:r>
        <w:rPr>
          <w:color w:val="262626"/>
          <w:sz w:val="28"/>
          <w:szCs w:val="28"/>
        </w:rPr>
        <w:t xml:space="preserve"> (-2</w:t>
      </w:r>
      <w:r>
        <w:rPr>
          <w:color w:val="262626"/>
          <w:sz w:val="28"/>
          <w:szCs w:val="28"/>
          <w:lang w:val="ru-RU"/>
        </w:rPr>
        <w:t>1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Чаа-Хольского</w:t>
      </w:r>
      <w:r>
        <w:rPr>
          <w:color w:val="262626"/>
          <w:sz w:val="28"/>
          <w:szCs w:val="28"/>
        </w:rPr>
        <w:t> (-</w:t>
      </w:r>
      <w:r>
        <w:rPr>
          <w:color w:val="262626"/>
          <w:sz w:val="28"/>
          <w:szCs w:val="28"/>
          <w:lang w:val="ru-RU"/>
        </w:rPr>
        <w:t>20</w:t>
      </w:r>
      <w:r>
        <w:rPr>
          <w:color w:val="262626"/>
          <w:sz w:val="28"/>
          <w:szCs w:val="28"/>
        </w:rPr>
        <w:t>),</w:t>
      </w:r>
      <w:r>
        <w:rPr>
          <w:color w:val="262626"/>
          <w:sz w:val="28"/>
          <w:szCs w:val="28"/>
          <w:lang w:val="ru-RU"/>
        </w:rPr>
        <w:t xml:space="preserve"> Кызылского</w:t>
      </w:r>
      <w:r>
        <w:rPr>
          <w:color w:val="262626"/>
          <w:sz w:val="28"/>
          <w:szCs w:val="28"/>
        </w:rPr>
        <w:t xml:space="preserve"> (-1</w:t>
      </w:r>
      <w:r>
        <w:rPr>
          <w:color w:val="262626"/>
          <w:sz w:val="28"/>
          <w:szCs w:val="28"/>
          <w:lang w:val="ru-RU"/>
        </w:rPr>
        <w:t>4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Барун-Хемчикского (-12), Тоджинского (-9) и Монгун-Тайгинского (-9) </w:t>
      </w:r>
      <w:r>
        <w:rPr>
          <w:color w:val="262626"/>
          <w:sz w:val="28"/>
          <w:szCs w:val="28"/>
        </w:rPr>
        <w:t>.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числа зарегистрированных детей родилось мальчиков – 2763 (2019 г.-  2667), девочек – 2666 (2019г.- 2549), мальчиков на 97 (2019 г. - 118) больш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35"/>
        <w:gridCol w:w="2584"/>
        <w:gridCol w:w="1014"/>
        <w:gridCol w:w="1266"/>
      </w:tblGrid>
      <w:tr>
        <w:trPr>
          <w:trHeight w:val="375" w:hRule="atLeast"/>
        </w:trPr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есяцев 2019 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есяцев 2020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3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9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личество родившихся по счету последовательности рождения детей первыми детьми у матери составило 1312, вторыми - 1404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ми и более - 2706.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86"/>
        <w:gridCol w:w="1428"/>
        <w:gridCol w:w="1144"/>
        <w:gridCol w:w="1143"/>
        <w:gridCol w:w="1286"/>
        <w:gridCol w:w="1199"/>
      </w:tblGrid>
      <w:tr>
        <w:trPr>
          <w:trHeight w:val="35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записей актов по счету последовательности рождения детей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есяцев 2019 г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есяцев 2020 г.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рождение детей у родителей, состоящих в браке – 2283 (7,7%); у матерей, не состоящих в браке – 3146 (1,5%), в том числе с установлением отцовства - 1762; зарегистрировано рождений, где в записях о рождении сведения об отце отсутствуют или внесены со слов матери (по заявлению) - 1384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79 записи акта о рождении детей у матерей, не достигших 18 летнего возраст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373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3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8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2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32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33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мертность.</w:t>
      </w:r>
      <w:r>
        <w:rPr>
          <w:sz w:val="28"/>
          <w:szCs w:val="28"/>
        </w:rPr>
        <w:t xml:space="preserve"> Зарегистрировано за 10 месяцев 2020 г. записей актов о смерти - 2504, что на 7,4 % больше, чем за 2019 г. (10 месяцев 2019 г. - 2332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17"/>
        <w:gridCol w:w="2583"/>
        <w:gridCol w:w="1143"/>
        <w:gridCol w:w="1433"/>
      </w:tblGrid>
      <w:tr>
        <w:trPr>
          <w:trHeight w:val="50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439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19г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0 г.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5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смертность граждан мужского пола составляет – 1375 (6,3 %), женского пола -  1129 (8,8 %)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7 </w:t>
      </w:r>
    </w:p>
    <w:tbl>
      <w:tblPr>
        <w:tblW w:w="10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416"/>
        <w:gridCol w:w="3273"/>
        <w:gridCol w:w="853"/>
        <w:gridCol w:w="992"/>
      </w:tblGrid>
      <w:tr>
        <w:trPr>
          <w:trHeight w:val="154" w:hRule="atLeast"/>
        </w:trPr>
        <w:tc>
          <w:tcPr>
            <w:tcW w:w="10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есяцев 2019 г.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месяцев 2020 г.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97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76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умерших смертность детей до 1 года составила – 27, дошкольного возраста – 17, школьного возраста – 23, молодого возраста – 351, среднего возраста – 531, старческого и пожилого возраста – 1553, неизвестных лиц - 1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21"/>
        <w:gridCol w:w="2663"/>
        <w:gridCol w:w="1121"/>
        <w:gridCol w:w="1260"/>
      </w:tblGrid>
      <w:tr>
        <w:trPr>
          <w:trHeight w:val="220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ев 2019 г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есяцев 2020 г.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,3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3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18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11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ение брака. </w:t>
      </w:r>
      <w:r>
        <w:rPr>
          <w:sz w:val="28"/>
          <w:szCs w:val="28"/>
        </w:rPr>
        <w:t xml:space="preserve">Количество официально зарегистрированных браков за 10 месяцев 2020 г. - 1321, что по сравнению с прошлым годом уменьшилось на -24,4 % (10 месяцев 2019 г. - 1747)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Число молодых семей увеличилось по сравнению с прошлым годом в органах ЗАГС: Тоджинском (+11), Сут-Хольском (+10), Чеди-Хольском (+7), Пий-Хемском (+5), Эрзинском (+4), Каа-Хемском и Чаа-Хольском (+3) и Дзун-Хемчикском (+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жение по количеству заключения браков в сравнении с прошлым периодом наблюдаются в органах ЗАГС гг. Кызыла, Ак-Довурака, Кызылского, Тандинского, Улуг-Хемского, Барун-Хемчикского, Бай-Тайгинского, Монгун-Тайгинского  и Овюр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Тес-Хемского и Тере-Хольского районов регистрация заключения брака осталось на уровне 2019 г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11"/>
        <w:gridCol w:w="2227"/>
        <w:gridCol w:w="1414"/>
        <w:gridCol w:w="1414"/>
      </w:tblGrid>
      <w:tr>
        <w:trPr>
          <w:trHeight w:val="32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 о заключении брака</w:t>
            </w:r>
          </w:p>
        </w:tc>
      </w:tr>
      <w:tr>
        <w:trPr>
          <w:trHeight w:val="22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19 г.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сяцев 2020 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8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,9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,9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3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9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1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9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4</w:t>
            </w:r>
          </w:p>
        </w:tc>
      </w:tr>
    </w:tbl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ый активный брачный возраст в республике – с 25 до 34 лет.</w:t>
      </w:r>
      <w:r>
        <w:rPr>
          <w:sz w:val="28"/>
          <w:szCs w:val="28"/>
          <w:lang w:val="ru-RU"/>
        </w:rPr>
        <w:t xml:space="preserve"> Из числа зарегистрировавших брак 161 мужчины и 157 женщины вступили в повторный брак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раков, заключенных на территории республики между гражданами РФ и иностранными гражданами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),  интернациональных браков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). Заключены браки с лицами находящимися под стражей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). Количество вступивших в брак  с 18 до 30 л. – </w:t>
      </w:r>
      <w:r>
        <w:rPr>
          <w:sz w:val="28"/>
          <w:szCs w:val="28"/>
          <w:lang w:val="ru-RU"/>
        </w:rPr>
        <w:t>87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127</w:t>
      </w:r>
      <w:r>
        <w:rPr>
          <w:sz w:val="28"/>
          <w:szCs w:val="28"/>
        </w:rPr>
        <w:t xml:space="preserve">). Количество вступивших в брак до 18 л. –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Расторжение брака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на территории республики зарегистрировано </w:t>
      </w:r>
      <w:r>
        <w:rPr>
          <w:sz w:val="28"/>
          <w:szCs w:val="28"/>
          <w:lang w:val="ru-RU"/>
        </w:rPr>
        <w:t>482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расторжении брака, что на </w:t>
      </w:r>
      <w:r>
        <w:rPr>
          <w:sz w:val="28"/>
          <w:szCs w:val="28"/>
          <w:lang w:val="ru-RU"/>
        </w:rPr>
        <w:t>-21,0</w:t>
      </w:r>
      <w:r>
        <w:rPr>
          <w:sz w:val="28"/>
          <w:szCs w:val="28"/>
        </w:rPr>
        <w:t xml:space="preserve"> % 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чем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610</w:t>
      </w:r>
      <w:r>
        <w:rPr>
          <w:sz w:val="28"/>
          <w:szCs w:val="28"/>
        </w:rPr>
        <w:t>)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рошлым годом увеличение записей актов о расторжении брака отмечено в органах ЗАГС: Пий-Хемского, Каа-Хемского, Улуг-Хемского, Эрзинском, Дзун-Хемчикском, г. Ак-Довурака, Тере-Хльского и Монгун-Тайгинского районов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личество разводов уменьшилось в </w:t>
      </w:r>
      <w:r>
        <w:rPr>
          <w:color w:val="262626"/>
          <w:sz w:val="28"/>
          <w:szCs w:val="28"/>
          <w:lang w:val="ru-RU"/>
        </w:rPr>
        <w:t>органах ЗАГС: г. Кызыле</w:t>
      </w:r>
      <w:r>
        <w:rPr>
          <w:color w:val="262626"/>
          <w:sz w:val="28"/>
          <w:szCs w:val="28"/>
        </w:rPr>
        <w:t xml:space="preserve"> (-</w:t>
      </w:r>
      <w:r>
        <w:rPr>
          <w:color w:val="262626"/>
          <w:sz w:val="28"/>
          <w:szCs w:val="28"/>
          <w:lang w:val="ru-RU"/>
        </w:rPr>
        <w:t>88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Кызылском</w:t>
      </w:r>
      <w:r>
        <w:rPr>
          <w:color w:val="262626"/>
          <w:sz w:val="28"/>
          <w:szCs w:val="28"/>
        </w:rPr>
        <w:t xml:space="preserve"> (-2</w:t>
      </w:r>
      <w:r>
        <w:rPr>
          <w:color w:val="262626"/>
          <w:sz w:val="28"/>
          <w:szCs w:val="28"/>
          <w:lang w:val="ru-RU"/>
        </w:rPr>
        <w:t>6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Тандинском, Чеди-Хольском, Бай-Тайгинском (-6), Барун-Хемчикском, Сут-Хольском </w:t>
      </w:r>
      <w:r>
        <w:rPr>
          <w:color w:val="262626"/>
          <w:sz w:val="28"/>
          <w:szCs w:val="28"/>
        </w:rPr>
        <w:t>(-</w:t>
      </w:r>
      <w:r>
        <w:rPr>
          <w:color w:val="262626"/>
          <w:sz w:val="28"/>
          <w:szCs w:val="28"/>
          <w:lang w:val="ru-RU"/>
        </w:rPr>
        <w:t>4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>, Тес-Хемском (-3) и Овюрском (-2)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Тоджинском и Чаа-Хольском районах регистрация расторжения брака осталось на уровне 2019 г.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31"/>
        <w:gridCol w:w="2437"/>
        <w:gridCol w:w="1276"/>
        <w:gridCol w:w="1244"/>
      </w:tblGrid>
      <w:tr>
        <w:trPr>
          <w:trHeight w:val="3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19 г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1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1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2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5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2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общего коли</w:t>
        <w:softHyphen/>
        <w:t>чества актовых записей о расторжении бра</w:t>
        <w:softHyphen/>
        <w:t>ка: по решению суда расторгнуто -  395 (10 месяцев 2019 г. – 494), по совместному заявлению супругов - 76 (10 месяцев 2019 г. - 101), по заявлению одного из супругов, если другой супруг осужден за совершение преступления к лишению свободы на срок свыше трех лет – 11 (10 месяцев 2019 г. - 15). Количество расторгнувших брак в возрасте с 18 до 30 л. – 120 (10 месяцев 2019 г. - 169). Пик разводов приходится на возрастную группу 25-39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0 г. у 335 пар, расторгнувших брак, имеются 542 несовершеннолетних детей (10 месяцев 2019 г. 367 - 6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 отцовства.</w:t>
      </w:r>
      <w:r>
        <w:rPr>
          <w:sz w:val="28"/>
          <w:szCs w:val="28"/>
        </w:rPr>
        <w:t xml:space="preserve"> За отчётный период количество зарегистрированных записей актов об установлении отцовства составило 2741, что на -7,2 % меньше чем за 2019 г. (2019 г. - 295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 увеличение записей актов об установлении отцовства отмечено в органах ЗАГС: Дзун-Хемчикского, Сут-Хольского, Монгун-Тайгинского, Чеди-Хольского, Улуг-Хемского, Бай-Тайгинского и Тере-Хольского рай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записей отмечены в органах ЗАГС гг. Кызыла, Ак-Довурака, Кызылского, Тес-Хемского, Чаа-Хольского, Каа-Хемского, Барун-Хемчикского, Пий-Хемского, Тоджинского, Овюрского, Тандинского и Эрзин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1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38"/>
        <w:gridCol w:w="2176"/>
        <w:gridCol w:w="1377"/>
        <w:gridCol w:w="1534"/>
      </w:tblGrid>
      <w:tr>
        <w:trPr>
          <w:trHeight w:val="3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7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19 г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20 г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5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,6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6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4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4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общего коли</w:t>
        <w:softHyphen/>
        <w:t xml:space="preserve">чества актовых записей об установлении отцовства: по решению суда составлено 147 записей (10 месяцев 2019 г. – 259), по заявлению отца и матери, не состоящих между собой в браке на момент рождения ребенка 2586 записей (10 месяцев 2019 г. – 2681), по заявлению отца, не состоящего в браке с матерью ребенка на момент рождения ребенка 6 записей (10 месяцев 2019 г. – 10), в отношении лица, достигшего совершеннолетия 2 записи (10 месяцев 2019 г. – 4)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ыновление (удочерение).  </w:t>
      </w:r>
      <w:r>
        <w:rPr>
          <w:sz w:val="28"/>
          <w:szCs w:val="28"/>
        </w:rPr>
        <w:t xml:space="preserve">За отчетный период зарегистрировано 63 записей акта об усыновлении (удочерении), что на -16,0 % меньше чем за 2019 г. (2019 г. - 75)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2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13"/>
        <w:gridCol w:w="2199"/>
        <w:gridCol w:w="1281"/>
        <w:gridCol w:w="1454"/>
      </w:tblGrid>
      <w:tr>
        <w:trPr>
          <w:trHeight w:val="40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19 г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20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,2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7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равнении с прошлым годом увеличение записей актов отмечено в органах ЗАГС: Барун-Хемчикского, Монгун-Тайгинского, Тандинского, Чеди-Хольского и Эрзин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ЗАГС гг. Кызыле, Ак-Довураке, Каа-Хемского, Бай-Тайгинского, Улуг-Хемского, Кызылского, Дзун-Хемчикского, Пий-Хемского и Тес-Хемского районах записи актов уменьш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Тоджинского района регистрация об усыновлении (удочерении) осталось на уровне 202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Овюрского, Сут-Хольского, Тере-Хольского, Чаа-Хольского районов записи актов об усыновлении (удочерении)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отчетный период не производи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  <w:r>
        <w:rPr>
          <w:sz w:val="28"/>
          <w:szCs w:val="28"/>
        </w:rPr>
        <w:t>. За отчётный период зарегистрированных актов гражданского состояния о перемене имени уменьшилось на -13,9 %, их число составило 714 (10 месяцев 2019 г. -829).</w:t>
      </w:r>
    </w:p>
    <w:p>
      <w:pPr>
        <w:pStyle w:val="Normal"/>
        <w:ind w:firstLine="540"/>
        <w:jc w:val="right"/>
        <w:rPr/>
      </w:pPr>
      <w:r>
        <w:rPr/>
        <w:t>Таблица 13</w:t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21"/>
        <w:gridCol w:w="2206"/>
        <w:gridCol w:w="1428"/>
        <w:gridCol w:w="1317"/>
      </w:tblGrid>
      <w:tr>
        <w:trPr>
          <w:trHeight w:val="2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актовых записей о перемене имени </w:t>
            </w:r>
          </w:p>
        </w:tc>
      </w:tr>
      <w:tr>
        <w:trPr>
          <w:trHeight w:val="13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19г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20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,3</w:t>
            </w:r>
          </w:p>
        </w:tc>
      </w:tr>
      <w:tr>
        <w:trPr>
          <w:trHeight w:val="9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,2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,5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,5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записей актов о перемене имени отмечено в органах ЗАГС г. Ак-Довураке, Монгун-Тайгинского, Бай-Тайгинского, Улуг-Хемского, Дзун-Хемчикского, Сут-Хольского и Тере-Хольского рай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ах ЗАГС г. Кызыле, Кызылского, Тес-Хемского, Барун-Хемчикского, Эрзинского, Пий-Хемского, Каа-Хемского, Чеди-Хольского, Тандинского, Овюрского, Тоджинского и Чаа-Хольского районов регистрация о перемене имени уменьш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е ЗАГС Чаа-Хольского района регистрация о перемене имени осталось на уровне 2020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государственной пошли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государственную регистрацию актов гражданского состояния и другие юридические значимые действия, совершаем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ЗАГС 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, за 10 месяцев 2020 г.  составила 6 316 375 рублей, что на 1 066 505 рублей меньше (-14,4 %), чем за 2019 г. (10 месяцев 2019 г. – 7 382 880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69"/>
        <w:gridCol w:w="2209"/>
        <w:gridCol w:w="1241"/>
        <w:gridCol w:w="924"/>
      </w:tblGrid>
      <w:tr>
        <w:trPr>
          <w:trHeight w:val="45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19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 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5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25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43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6</w:t>
            </w:r>
          </w:p>
        </w:tc>
      </w:tr>
      <w:tr>
        <w:trPr>
          <w:trHeight w:val="34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4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4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99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9</w:t>
            </w:r>
          </w:p>
        </w:tc>
      </w:tr>
      <w:tr>
        <w:trPr>
          <w:trHeight w:val="3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39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3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5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3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4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4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>
          <w:trHeight w:val="5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7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74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4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4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01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</w:tr>
      <w:tr>
        <w:trPr>
          <w:trHeight w:val="33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3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3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</w:tr>
      <w:tr>
        <w:trPr>
          <w:trHeight w:val="34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28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63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665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отчетный период  территориальными органами и Управлением ЗАГС совершено  </w:t>
      </w:r>
      <w:r>
        <w:rPr>
          <w:sz w:val="28"/>
          <w:szCs w:val="28"/>
          <w:lang w:val="ru-RU"/>
        </w:rPr>
        <w:t>28522</w:t>
      </w:r>
      <w:r>
        <w:rPr>
          <w:sz w:val="28"/>
          <w:szCs w:val="28"/>
        </w:rPr>
        <w:t xml:space="preserve">  юридически значимых действий, что </w:t>
      </w:r>
      <w:r>
        <w:rPr>
          <w:sz w:val="28"/>
          <w:szCs w:val="28"/>
          <w:lang w:val="ru-RU"/>
        </w:rPr>
        <w:t>12,4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>боль</w:t>
      </w:r>
      <w:r>
        <w:rPr>
          <w:sz w:val="28"/>
          <w:szCs w:val="28"/>
        </w:rPr>
        <w:t>ше  чем за  2018 г. (</w:t>
      </w:r>
      <w:r>
        <w:rPr>
          <w:sz w:val="28"/>
          <w:szCs w:val="28"/>
          <w:lang w:val="ru-RU"/>
        </w:rPr>
        <w:t>10 месяцев</w:t>
      </w:r>
      <w:r>
        <w:rPr>
          <w:sz w:val="28"/>
          <w:szCs w:val="28"/>
        </w:rPr>
        <w:t xml:space="preserve"> 2018 г. - </w:t>
      </w:r>
      <w:r>
        <w:rPr>
          <w:sz w:val="28"/>
          <w:szCs w:val="28"/>
          <w:lang w:val="ru-RU"/>
        </w:rPr>
        <w:t>25387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70"/>
        <w:gridCol w:w="1869"/>
        <w:gridCol w:w="936"/>
        <w:gridCol w:w="1070"/>
      </w:tblGrid>
      <w:tr>
        <w:trPr>
          <w:trHeight w:val="42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.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50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,4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,2</w:t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9,5</w:t>
            </w:r>
          </w:p>
        </w:tc>
      </w:tr>
      <w:tr>
        <w:trPr>
          <w:trHeight w:val="41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,2</w:t>
            </w:r>
          </w:p>
        </w:tc>
      </w:tr>
      <w:tr>
        <w:trPr>
          <w:trHeight w:val="61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ставлены штампы </w:t>
      </w:r>
      <w:r>
        <w:rPr>
          <w:b/>
          <w:bCs/>
          <w:sz w:val="28"/>
          <w:szCs w:val="28"/>
        </w:rPr>
        <w:t xml:space="preserve">"апостиль" </w:t>
      </w:r>
      <w:r>
        <w:rPr>
          <w:bCs/>
          <w:sz w:val="28"/>
          <w:szCs w:val="28"/>
        </w:rPr>
        <w:t>в 2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ах граждан для использования в иностранных государствах (Германия -9, Южная Корея – 5, Бельгия – 2, Турция – 2, Израиль – 1, Мексика – 1, Нидерланды – 1, Португалия – 1, США -1, Республика Корея - 1, Кипр – 1, Австрия - 1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0 г., по результатам работы территориальных органов ЗАГС республики, Управлением ЗАГС составлены и представлены, согласно действующему законодательству, следующие формы отчетности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отчеты п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ый отчет по расходованию бланков свидетельств о регистрации актов гражданского состояния в Республике Т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кварталь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правлением ЗАГС 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по рождению и смертности населения республики» в Министерство здравоохранения Республики Тыва направлены ежемесячные сведения о государственной регистрации рождения и смерти по Республике Ты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енсионного Фонда Российской Федерации по Республике Тыва, Министерство здравоохранения РТ, Министерство труда и социального развития РТ, Агентство семьи и детей РТ направлены ежемесячные сведения о количестве зарегистрированных записей актов гражданского состояния о рождении в органах ЗАГС республики.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4:00Z</dcterms:created>
  <dc:creator>ЕленаЗАГС</dc:creator>
  <dc:description/>
  <cp:keywords/>
  <dc:language>en-US</dc:language>
  <cp:lastModifiedBy>ws240004</cp:lastModifiedBy>
  <cp:lastPrinted>2015-07-09T17:20:00Z</cp:lastPrinted>
  <dcterms:modified xsi:type="dcterms:W3CDTF">2020-11-11T04:16:00Z</dcterms:modified>
  <cp:revision>7</cp:revision>
  <dc:subject/>
  <dc:title>I</dc:title>
</cp:coreProperties>
</file>