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декабря 2019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осударственную программ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«Основные направления развит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записи актов гражданского состоя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на 2018-2020 годы»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Республики Тыва от 02.12.2019 г.  № 555-ЗРТ «О республиканском бюджете Республики Тыва на 2020 год и на плановый период 2021 и 2022 годов», приказами Министерства юстиции Российской  Федерации от 01.03.2017 г.  № 22, от 01.03.2018 г.  № 42, от 01.03.2019  г. № 36  Правительство Республики Тыва ПОСТАНОВЛЯЕ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0 годы», утвержденную постановлением Правительства Республики Тыва от 31 октября 2017 г. № 486 (далее - Программа), следующие изменения: 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Style1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зицию «Объемы бюджетных ассигнований» изложить в следующей редакции: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«Общий объем финансирования Программы на 2018 - 2020 годы составит 116390,4 тыс. рублей.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сновные источники финансирования: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средства федерального бюджета (Единая субвенция бюджетам субъектов Российской Федерации) - на 2018 год - 38211,7 тыс. рублей; 2019 год - 43090,1 тыс. рублей; 2020 год - 35088,6 тыс. рублей.</w:t>
      </w:r>
    </w:p>
    <w:p>
      <w:pPr>
        <w:pStyle w:val="Style1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Объем финансирования Программы может быть уточнен в порядке, установленном законом о бюджете на соответствующий финансовый год.»;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 позицию «Ожидаемые результаты реализации Программы» изложить в следующей редакции: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«количество зарегистрированных актов гражданского состояния - 47600;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количество совершенных юридически значимых действий - 84000;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с базовым 2017 г.  - 470466;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с базовым 2017 г.  - 581249;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населения услугами в сфере государственной регистрации актов гражданского состояния - 90 процентов;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рганизацию деятельности органов ЗАГС республики от общей суммы направленных субвенций - 100 процентов;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- 37 процентов;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доходов – 7152 тыс. рублей.»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Основные цели, задачи и этапы реализации Программы»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таблицу 5 «Показатели (индикаторы) программы» изложить в следующей редакции:</w:t>
      </w:r>
    </w:p>
    <w:p>
      <w:pPr>
        <w:pStyle w:val="TextBodyIndent"/>
        <w:spacing w:before="0" w:after="9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 (индикаторы) программы</w:t>
      </w:r>
    </w:p>
    <w:p>
      <w:pPr>
        <w:pStyle w:val="Style20"/>
        <w:shd w:fill="FFFFFF" w:val="clear"/>
        <w:ind w:left="720" w:firstLine="709"/>
        <w:jc w:val="right"/>
        <w:rPr/>
      </w:pPr>
      <w:r>
        <w:rPr/>
        <w:t>Таблица 5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276"/>
        <w:gridCol w:w="1417"/>
        <w:gridCol w:w="1276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047" w:hanging="8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Количество совершенны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 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6 6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581 24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4.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7 4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4 2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470 46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5.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Уровень удовлетворенности населения услугами в сфере государственной регистрации актов гражданского состояния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Доля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 абзац двенадцатый 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Значения целевых показателей 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2017, 2018, 2019 годы утверждены приказами Министерства юстиции Российской  Федерации от 01.03.2017 г.  № 22, от 01.03.2018 г.  № 42, от 01.03.2019  г. № 36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»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в раздел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 «Обоснование финансовых и материальных затрат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абзаце первом цифры «113291,4» заменить цифрами «116390,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абзаце пятом цифры «31989,6» заменить цифрами «35088,6».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приложение № 1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0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276"/>
        <w:gridCol w:w="1417"/>
        <w:gridCol w:w="1276"/>
        <w:gridCol w:w="12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885" w:hanging="70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Количество совершенны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 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6 6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1 24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7 4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4 2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0 46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Доля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pacing w:val="2"/>
          <w:shd w:fill="FFFFFF" w:val="clear"/>
        </w:rPr>
        <w:t>5) п</w:t>
      </w:r>
      <w:r>
        <w:rPr>
          <w:b w:val="false"/>
        </w:rPr>
        <w:t>риложение № 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0 годы»</w:t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ЕСУРСНОЕ ОБЕСПЕЧЕНИЕ И ПРОГНОЗНАЯ ОЦЕНКА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асходов на реализацию целей государственной программы Республики Тыва  «Основные направления развития органов записи актов гражданского состояния Республики Тыва на 2018 - 2020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тыс. рублей)</w:t>
      </w:r>
    </w:p>
    <w:tbl>
      <w:tblPr>
        <w:tblW w:w="151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551"/>
        <w:gridCol w:w="1701"/>
        <w:gridCol w:w="1418"/>
        <w:gridCol w:w="1559"/>
        <w:gridCol w:w="1418"/>
        <w:gridCol w:w="1839"/>
        <w:gridCol w:w="1843"/>
      </w:tblGrid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е плановых показателей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  </w:t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организации деятельности органов ЗАГС Республики Ты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0 г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88.6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еятельности органов ЗАГС Республики Тыва на 100 процент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ГС Республики Тыва (Агентство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88.6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88.6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88.6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8"/>
        <w:jc w:val="both"/>
        <w:rPr/>
      </w:pPr>
      <w:r>
        <w:rPr>
          <w:b w:val="false"/>
          <w:spacing w:val="2"/>
          <w:shd w:fill="FFFFFF" w:val="clear"/>
        </w:rPr>
        <w:t>6)</w:t>
      </w:r>
      <w:r>
        <w:rPr>
          <w:spacing w:val="2"/>
          <w:shd w:fill="FFFFFF" w:val="clear"/>
        </w:rPr>
        <w:t xml:space="preserve"> </w:t>
      </w:r>
      <w:r>
        <w:rPr>
          <w:b w:val="false"/>
          <w:spacing w:val="2"/>
          <w:shd w:fill="FFFFFF" w:val="clear"/>
        </w:rPr>
        <w:t>п</w:t>
      </w:r>
      <w:r>
        <w:rPr>
          <w:b w:val="false"/>
        </w:rPr>
        <w:t>риложение № 4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 Республики Тыва  «Основные направления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органов записи актов  гражданского состояния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на 2018-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мероприятий государственной программы Республики Тыва «Основные направления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записи актов гражданского состояния </w:t>
      </w:r>
      <w:r>
        <w:rPr/>
        <w:t>Республики Тыва на 2018-2020 годы»</w:t>
      </w:r>
    </w:p>
    <w:tbl>
      <w:tblPr>
        <w:tblW w:w="1518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44"/>
        <w:gridCol w:w="1276"/>
        <w:gridCol w:w="1842"/>
        <w:gridCol w:w="637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о реализации основных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достижение плановых показателей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овышения эффективности  деятельности органов ЗАГС Республики Т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еятельности органов ЗАГС Республики Тыва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оперативности предоставления государственных услуг в сфере государственной регистрации актов гражданского состояния к 2020 г.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единой региональной электронной базы данных содержащих записи актов гражданского состояния за период с 1926 года по 2015 год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5 числ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ГС Республики Тыва (Агент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Программы позволит достичь следующих целевых показателей и (или) индикаторов в 2018 – 2020 гг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оличество зарегистрированных актов гражданского состояния – 476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оличество совершенных юридически значимых действий -  84000;</w:t>
            </w:r>
          </w:p>
          <w:p>
            <w:pPr>
              <w:pStyle w:val="Normal"/>
              <w:suppressAutoHyphens w:val="true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</w:rPr>
              <w:t>В части создания полной электронной базы записей актов за с базовым 2017 г., 2018  – 2020 гг. планируется достичь целевых показателей и (или) индикаторов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 – 470466;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 –581249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                     Ш. Кара-оол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708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8:00Z</dcterms:created>
  <dc:creator>Администратор</dc:creator>
  <dc:description/>
  <cp:keywords/>
  <dc:language>en-US</dc:language>
  <cp:lastModifiedBy>urist</cp:lastModifiedBy>
  <cp:lastPrinted>2019-12-23T10:03:00Z</cp:lastPrinted>
  <dcterms:modified xsi:type="dcterms:W3CDTF">2019-12-23T05:30:00Z</dcterms:modified>
  <cp:revision>20</cp:revision>
  <dc:subject/>
  <dc:title/>
</cp:coreProperties>
</file>