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Т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октября 2017 г. N 4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</w:t>
      </w:r>
    </w:p>
    <w:p>
      <w:pPr>
        <w:pStyle w:val="ConsPlusTitle"/>
        <w:jc w:val="center"/>
        <w:rPr/>
      </w:pPr>
      <w:r>
        <w:rPr/>
        <w:t>РЕСПУБЛИКИ ТЫВА "ОСНОВНЫЕ НАПРАВЛЕНИЯ</w:t>
      </w:r>
    </w:p>
    <w:p>
      <w:pPr>
        <w:pStyle w:val="ConsPlusTitle"/>
        <w:jc w:val="center"/>
        <w:rPr/>
      </w:pPr>
      <w:r>
        <w:rPr/>
        <w:t>РАЗВИТИЯ ОРГАНОВ ЗАПИСИ АКТОВ ГРАЖДАНСКОГО</w:t>
      </w:r>
    </w:p>
    <w:p>
      <w:pPr>
        <w:pStyle w:val="ConsPlusTitle"/>
        <w:jc w:val="center"/>
        <w:rPr/>
      </w:pPr>
      <w:r>
        <w:rPr/>
        <w:t>СОСТОЯНИЯ РЕСПУБЛИКИ ТЫВА НА 2018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3 июня 2016 г. N 219-ФЗ "О внесении изменений в Федеральный закон "Об актах гражданского состояния", повышения эффективности деятельности органов записи актов гражданского состояния Республики Тыва Правительство Республики Ты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29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еспублики Тыва "Основные направления развития органов записи актов гражданского состояния Республики Тыва на 2018 - 2020 го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экономики Республики Тыва и Министерству финансов Республики Тыва при формировании проекта республиканского бюджета Республики Тыва на соответствующий год, начиная с 2018 года включать государственную </w:t>
      </w:r>
      <w:hyperlink w:anchor="P29">
        <w:r>
          <w:rPr>
            <w:rStyle w:val="InternetLink"/>
            <w:color w:val="0000FF"/>
          </w:rPr>
          <w:t>программу</w:t>
        </w:r>
      </w:hyperlink>
      <w:r>
        <w:rPr/>
        <w:t xml:space="preserve"> в перечень государственных программ Республики Тыва, подлежащих финансированию за счет средств республиканского бюджета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стить настоящее постановление на "Официальном интернет-портале правовой информации" (www.pravo.gov.ru) и официальном сайте Республики Тыва в информационно-телекоммуникационной сети "Интернет", опубликовать в газетах "Тувинская правда" и "Шы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Республики Тыва Чудаан-оола А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Тыва</w:t>
      </w:r>
    </w:p>
    <w:p>
      <w:pPr>
        <w:pStyle w:val="ConsPlusNormal"/>
        <w:jc w:val="right"/>
        <w:rPr/>
      </w:pPr>
      <w:r>
        <w:rPr/>
        <w:t>Ш.КАРА-ОО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от 31 октября 2017 г. N 4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ГОСУДАРСТВЕННАЯ ПРОГРАММА РЕСПУБЛИКИ ТЫВА</w:t>
      </w:r>
    </w:p>
    <w:p>
      <w:pPr>
        <w:pStyle w:val="ConsPlusTitle"/>
        <w:jc w:val="center"/>
        <w:rPr/>
      </w:pPr>
      <w:r>
        <w:rPr/>
        <w:t>"ОСНОВНЫЕ НАПРАВЛЕНИЯ РАЗВИТИЯ ОРГАНОВ ЗАПИСИ</w:t>
      </w:r>
    </w:p>
    <w:p>
      <w:pPr>
        <w:pStyle w:val="ConsPlusTitle"/>
        <w:jc w:val="center"/>
        <w:rPr/>
      </w:pPr>
      <w:r>
        <w:rPr/>
        <w:t>АКТОВ ГРАЖДАНСКОГО СОСТОЯНИЯ РЕСПУБЛИКИ ТЫВА</w:t>
      </w:r>
    </w:p>
    <w:p>
      <w:pPr>
        <w:pStyle w:val="ConsPlusTitle"/>
        <w:jc w:val="center"/>
        <w:rPr/>
      </w:pPr>
      <w:r>
        <w:rPr/>
        <w:t>НА 2018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государственной программы Республики Тыва</w:t>
      </w:r>
    </w:p>
    <w:p>
      <w:pPr>
        <w:pStyle w:val="ConsPlusNormal"/>
        <w:jc w:val="center"/>
        <w:rPr/>
      </w:pPr>
      <w:r>
        <w:rPr/>
        <w:t>"Основные направления развития органов записи</w:t>
      </w:r>
    </w:p>
    <w:p>
      <w:pPr>
        <w:pStyle w:val="ConsPlusNormal"/>
        <w:jc w:val="center"/>
        <w:rPr/>
      </w:pPr>
      <w:r>
        <w:rPr/>
        <w:t>актов гражданского состояния Республики Тыва</w:t>
      </w:r>
    </w:p>
    <w:p>
      <w:pPr>
        <w:pStyle w:val="ConsPlusNormal"/>
        <w:jc w:val="center"/>
        <w:rPr/>
      </w:pPr>
      <w:r>
        <w:rPr/>
        <w:t>на 2018 - 2020 годы"</w:t>
      </w:r>
    </w:p>
    <w:p>
      <w:pPr>
        <w:pStyle w:val="ConsPlusNormal"/>
        <w:jc w:val="both"/>
        <w:rPr/>
      </w:pPr>
      <w:r>
        <w:rPr/>
      </w:r>
    </w:p>
    <w:tbl>
      <w:tblPr>
        <w:tblW w:w="7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60"/>
        <w:gridCol w:w="5386"/>
      </w:tblGrid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программа Республики Тыва "Основные направления развития органов записи актов гражданского состояния Республики Тыва на 2018 - 2020 годы" (далее - Программа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й заказчик - (координатор)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Республики Тыва (Агентство) (далее - Управление ЗАГС Республики Тыва (Агентство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правление ЗАГС Республики Тыва (Агентство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правление ЗАГС Республики Тыва (Агентство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организации деятельности органов ЗАГС Республики Тыва по государственной регистрации актов гражданского состояния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овышение качества и доступности государственных услуг, предоставляемых органами ЗАГС Республики Тыва, к 2020 году посредством создания единой региональной электронной базы данных, содержащей записи актов гражданского состояния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и (или) индикаторы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количество зарегистрированных актов гражданского состояния; количество совершенных юридически значимых действий;</w:t>
            </w:r>
          </w:p>
          <w:p>
            <w:pPr>
              <w:pStyle w:val="ConsPlusNormal"/>
              <w:rPr/>
            </w:pPr>
            <w:r>
              <w:rPr/>
              <w:t>количество актовых записей, переведенных полностью в электронную форму, информация которых ранее была введена частично;</w:t>
            </w:r>
          </w:p>
          <w:p>
            <w:pPr>
              <w:pStyle w:val="ConsPlusNormal"/>
              <w:rPr/>
            </w:pPr>
            <w:r>
              <w:rPr/>
              <w:t>количество актовых записей, переведенных полностью в электронную форму, информация которых ранее не переводилась в электронную форму;</w:t>
            </w:r>
          </w:p>
          <w:p>
            <w:pPr>
              <w:pStyle w:val="ConsPlusNormal"/>
              <w:rPr/>
            </w:pPr>
            <w:r>
              <w:rPr/>
              <w:t>уровень удовлетворенности населения услугами в сфере государственной регистрации актов гражданского состояния; доля налоговых доходов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2018 - 2020 годы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15 июля 2014 г. N 1309-р утвержден Перечень субвенций из федерального бюджета бюджетам субъектов Российской Федерации, формирующих единую субвенцию бюджетам субъектов Российской Федерации из федерального бюджета, на 2015 - 2020 годы.</w:t>
            </w:r>
          </w:p>
          <w:p>
            <w:pPr>
              <w:pStyle w:val="ConsPlusNormal"/>
              <w:rPr/>
            </w:pPr>
            <w:r>
              <w:rPr/>
              <w:t>Общий объем финансирования Программы на 2018 - 2020 годы составит 107669,3 тыс. рублей.</w:t>
            </w:r>
          </w:p>
          <w:p>
            <w:pPr>
              <w:pStyle w:val="ConsPlusNormal"/>
              <w:rPr/>
            </w:pPr>
            <w:r>
              <w:rPr/>
              <w:t>Основные источники финансирования:</w:t>
            </w:r>
          </w:p>
          <w:p>
            <w:pPr>
              <w:pStyle w:val="ConsPlusNormal"/>
              <w:rPr/>
            </w:pPr>
            <w:r>
              <w:rPr/>
              <w:t>средства федерального бюджета (Единая субвенция бюджетам субъектов Российской Федерации) - на 2018 год - 37310,85 тыс. рублей; 2019 год - 38368,9 тыс. рублей; 2020 год - 31989,6 тыс. рублей.</w:t>
            </w:r>
          </w:p>
          <w:p>
            <w:pPr>
              <w:pStyle w:val="ConsPlusNormal"/>
              <w:rPr/>
            </w:pPr>
            <w:r>
              <w:rPr/>
              <w:t>Объем финансирования Программы может быть уточнен в порядке, установленном законом о бюджете на соответствующий финансовый год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количество зарегистрированных актов гражданского состояния - 16000;</w:t>
            </w:r>
          </w:p>
          <w:p>
            <w:pPr>
              <w:pStyle w:val="ConsPlusNormal"/>
              <w:rPr/>
            </w:pPr>
            <w:r>
              <w:rPr/>
              <w:t>количество совершенных юридически значимых действий - 28000;</w:t>
            </w:r>
          </w:p>
          <w:p>
            <w:pPr>
              <w:pStyle w:val="ConsPlusNormal"/>
              <w:rPr/>
            </w:pPr>
            <w:r>
              <w:rPr/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- 470466;</w:t>
            </w:r>
          </w:p>
          <w:p>
            <w:pPr>
              <w:pStyle w:val="ConsPlusNormal"/>
              <w:rPr/>
            </w:pPr>
            <w:r>
              <w:rPr/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- 580710;</w:t>
            </w:r>
          </w:p>
          <w:p>
            <w:pPr>
              <w:pStyle w:val="ConsPlusNormal"/>
              <w:rPr/>
            </w:pPr>
            <w:r>
              <w:rPr/>
              <w:t>уровень удовлетворенности населения услугами в сфере государственной регистрации актов гражданского состояния - 90 процентов;</w:t>
            </w:r>
          </w:p>
          <w:p>
            <w:pPr>
              <w:pStyle w:val="ConsPlusNormal"/>
              <w:rPr/>
            </w:pPr>
            <w:r>
              <w:rPr/>
              <w:t>доля налоговых доходов - 2384 тыс. рубле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основание проблемы, анализ ее исходного с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Управления ЗАГС Республики Тыва (Агентства) направлена на осуществление переданных полномочий Российской Федерации по государственной регистрации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записи актов гражданского состояния Республики Тыва (Агентстве), утвержденным постановлением Правительства Республики Тыва от 1 июня 2007 г. N 641, Управление ЗАГС Республики Тыва (Агентство) является органом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 на территории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Управления ЗАГС в муниципальных районах и городских округах Республики Тыва образуют единую систему органов ЗАГС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ффективность и результативность деятельности Управления ЗАГС Республики Тыва (Агентства) определяется на основании показателей и данных записей актов гражданского состояния в соответствии с основными целями и задачами Управления, по итогам отчетов о деятельности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 статьи 3</w:t>
        </w:r>
      </w:hyperlink>
      <w:r>
        <w:rPr/>
        <w:t xml:space="preserve"> Федерального закона от 23 июня 2016 г. N 219-ФЗ "О внесении изменений в Федеральный закон "Об актах гражданского состояния" (далее - Федеральный закон N 219-ФЗ) Управление осуществляет перевод в электронную форму книг государственной регистрации актов гражданского состояния (актовых книг), который должен быть завершен не позднее 31 декабр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осударственная регистрация актов гражданского с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риториальными органами Управления ЗАГС за январь - август 2017 г. зарегистрировано 11655 записей актов гражданского состояния, что на 1,70 процента меньше по сравнению с аналогичным периодом 2016 г. (январь - август 2016 г. - 118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8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701"/>
        <w:gridCol w:w="1644"/>
        <w:gridCol w:w="12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акта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ктов гражданского состояния январь - август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ктов гражданского состояния январь - август 2017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ктов гражданского состояния (увеличение, уменьш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,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,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заключении бр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асторжении бр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становлении отцо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,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сыновлении (удочер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6,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еремене и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,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осударственная регистрация рождения. Территориальными органами ЗАГС Управления за январь - август 2017 г. зарегистрировано 4724 записи акта о рождении, что на 264 записи меньше чем за январь - август 2016 г. (январь - август 2016 г. - 4988), при этом количество зарегистрированных актов о смерти - 1924. Естественный прирост населения составляет 280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количество записей актов о рождении за отчетный период 2017 г. зарегистрировано в г. Кызыле - 2337 (январь - август 2016 г. - 2262)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Государственная регистрация смерти. Зарегистрировано за январь - август 2017 г. записей актов о смерти - 1924, что на 8,03 процента меньше чем за январь - август 2016 г. (январь - август 2016 г. - 209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количество записей актов о смерти за отчетный период зарегистрировано в органе ЗАГС г. Кызыла, всего 731 запись (за январь - август 2016 г. - 75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увеличение записей о смерти в сравнении с прошлым годом отмечено в органе ЗАГС Сут-Хольского района (на 17 запис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данный период смертность граждан мужского пола составляет 1055 (54,83%), женского пола - 869 (45,17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общего количества умерших смертность детей до 1 года - 48, дошкольного возраста - 26, школьного возраста - 26, молодого возраста - 348, зрелого возраста - 446, старческого и пожилого возраста - 1026, неизвестных лиц -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8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814"/>
        <w:gridCol w:w="1871"/>
        <w:gridCol w:w="1531"/>
        <w:gridCol w:w="124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писи о смер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август 201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август 20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/умень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ртворожд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32,1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11,1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 1 до 7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 14 до 17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15,7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 18 до 29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27,0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 30 до 39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 40 до 5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11,8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 56 и стар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7,7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извес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осударственная регистрация заключения брака. Количество официально зарегистрированных браков за январь - август 2017 г. - 1520, что по сравнению с прошлым годом больше на 24,49 процента (январь - август 2016 г. - 12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количество записей актов о заключении брака за отчетный период зарегистрировано в органе ЗАГС г. Кызыла Республики Тыва, всего 671 запись (январь - август 2016 г. - 53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увеличение записей актов о заключении брака в сравнении с прошлым годом отмечено в органе ЗАГС г. Кызыла Республики Тыва (на 137 запис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снижение по заключению браков в сравнении с прошлым периодом наблюдается в органе ЗАГС Сут-Хольского района Республики Тыва (на 11 запис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браков, заключенных на территории республики между гражданами Российской Федерации и иностранными гражданами, за период январь - август 2017 г. - 6 (январь - август 2016 г. - 5), интернациональных браков - 13 (январь - август 2016 г. - 8). Заключены браки с лицами, находящимися под стражей, - 12 (январь - август 2016 г. - 30). Количество вступивших в брак с 18 до 30 лет - 939 (январь - август 2016 г. - 808). Количество вступивших в брак до 18 лет - 7 (январь - август 2016 г. - 1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регистрация расторжения брака. За январь - август 2017 г. на территории республики зарегистрировано 445 записей актов о расторжении брака, что на 5,45 процента больше чем за январь - август 2016 г. (январь - август 2016 г. - 4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количество записей актов о расторжении брака за отчетный период зарегистрировано в органе ЗАГС г. Кызыла Республики Тыва, всего 231 запись (январь - август 2016 г. - 21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и актов о расторжении брака за отчетный период в Тере-Хольском районе Республики Тыва не зарегистр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авнении с прошлым годом наибольшее увеличение записей актов о расторжении брака отмечено в органе ЗАГС г. Кызыла Республики Тыва (на 19 запис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общего количества актовых записей о расторжении брака: по решению суда расторгнуто 353 (январь - август 2016 г. - 336), по совместному заявлению супругов - 70 (январь - август 2016 г. - 71), по заявлению одного из супругов, если другой супруг осужден за совершение преступления к лишению свободы на срок свыше трех лет, - 22 (январь - август 2016 г. - 15). Количество граждан, зарегистрировавших расторжение брака, в возрасте с 18 до 30 лет - 123 (январь - август 2016 г. - 1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январь - август 2017 г. из общего числа граждан, зарегистрировавших расторжение брака, имеющих детей до 18 лет, - 255, из них несовершеннолетних детей - 434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Государственная регистрация установления отцовства. За отчетный период с января по август 2017 г. количество зарегистрированных записей актов об установлении отцовства составило 2661, что на 73 записи меньше чем за январь - август 2016 г. (январь - август 2016 г. - 273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количество записей актов об установлении отцовства за отчетный период зарегистрировано в органе ЗАГС г. Кызыла Республики Тыва, всего 1149 записей (январь - август 2016 г. - 112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уменьшение записей отмечено в органе ЗАГС Кызылского района Республики Тыва (на 37 записей)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Государственная регистрация усыновления (удочерения). За отчетный период зарегистрировано 55 записей актов об усыновлении (удочерении) (январь - август 2016 г. - 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количество записей актов об усыновлении (удочерении) за отчетный период зарегистрировано в органе ЗАГС г. Кызыла, всего 19 записей (январь - август 2016 г. - 2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ах ЗАГС г. Ак-Довурака, Монгун-Тайгинского, Тандинского, Тере-Хольского, Чаа-Хольского, Эрзинского районов записи актов об усыновлении (удочерении) за отчетный период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снижение записей об усыновлении (удочерении) в сравнении с прошлым периодом отмечено в органе ЗАГС Бай-Тайгинского района Республики Тыва (на 6 записей)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Государственная регистрация перемены имени. За отчетный период зарегистрированных актов гражданского состояния о перемене имени увеличилось на 0,31 процента, их количество составило 326 (январь - август 2016 г. - 32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количество записей актов о перемене имени за отчетный период зарегистрировано в органе ЗАГС г. Кызыла, всего 93 записи (январь - август 2016 г. - 9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ьшее количество записей зарегистрировано в органе ЗАГС Тере-Хольского района Республики Тыва, всего 1 запись (январь - август 2016 г. - 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авнении с прошлым годом по количеству увеличений записей актов о перемене имени занимает орган ЗАГС Улуг-Хемского района Республики Тыва (на 9 запис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снижение записей в сравнении с прошлым периодом отмечено в органах ЗАГС г. Кызыла и Тес-Хемского района Республики Тыва (на 10 запис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формация о государственной пошлине</w:t>
      </w:r>
    </w:p>
    <w:p>
      <w:pPr>
        <w:pStyle w:val="ConsPlusNormal"/>
        <w:jc w:val="center"/>
        <w:rPr/>
      </w:pPr>
      <w:r>
        <w:rPr/>
        <w:t>за государственную регистрацию актов</w:t>
      </w:r>
    </w:p>
    <w:p>
      <w:pPr>
        <w:pStyle w:val="ConsPlusNormal"/>
        <w:jc w:val="center"/>
        <w:rPr/>
      </w:pPr>
      <w:r>
        <w:rPr/>
        <w:t>гражданского состояния и другие юридически</w:t>
      </w:r>
    </w:p>
    <w:p>
      <w:pPr>
        <w:pStyle w:val="ConsPlusNormal"/>
        <w:jc w:val="center"/>
        <w:rPr/>
      </w:pPr>
      <w:r>
        <w:rPr/>
        <w:t>значимые действия, совершаемые</w:t>
      </w:r>
    </w:p>
    <w:p>
      <w:pPr>
        <w:pStyle w:val="ConsPlusNormal"/>
        <w:jc w:val="center"/>
        <w:rPr/>
      </w:pPr>
      <w:r>
        <w:rPr/>
        <w:t>органами ЗАГС Республики Ты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шлина за государственную регистрацию актов гражданского состояния и другие юридически значимые действия, осуществляемые органами ЗАГС на территории Республики Тыва, за январь - август 2017 г. составила 5082380 рублей, что на 41270 рублей меньше (на 0,81%) чем за январь - август 2016 г. (январь - август 2016 г. - 5123650 рубл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8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1191"/>
        <w:gridCol w:w="1077"/>
        <w:gridCol w:w="1531"/>
        <w:gridCol w:w="124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ктов гражданского состоя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август 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август 20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/</w:t>
            </w:r>
          </w:p>
          <w:p>
            <w:pPr>
              <w:pStyle w:val="ConsPlusNormal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регистрацию заключения бра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расторжение бра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8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установление отцов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5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перемену име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внесение исправлений и изме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выдачу повторных свидетель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2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77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выдачу справ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68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5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истребование докум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2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проставление апости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3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2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1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Юридически значимые действия. Кроме регистрации актов гражданского состояния большой объем работы приходится на совершение юридически значим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отчетный период территориальными органами и Управлением ЗАГС Республики Тыва (Агентством) совершено 19481 юридически значимое действие, что 2,14 процента меньше чем за январь - август 2016 г. (январь - август 2016 г. - 1990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7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1077"/>
        <w:gridCol w:w="1531"/>
        <w:gridCol w:w="124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значимые дейст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август 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август 20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/умень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о заявлений о внесении исправлений и (или) изменений в записи а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,8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ных извещений о внесении исправлений и (или) изменений в записи актов гражданского состояния, поступивших из органов ЗАГС Российской Федерации и иностранных государ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7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ных заключений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нных повторных свидетельств о государственной регистрации актов гражданского состоя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,6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нных справок о государственной регистрации актов гражданского состояния, а также извещений об отсутствии записей актов гражданского состоя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,2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ных обращений граждан об истребовании документов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2,2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, на которых проставлен штамп "апостиль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оформленных записей актов о расторжении брака на основании заявления другого суп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,7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улированных записей актов гражданского состоя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7,5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нных извещений об отказе в государственной регистрации актов гражданского состоя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ок, проставленных в записях актов гражданского состоя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,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вод в электронную форму книг государственной</w:t>
      </w:r>
    </w:p>
    <w:p>
      <w:pPr>
        <w:pStyle w:val="ConsPlusNormal"/>
        <w:jc w:val="center"/>
        <w:rPr/>
      </w:pPr>
      <w:r>
        <w:rPr/>
        <w:t>регистрации актов гражданского с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16 г. N 219-ФЗ "О внесении изменений в Федеральный закон "Об актах гражданского состояния" с 2018 года будет обеспечен переход на формирование всех записей актов гражданского состояния в Едином государственном реестре записей актов гражданского состояния, что обеспечит унификацию подходов к формированию записей актов гражданского состояния и повысит скорость и качество межведомственного обмена информацией при предоставлении сведений из указанного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ый реестр будет составной частью федерального информационного ресурса, содержащего сведения о населении Российской Федерации. Согласно </w:t>
      </w:r>
      <w:hyperlink r:id="rId8">
        <w:r>
          <w:rPr>
            <w:rStyle w:val="InternetLink"/>
            <w:color w:val="0000FF"/>
          </w:rPr>
          <w:t>пункту 2 статьи 3</w:t>
        </w:r>
      </w:hyperlink>
      <w:r>
        <w:rPr/>
        <w:t xml:space="preserve"> Федерального закона от 23 июня 2016 г. N 219-ФЗ "О внесении изменений в Федеральный закон "Об актах гражданского состояния" органами ЗАГС республики переводятся в электронную форму книги государственной регистрации актов гражданского состояния (актовые книги) начиная с 1926 года по 1 апреля 2015 года. Ведение Единого государственного реестра, включая формирование, сбор, хранение, обработку и предоставление информации, осуществляется в федеральной государственной информационной системе ведения Единого государственного реестра записей актов гражданского состояния (далее - ФГИС ЕГР ЗАГС), функционирование которой обеспечивается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49-ФЗ "Об информации, информационных технологиях и о защите информации" и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. Оператором ФГИС ЕГР ЗАГС определена Федеральная налоговая служб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Единого государственного реестра позвол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тимизировать работу органов ЗАГС Республики Тыва и сократить сроки оказания услуг гражданам по регистрации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сить эффективность межведомственного взаимодействия органов ЗАГС и сократить сроки предоставления сведений из Единого государственного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инимизировать объем документов, запрашиваемых у граждан при регистрации актов гражданского состояния, в связи с тем, что информация о них будет доступна органам ЗАГС Республики Тыва в Едином государственном реест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 исполнение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Тыва от 11 ноября 2016 г. N 470 "Об организации проектной деятельности в Правительстве Республики Тыва" Управлением ЗАГС Республики Тыва (Агентством) разработан приоритетный проект "Создание единого электронного банка данных записей актов гражданского состояния Республики Ты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реализации приоритетного проекта является перевод архивного фонда записей актов гражданского состояния Республики Тыва за 1916 - 2015 годы в количестве 1051715 актовых записей из бумажного в электронный ви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Программ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овать дополнительные рабочие места для перевода актовых записей в электронный в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ть перевод части архивного фонда в электронный вид силами сотрудников органов ЗАГС Республики Ты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цели, задачи</w:t>
      </w:r>
    </w:p>
    <w:p>
      <w:pPr>
        <w:pStyle w:val="ConsPlusNormal"/>
        <w:jc w:val="center"/>
        <w:rPr/>
      </w:pPr>
      <w:r>
        <w:rPr/>
        <w:t>и этап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деятельности органов ЗАГС и повышения уровня правового обслуживания граждан Управлением ЗАГС Республики Тыва (Агентством) разработаны мероприятия, направленные на достижение основополагающей цели деятельности, обеспечение своевременности и качества государственной регистрации актов гражданского состояния и совершения других юридически значим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разработана с целью решения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своевременности и качества государственной регистрации актов гражданского состояния и совершения других юридически значим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е государственных услуг в сфере государственной регистрации актов гражданского состояния с использованием портала государстве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удовлетворенности граждан качеством оказываемых государстве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ние полной электронной базы данных о регистрации актов гражданского состояния для дальнейшей передачи в федеральную государственную информационную систему ведения Единого государственного реестра записей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организации деятельности органов ЗАГС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номочия Управления ЗАГС Республики Тыва (Агентства) в вышеперечисленных направлениях деятельности определены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ноября 1997 г. N 143-ФЗ "Об актах гражданского состояния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Тыва от 1 июня 2007 г. N 641 "Об утверждении Положения об Управлении записи актов гражданского состояния Республики Тыва (Агентстве) и его структу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ализации Программы -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стижение цели предполагается путем реализации основных направлений деятельности органов ЗАГС, установленных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записи актов гражданского состояния Республики Тыва (Агентств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(индикаторы)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tbl>
      <w:tblPr>
        <w:tblW w:w="8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31"/>
        <w:gridCol w:w="1191"/>
        <w:gridCol w:w="964"/>
        <w:gridCol w:w="907"/>
        <w:gridCol w:w="8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зарегистрированных актов гражданск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личество совершенных юридически значимых дей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6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 опрошен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Доля налоговых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м юстиции Российской Федерации во исполнение </w:t>
      </w:r>
      <w:hyperlink r:id="rId15">
        <w:r>
          <w:rPr>
            <w:rStyle w:val="InternetLink"/>
            <w:color w:val="0000FF"/>
          </w:rPr>
          <w:t>Правил</w:t>
        </w:r>
      </w:hyperlink>
      <w:r>
        <w:rPr/>
        <w:t xml:space="preserve"> формирования и предоставления из федерального бюджета единой субвенции бюджетам субъектов Российской Федерации, утвержденных постановлением Правительства Российской Федерации от 27 марта 2013 г. N 275, утвержден "Порядок оценки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я </w:t>
      </w:r>
      <w:hyperlink r:id="rId16">
        <w:r>
          <w:rPr>
            <w:rStyle w:val="InternetLink"/>
            <w:color w:val="0000FF"/>
          </w:rPr>
          <w:t>целевых показателей</w:t>
        </w:r>
      </w:hyperlink>
      <w:r>
        <w:rPr/>
        <w:t xml:space="preserve"> эффективности деятельности для субъектов Российской Федерации на 2017 год утверждены приказом Министерства юстиции Российской Федерации от 1 марта 2017 г. N 22 "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на государственную регистрацию актов гражданского состояния на 2017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(нормативы) перевода архивных записей в электронный вид установлены Министерством юстиции Российской Федерации и Министерством финансов Российской Федерации и являются исходными данными для расчетов бюджетных ассигнований, учтенных в составе Единой субвенции на проведение мероприятий по переводу архивных записей в электронный год на 2017 - 2019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истема (перечень) программ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71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679"/>
        <w:gridCol w:w="221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анизации деятельности органов ЗАГС Республики Ты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 г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ГС Республики Тыва (Агентств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 приоритетом по реализации Программы является повышение качества предоставляемых государственных услуг по государственной регистрации актов гражданского состояния и удовлетворение потребностей населения в качественных услугах по государственной регистрации актов гражданского состоя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основание финансовых и материальных затр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рограммы в 2018 - 2020 годах составит 116914,5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источники финансирования из федерального бюджета (Единая субвенция бюджетам субъектов Российской Федер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18 год - 37310,85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19 год - 38368,9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20 год - 31989,6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республиканского бюджета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марта 2013 г. N 275 утверждены Правила формирования и предоставления из федерального бюджета единой субвенции бюджетам субъектов Российской Федерации (далее соответственно - Прави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18">
        <w:r>
          <w:rPr>
            <w:rStyle w:val="InternetLink"/>
            <w:color w:val="0000FF"/>
          </w:rPr>
          <w:t>пунктом 14</w:t>
        </w:r>
      </w:hyperlink>
      <w:r>
        <w:rPr/>
        <w:t xml:space="preserve"> Правил объемы расходов бюджета субъекта Российской Федерации на осуществление переданных органам государственной власти субъектов Российской Федерации полномочий Российской Федерации, в целях финансового обеспечения которых предусмотрены субвенции, формирующие единую субвенцию, определяются законом субъекта Российской Федерации о бюджете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указанные объемы расходов бюджета субъекта Российской Федерации на осуществление переданных органам государственной власти субъектов Российской Федерации полномочий Российской Федерации могут быть пересмотрены путем внесения изменений в закон субъекта Российской Федерации о бюджете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республиканского бюджета Республики Ты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удовые ресурс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 фактором эффективности реализации Программы является осуществление качественной регистрации актов гражданского состояния, организация и проведение мероприятий по переводу архивных записей в электронный ви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итывая важность поставленной перед субъектами Российской Федерации задачи и сжатые сроки для ее реализации Управление ЗАГС Республики Тыва (Агентство) с целью выработки оптимальных способов организации работ по переводу в электронную форму актовых книг без привлечения сторонних организаций и физических лиц подготовлен проект постановления Правительства Республики Тыва "Об утверждении </w:t>
      </w:r>
      <w:hyperlink r:id="rId19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Управлении записи актов гражданского состояния Республики Тыва (Агентстве) и его структуры" (далее - проект). Данным проектом предлагается дополнить структуру Управления ЗАГС Республики Тыва (Агентства) 20 штатными единицами должностей, не являющихся должностями государственной гражданской службы Республики Т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а труда операторского ввода архивных книг заложена в средства, направленные на конвертацию и входят в состав Единой субвенции на осуществление полномочий по государственной регистрации актов гражданского состояния на 2017 - 2019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мероприятий, направленных на совершенствование и повышение эффективности деятельности органов ЗАГС в Республике Тыва, реализация Программы будет осуществляться, в первую очередь, специалистами Управления ЗАГС Республики Тыва (Агент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 Программы позвол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зить трудозатраты органов исполнительной власти Республики Тыва по организации обмена информационными данными на межведомствен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зить административные нагрузки на граждан и организации, связанные с предоставлением информации, а также количество обращений в органы исполнительной власти Республики Тыва и время ожидания на обработку указанных обра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сить производительность труда в органах ЗАГС Республики Т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ить качество предоставляемых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ая численность государственных гражданских служащих составляет 48 чел., фактическая численность - 47 ч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лу: мужчин - 1 чел (2%), женщин - 46 чел. (98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озрасту: до 30 лет - 6 чел. (13%), от 30 до 35 - 10 чел. (22%), от 35 до 45 - 24 чел. (51%), от 45 до 55 лет - 6 чел. (13%), от 55 до 65 чел. - 1 (2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разованию: с высшим - 45 чел. (96%), в том числе с дополнительным высшим образованием - 15 чел. (32%), среднее профессиональное - 2 чел. (4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ажу государственных гражданских служащих: до 1 года - 3 чел. (7%), от 1 года до 5 лет - 10 чел. (21%), от 5 до 10 лет - 14 чел. (30%), от 10 до 15 лет - 16 чел. (34%), свыше 15 лет - 5 чел. (11%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ижение цели обеспечивается выполнением организационных мероприятий, направленных на решение задач, поставленных в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ие в совещаниях, заседаниях и других мероприятиях, проводимых органами исполнительной власти Республики Т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полнительное профессиональное образование сотрудников Управления ЗАГС Республики Тыва (Агент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информации по оказанию государственных услуг органов ЗАГ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мещение информации по деятельности органов ЗАГС на интернет-сайте Управления ЗАГС Республики Тыва (Агент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здание электронной базы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дготовка документации для проведения конкурсов, заключение договоров в рамках программ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 заказчиком и основным исполнителем Программы является Управление ЗАГС Республики Тыва (Агентство). Государственный заказчик несет ответственность за реализацию Программы в целом, рациональное использование средств, выделяемых на ее реал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, действуя в соответствии с законодательством Российской Федерации,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контроля за ходом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ку выполненных работ по настоящей Програм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мотрение материалов о ходе реализации программных мероприятий и предоставление рекомендаций по их корректировке, а также рассмотрение итогов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реализацией Программы включает систематическую отчетность исполнителей об освоении выделенных им средств и о выполнении программ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ЗАГС Республики Тыва (Агентство) обеспечивает реализацию и мониторинг программных мероприятий в пределах своей компетенции, направляет информацию о ходе реализации мероприятий Программы в Министерство экономики Республики Тыва и Министерство финансов Республики Ты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итогам месяца - до 5 числа месяца, следующего за отчет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итогам полугодия - до 20 числа месяца, следующего за отчет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итогам года - до 20 января последующего за отчетным г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мониторинга и анализа хода реализации Программы Управление ЗАГС Республики Тыва (Агентство) - координатор Программы ежегодно согласовывает с Правительством Республики Тыва, Министерством экономики Республики Тыва и Министерством финансов Республики Тыва уточненные показатели эффективности Программы на соответствующи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Оценка социально-экономической эффективности</w:t>
      </w:r>
    </w:p>
    <w:p>
      <w:pPr>
        <w:pStyle w:val="ConsPlusNormal"/>
        <w:jc w:val="center"/>
        <w:rPr/>
      </w:pPr>
      <w:r>
        <w:rPr/>
        <w:t>и экологических последствий от реализации</w:t>
      </w:r>
    </w:p>
    <w:p>
      <w:pPr>
        <w:pStyle w:val="ConsPlusNormal"/>
        <w:jc w:val="center"/>
        <w:rPr/>
      </w:pPr>
      <w:r>
        <w:rPr/>
        <w:t>программных за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создает условия для повышения эффективности деятельности органов ЗАГС Республики Тыва и направлена на соблюдение и охрану прав граждан, так как архивные книги и электронная база, содержащая записи актов гражданского состояния, являются единственными носителями информации о возникновении, изменении и прекращении прав и обязанносте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но-целевой метод бюджетного планирования обеспечит прямую взаимосвязь между распределением бюджетных средств и результатом их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направлена на решение конкрет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электронной базы данных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истрацию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ение юридически значим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ечным результатом реализации Программы является оперативное и качественное предоставление населению государственных услуг в сфере государственной регистрации актов гражданского состояния к 2020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связана со следующими риск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й востребованностью отдельных государственных услуг у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жением спроса на получение юридически значимых документов из органов ЗАГС Республики Т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менением федерального законодательства в области регистрации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контроля и минимизации данных рисков планируется проводить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ъяснять населению семейное законодательство и законодательство об актах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ать информационные материалы на официальном сайте Управления ЗАГС Республики Тыва (Агентства)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ать последовательность действий (административных процедур) и сроки при предоставлении государственной услуги по государственной регистрации актов гражданского состоя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еспублики Тыва "Основные</w:t>
      </w:r>
    </w:p>
    <w:p>
      <w:pPr>
        <w:pStyle w:val="ConsPlusNormal"/>
        <w:jc w:val="right"/>
        <w:rPr/>
      </w:pPr>
      <w:r>
        <w:rPr/>
        <w:t>направления развития органов</w:t>
      </w:r>
    </w:p>
    <w:p>
      <w:pPr>
        <w:pStyle w:val="ConsPlusNormal"/>
        <w:jc w:val="right"/>
        <w:rPr/>
      </w:pPr>
      <w:r>
        <w:rPr/>
        <w:t>записи актов гражданского состояния</w:t>
      </w:r>
    </w:p>
    <w:p>
      <w:pPr>
        <w:pStyle w:val="ConsPlusNormal"/>
        <w:jc w:val="right"/>
        <w:rPr/>
      </w:pPr>
      <w:r>
        <w:rPr/>
        <w:t>Республики Тыва на 2018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РЕАЛИЗАЦИИ</w:t>
      </w:r>
    </w:p>
    <w:p>
      <w:pPr>
        <w:pStyle w:val="ConsPlusTitle"/>
        <w:jc w:val="center"/>
        <w:rPr/>
      </w:pPr>
      <w:r>
        <w:rPr/>
        <w:t>ГОСУДАРСТВЕННОЙ ПРОГРАММЫ РЕСПУБЛИКИ ТЫВА</w:t>
      </w:r>
    </w:p>
    <w:p>
      <w:pPr>
        <w:pStyle w:val="ConsPlusTitle"/>
        <w:jc w:val="center"/>
        <w:rPr/>
      </w:pPr>
      <w:r>
        <w:rPr/>
        <w:t>"ОСНОВНЫЕ НАПРАВЛЕНИЯ РАЗВИТИЯ ОРГАНОВ ЗАПИСИ АКТОВ</w:t>
      </w:r>
    </w:p>
    <w:p>
      <w:pPr>
        <w:pStyle w:val="ConsPlusTitle"/>
        <w:jc w:val="center"/>
        <w:rPr/>
      </w:pPr>
      <w:r>
        <w:rPr/>
        <w:t>ГРАЖДАНСКОГО СОСТОЯНИЯ РЕСПУБЛИКИ ТЫВА</w:t>
      </w:r>
    </w:p>
    <w:p>
      <w:pPr>
        <w:pStyle w:val="ConsPlusTitle"/>
        <w:jc w:val="center"/>
        <w:rPr/>
      </w:pPr>
      <w:r>
        <w:rPr/>
        <w:t>НА 2018 - 2020 ГОДЫ"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31"/>
        <w:gridCol w:w="1247"/>
        <w:gridCol w:w="964"/>
        <w:gridCol w:w="907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зарегистрированных актов гражданского состоя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личество совершенных юридически значимых дей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6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4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 опроше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Доля налоговых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"Основные направления</w:t>
      </w:r>
    </w:p>
    <w:p>
      <w:pPr>
        <w:pStyle w:val="ConsPlusNormal"/>
        <w:jc w:val="right"/>
        <w:rPr/>
      </w:pPr>
      <w:r>
        <w:rPr/>
        <w:t>развития органов записи актов</w:t>
      </w:r>
    </w:p>
    <w:p>
      <w:pPr>
        <w:pStyle w:val="ConsPlusNormal"/>
        <w:jc w:val="right"/>
        <w:rPr/>
      </w:pPr>
      <w:r>
        <w:rPr/>
        <w:t>гражданского состояния</w:t>
      </w:r>
    </w:p>
    <w:p>
      <w:pPr>
        <w:pStyle w:val="ConsPlusNormal"/>
        <w:jc w:val="right"/>
        <w:rPr/>
      </w:pPr>
      <w:r>
        <w:rPr/>
        <w:t>Республики Тыва на 2018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ОСНОВНЫХ МЕРОПРИЯТИЙ ПО РЕАЛИЗАЦИИ МЕРОПРИЯТИЙ</w:t>
      </w:r>
    </w:p>
    <w:p>
      <w:pPr>
        <w:pStyle w:val="ConsPlusTitle"/>
        <w:jc w:val="center"/>
        <w:rPr/>
      </w:pPr>
      <w:r>
        <w:rPr/>
        <w:t>ГОСУДАРСТВЕННОЙ ПРОГРАММЫ РЕСПУБЛИКИ ТЫВА</w:t>
      </w:r>
    </w:p>
    <w:p>
      <w:pPr>
        <w:pStyle w:val="ConsPlusTitle"/>
        <w:jc w:val="center"/>
        <w:rPr/>
      </w:pPr>
      <w:r>
        <w:rPr/>
        <w:t>"ОСНОВНЫЕ НАПРАВЛЕНИЯ РАЗВИТИЯ ОРГАНОВ</w:t>
      </w:r>
    </w:p>
    <w:p>
      <w:pPr>
        <w:pStyle w:val="ConsPlusTitle"/>
        <w:jc w:val="center"/>
        <w:rPr/>
      </w:pPr>
      <w:r>
        <w:rPr/>
        <w:t>ЗАПИСИ АКТОВ ГРАЖДАНСКОГО СОСТОЯНИЯ</w:t>
      </w:r>
    </w:p>
    <w:p>
      <w:pPr>
        <w:pStyle w:val="ConsPlusTitle"/>
        <w:jc w:val="center"/>
        <w:rPr/>
      </w:pPr>
      <w:r>
        <w:rPr/>
        <w:t>РЕСПУБЛИКИ ТЫВА НА 2018 - 2020 ГОДЫ"</w:t>
      </w:r>
    </w:p>
    <w:p>
      <w:pPr>
        <w:pStyle w:val="ConsPlusNormal"/>
        <w:jc w:val="both"/>
        <w:rPr/>
      </w:pPr>
      <w:r>
        <w:rPr/>
      </w:r>
    </w:p>
    <w:tbl>
      <w:tblPr>
        <w:tblW w:w="7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363"/>
        <w:gridCol w:w="1419"/>
        <w:gridCol w:w="204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(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анизации деятельности органов ЗАГС Республики Ты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ГС Республики Тыва (Агентство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обеспечение на территории республики государственной регистрации актов гражданского состоя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обеспечения на территории республики совершения юридических значим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 обеспечение перевода актовых записей в электронный ви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государственной программе Республики Тыва</w:t>
      </w:r>
    </w:p>
    <w:p>
      <w:pPr>
        <w:pStyle w:val="ConsPlusNormal"/>
        <w:jc w:val="right"/>
        <w:rPr/>
      </w:pPr>
      <w:r>
        <w:rPr/>
        <w:t>"Основные направления развития органов</w:t>
      </w:r>
    </w:p>
    <w:p>
      <w:pPr>
        <w:pStyle w:val="ConsPlusNormal"/>
        <w:jc w:val="right"/>
        <w:rPr/>
      </w:pPr>
      <w:r>
        <w:rPr/>
        <w:t>записи актов гражданского состояния</w:t>
      </w:r>
    </w:p>
    <w:p>
      <w:pPr>
        <w:pStyle w:val="ConsPlusNormal"/>
        <w:jc w:val="right"/>
        <w:rPr/>
      </w:pPr>
      <w:r>
        <w:rPr/>
        <w:t>Республики Тыва на 2018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СУРСНОЕ ОБЕСПЕЧЕНИЕ И ПРОГНОЗНАЯ ОЦЕНКА</w:t>
      </w:r>
    </w:p>
    <w:p>
      <w:pPr>
        <w:pStyle w:val="ConsPlusTitle"/>
        <w:jc w:val="center"/>
        <w:rPr/>
      </w:pPr>
      <w:r>
        <w:rPr/>
        <w:t>РАСХОДОВ НА РЕАЛИЗАЦИЮ ЦЕЛЕЙ ГОСУДАРСТВЕННОЙ ПРОГРАММЫ</w:t>
      </w:r>
    </w:p>
    <w:p>
      <w:pPr>
        <w:pStyle w:val="ConsPlusTitle"/>
        <w:jc w:val="center"/>
        <w:rPr/>
      </w:pPr>
      <w:r>
        <w:rPr/>
        <w:t>РЕСПУБЛИКИ ТЫВА "ОСНОВНЫЕ НАПРАВЛЕНИЯ РАЗВИТИЯ</w:t>
      </w:r>
    </w:p>
    <w:p>
      <w:pPr>
        <w:pStyle w:val="ConsPlusTitle"/>
        <w:jc w:val="center"/>
        <w:rPr/>
      </w:pPr>
      <w:r>
        <w:rPr/>
        <w:t>ОРГАНОВ ЗАПИСИ АКТОВ ГРАЖДАНСКОГО СОСТОЯНИЯ РЕСПУБЛИКИ ТЫВА</w:t>
      </w:r>
    </w:p>
    <w:p>
      <w:pPr>
        <w:pStyle w:val="ConsPlusTitle"/>
        <w:jc w:val="center"/>
        <w:rPr/>
      </w:pPr>
      <w:r>
        <w:rPr/>
        <w:t>НА 2018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17"/>
        <w:gridCol w:w="2041"/>
        <w:gridCol w:w="2041"/>
        <w:gridCol w:w="964"/>
        <w:gridCol w:w="964"/>
        <w:gridCol w:w="964"/>
        <w:gridCol w:w="1644"/>
        <w:gridCol w:w="175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(достижение плановых показателе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. Обеспечение организации деятельности органов ЗАГС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6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89,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анизации деятельности органов ЗАГС Республики Тыва на 100 процент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ГС Республики Тыва (Агентство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  <w:p>
            <w:pPr>
              <w:pStyle w:val="ConsPlusNormal"/>
              <w:rPr/>
            </w:pPr>
            <w:r>
              <w:rPr/>
              <w:t>(Единая субвенция бюджетам субъектов Российской Федер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6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89,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6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89,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  <w:p>
            <w:pPr>
              <w:pStyle w:val="ConsPlusNormal"/>
              <w:rPr/>
            </w:pPr>
            <w:r>
              <w:rPr/>
              <w:t>(Единая субвенция бюджетам субъектов Российской Федер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6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89,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государственной программе Республики Тыва</w:t>
      </w:r>
    </w:p>
    <w:p>
      <w:pPr>
        <w:pStyle w:val="ConsPlusNormal"/>
        <w:jc w:val="right"/>
        <w:rPr/>
      </w:pPr>
      <w:r>
        <w:rPr/>
        <w:t>"Основные направления развития органов</w:t>
      </w:r>
    </w:p>
    <w:p>
      <w:pPr>
        <w:pStyle w:val="ConsPlusNormal"/>
        <w:jc w:val="right"/>
        <w:rPr/>
      </w:pPr>
      <w:r>
        <w:rPr/>
        <w:t>записи актов гражданского состояния</w:t>
      </w:r>
    </w:p>
    <w:p>
      <w:pPr>
        <w:pStyle w:val="ConsPlusNormal"/>
        <w:jc w:val="right"/>
        <w:rPr/>
      </w:pPr>
      <w:r>
        <w:rPr/>
        <w:t>Республики Тыва на 2018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МПЛЕКСНЫЙ ПЛАН</w:t>
      </w:r>
    </w:p>
    <w:p>
      <w:pPr>
        <w:pStyle w:val="ConsPlusTitle"/>
        <w:jc w:val="center"/>
        <w:rPr/>
      </w:pPr>
      <w:r>
        <w:rPr/>
        <w:t>ПО РЕАЛИЗАЦИИ МЕРОПРИЯТИЙ ГОСУДАРСТВЕННОЙ ПРОГРАММЫ</w:t>
      </w:r>
    </w:p>
    <w:p>
      <w:pPr>
        <w:pStyle w:val="ConsPlusTitle"/>
        <w:jc w:val="center"/>
        <w:rPr/>
      </w:pPr>
      <w:r>
        <w:rPr/>
        <w:t>РЕСПУБЛИКИ ТЫВА "ОСНОВНЫЕ НАПРАВЛЕНИЯ РАЗВИТИЯ</w:t>
      </w:r>
    </w:p>
    <w:p>
      <w:pPr>
        <w:pStyle w:val="ConsPlusTitle"/>
        <w:jc w:val="center"/>
        <w:rPr/>
      </w:pPr>
      <w:r>
        <w:rPr/>
        <w:t>ОРГАНОВ ЗАПИСИ АКТОВ ГРАЖДАНСКОГО СОСТОЯНИЯ</w:t>
      </w:r>
    </w:p>
    <w:p>
      <w:pPr>
        <w:pStyle w:val="ConsPlusTitle"/>
        <w:jc w:val="center"/>
        <w:rPr/>
      </w:pPr>
      <w:r>
        <w:rPr/>
        <w:t>РЕСПУБЛИКИ ТЫВА НА 2018 - 2020 ГОДЫ"</w:t>
      </w:r>
    </w:p>
    <w:p>
      <w:pPr>
        <w:pStyle w:val="ConsPlusNormal"/>
        <w:jc w:val="both"/>
        <w:rPr/>
      </w:pPr>
      <w:r>
        <w:rPr/>
      </w:r>
    </w:p>
    <w:tbl>
      <w:tblPr>
        <w:tblW w:w="92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041"/>
        <w:gridCol w:w="1191"/>
        <w:gridCol w:w="1757"/>
        <w:gridCol w:w="243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о реализации основных мероприятий под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(достижение плановых показателе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еспечение повышения эффективности деятельности органов ЗАГС Республики Ты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анизации деятельности органов ЗАГС Республики Тыва:</w:t>
            </w:r>
          </w:p>
          <w:p>
            <w:pPr>
              <w:pStyle w:val="ConsPlusNormal"/>
              <w:rPr/>
            </w:pPr>
            <w:r>
              <w:rPr/>
              <w:t>- повышение качества и оперативности предоставления государственных услуг в сфере государственной регистрации актов гражданского состояния к 2020 году;</w:t>
            </w:r>
          </w:p>
          <w:p>
            <w:pPr>
              <w:pStyle w:val="ConsPlusNormal"/>
              <w:rPr/>
            </w:pPr>
            <w:r>
              <w:rPr/>
              <w:t>- создание единой региональной электронной базы данных, содержащей записи актов гражданского состояния за период с 1926 по 2015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ГС Республики Тыва (Агентств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граммы позволит достичь следующих целевых показателей и (или) индикаторов:</w:t>
            </w:r>
          </w:p>
          <w:p>
            <w:pPr>
              <w:pStyle w:val="ConsPlusNormal"/>
              <w:rPr/>
            </w:pPr>
            <w:r>
              <w:rPr/>
              <w:t>количество зарегистрированных актов гражданского состояния - 16000;</w:t>
            </w:r>
          </w:p>
          <w:p>
            <w:pPr>
              <w:pStyle w:val="ConsPlusNormal"/>
              <w:rPr/>
            </w:pPr>
            <w:r>
              <w:rPr/>
              <w:t>количество совершенных юридически значимых действий - 28000;</w:t>
            </w:r>
          </w:p>
          <w:p>
            <w:pPr>
              <w:pStyle w:val="ConsPlusNormal"/>
              <w:rPr/>
            </w:pPr>
            <w:r>
              <w:rPr/>
              <w:t>уровень удовлетворенности населения услугами в сфере государственной регистрации актов гражданского состояния - 90 процентов;</w:t>
            </w:r>
          </w:p>
          <w:p>
            <w:pPr>
              <w:pStyle w:val="ConsPlusNormal"/>
              <w:rPr/>
            </w:pPr>
            <w:r>
              <w:rPr/>
              <w:t>доля налоговых доходов 2384 тыс. рублей.</w:t>
            </w:r>
          </w:p>
          <w:p>
            <w:pPr>
              <w:pStyle w:val="ConsPlusNormal"/>
              <w:rPr/>
            </w:pPr>
            <w:r>
              <w:rPr/>
              <w:t>В части создания полной электронной базы записей актов за 2017 - 2019 годы планируется достичь к 2020 году следующих целевых показателей и (или) индикаторов Программы:</w:t>
            </w:r>
          </w:p>
          <w:p>
            <w:pPr>
              <w:pStyle w:val="ConsPlusNormal"/>
              <w:rPr/>
            </w:pPr>
            <w:r>
              <w:rPr/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- 470466;</w:t>
            </w:r>
          </w:p>
          <w:p>
            <w:pPr>
              <w:pStyle w:val="ConsPlusNormal"/>
              <w:rPr/>
            </w:pPr>
            <w:r>
              <w:rPr/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- 5807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C187D96B074C7BEE7C52AC41AFC0D4F841B3CE8387FA70DB1AD0595BkEs2N" TargetMode="External"/><Relationship Id="rId4" Type="http://schemas.openxmlformats.org/officeDocument/2006/relationships/hyperlink" Target="consultantplus://offline/ref=18C187D96B074C7BEE7C52AC41AFC0D4F848B3C88B83FA70DB1AD0595BkEs2N" TargetMode="External"/><Relationship Id="rId5" Type="http://schemas.openxmlformats.org/officeDocument/2006/relationships/hyperlink" Target="consultantplus://offline/ref=18C187D96B074C7BEE7C52BA42C39ADAFE42EAC38187F12185458B040CEB1564D4B86EB9B8A266117D0A6Dk8s4N" TargetMode="External"/><Relationship Id="rId6" Type="http://schemas.openxmlformats.org/officeDocument/2006/relationships/hyperlink" Target="consultantplus://offline/ref=18C187D96B074C7BEE7C52AC41AFC0D4F841B3CE8387FA70DB1AD0595BE21F3393F737FBFCAF6519k7s8N" TargetMode="External"/><Relationship Id="rId7" Type="http://schemas.openxmlformats.org/officeDocument/2006/relationships/hyperlink" Target="consultantplus://offline/ref=18C187D96B074C7BEE7C52AC41AFC0D4F841B3CE8387FA70DB1AD0595BkEs2N" TargetMode="External"/><Relationship Id="rId8" Type="http://schemas.openxmlformats.org/officeDocument/2006/relationships/hyperlink" Target="consultantplus://offline/ref=18C187D96B074C7BEE7C52AC41AFC0D4F841B3CE8387FA70DB1AD0595BE21F3393F737FBFCAF6519k7s8N" TargetMode="External"/><Relationship Id="rId9" Type="http://schemas.openxmlformats.org/officeDocument/2006/relationships/hyperlink" Target="consultantplus://offline/ref=18C187D96B074C7BEE7C52AC41AFC0D4F84BB5C78683FA70DB1AD0595BkEs2N" TargetMode="External"/><Relationship Id="rId10" Type="http://schemas.openxmlformats.org/officeDocument/2006/relationships/hyperlink" Target="consultantplus://offline/ref=18C187D96B074C7BEE7C52AC41AFC0D4F84BB5CA8785FA70DB1AD0595BkEs2N" TargetMode="External"/><Relationship Id="rId11" Type="http://schemas.openxmlformats.org/officeDocument/2006/relationships/hyperlink" Target="consultantplus://offline/ref=18C187D96B074C7BEE7C52BA42C39ADAFE42EAC38185F52486458B040CEB1564kDs4N" TargetMode="External"/><Relationship Id="rId12" Type="http://schemas.openxmlformats.org/officeDocument/2006/relationships/hyperlink" Target="consultantplus://offline/ref=18C187D96B074C7BEE7C52AC41AFC0D4F848BDC98A80FA70DB1AD0595BkEs2N" TargetMode="External"/><Relationship Id="rId13" Type="http://schemas.openxmlformats.org/officeDocument/2006/relationships/hyperlink" Target="consultantplus://offline/ref=18C187D96B074C7BEE7C52BA42C39ADAFE42EAC38187F12185458B040CEB1564kDs4N" TargetMode="External"/><Relationship Id="rId14" Type="http://schemas.openxmlformats.org/officeDocument/2006/relationships/hyperlink" Target="consultantplus://offline/ref=18C187D96B074C7BEE7C52BA42C39ADAFE42EAC38187F12185458B040CEB1564D4B86EB9B8A266117D0A6Dk8s4N" TargetMode="External"/><Relationship Id="rId15" Type="http://schemas.openxmlformats.org/officeDocument/2006/relationships/hyperlink" Target="consultantplus://offline/ref=18C187D96B074C7BEE7C52AC41AFC0D4FB4EB7CD8284FA70DB1AD0595BE21F3393F737FBFCAF6711k7s4N" TargetMode="External"/><Relationship Id="rId16" Type="http://schemas.openxmlformats.org/officeDocument/2006/relationships/hyperlink" Target="consultantplus://offline/ref=18C187D96B074C7BEE7C52AC41AFC0D4F841B2C78380FA70DB1AD0595BE21F3393F737FBFCAF6711k7sBN" TargetMode="External"/><Relationship Id="rId17" Type="http://schemas.openxmlformats.org/officeDocument/2006/relationships/hyperlink" Target="consultantplus://offline/ref=18C187D96B074C7BEE7C52AC41AFC0D4FB4EB7CD8284FA70DB1AD0595BkEs2N" TargetMode="External"/><Relationship Id="rId18" Type="http://schemas.openxmlformats.org/officeDocument/2006/relationships/hyperlink" Target="consultantplus://offline/ref=18C187D96B074C7BEE7C52AC41AFC0D4FB4EB7CD8284FA70DB1AD0595BE21F3393F737FBFCAF6715k7s5N" TargetMode="External"/><Relationship Id="rId19" Type="http://schemas.openxmlformats.org/officeDocument/2006/relationships/hyperlink" Target="consultantplus://offline/ref=18C187D96B074C7BEE7C52BA42C39ADAFE42EAC38187F12185458B040CEB1564D4B86EB9B8A266117D0A6Dk8s4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4:00Z</dcterms:created>
  <dc:creator>urist</dc:creator>
  <dc:description/>
  <dc:language>en-US</dc:language>
  <cp:lastModifiedBy>urist</cp:lastModifiedBy>
  <dcterms:modified xsi:type="dcterms:W3CDTF">2018-01-19T13:48:00Z</dcterms:modified>
  <cp:revision>1</cp:revision>
  <dc:subject/>
  <dc:title/>
</cp:coreProperties>
</file>