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фициальный портал Республики Тыва http://gov.tuva.ru, </w:t>
      </w:r>
      <w:r>
        <w:rPr>
          <w:rFonts w:cs="Tahoma" w:ascii="Tahoma" w:hAnsi="Tahoma"/>
          <w:b/>
          <w:sz w:val="20"/>
          <w:szCs w:val="20"/>
        </w:rPr>
        <w:t>10.04.2017,</w:t>
      </w:r>
    </w:p>
    <w:p>
      <w:pPr>
        <w:pStyle w:val="Normal"/>
        <w:autoSpaceDE w:val="false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фициальный интернет-портал правовой информации http://pravo.gov.ru, 11.04.2017</w:t>
      </w:r>
    </w:p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Т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апреля 2017 г. N 1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ЛЛЕГИИ</w:t>
      </w:r>
    </w:p>
    <w:p>
      <w:pPr>
        <w:pStyle w:val="ConsPlusTitle"/>
        <w:jc w:val="center"/>
        <w:rPr/>
      </w:pPr>
      <w:r>
        <w:rPr/>
        <w:t>УПРАВЛЕНИЯ ЗАПИСИ АКТОВ ГРАЖДАНСКОГО СОСТОЯНИЯ</w:t>
      </w:r>
    </w:p>
    <w:p>
      <w:pPr>
        <w:pStyle w:val="ConsPlusTitle"/>
        <w:jc w:val="center"/>
        <w:rPr/>
      </w:pPr>
      <w:r>
        <w:rPr/>
        <w:t>РЕСПУБЛИКИ ТЫВА (АГЕНТСТВА) И ЕЕ СОСТА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седьмой статьи 12</w:t>
        </w:r>
      </w:hyperlink>
      <w:r>
        <w:rPr/>
        <w:t xml:space="preserve"> Конституционного закона Республики Тыва от 31 декабря 2003 г. N 95 ВХ-1 "О Правительстве Республики Тыва" Правительство Республики Тыв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ллегии Управления записи актов гражданского состояния Республики Тыва (Агентства);</w:t>
      </w:r>
    </w:p>
    <w:p>
      <w:pPr>
        <w:pStyle w:val="ConsPlusNormal"/>
        <w:spacing w:before="220" w:after="0"/>
        <w:ind w:firstLine="540"/>
        <w:jc w:val="both"/>
        <w:rPr/>
      </w:pPr>
      <w:hyperlink w:anchor="P169">
        <w:r>
          <w:rPr>
            <w:rStyle w:val="InternetLink"/>
            <w:color w:val="0000FF"/>
          </w:rPr>
          <w:t>состав</w:t>
        </w:r>
      </w:hyperlink>
      <w:r>
        <w:rPr/>
        <w:t xml:space="preserve"> коллегии Управления записи актов гражданского состояния Республики Тыва (Агент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Тыва от 5 февраля 2014 г. N 41 "Об утверждении Положения о коллегии Управления записи актов гражданского состояния Республики Тыва (Агентства) и ее соста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зместить настоящее постановление на "Официальном интернет-портале правовой информации" (www.pravo.gov.ru) и официальном сайте Республики Тыв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 Правительства</w:t>
      </w:r>
    </w:p>
    <w:p>
      <w:pPr>
        <w:pStyle w:val="ConsPlusNormal"/>
        <w:jc w:val="right"/>
        <w:rPr/>
      </w:pPr>
      <w:r>
        <w:rPr/>
        <w:t>Республики Тыва</w:t>
      </w:r>
    </w:p>
    <w:p>
      <w:pPr>
        <w:pStyle w:val="ConsPlusNormal"/>
        <w:jc w:val="right"/>
        <w:rPr/>
      </w:pPr>
      <w:r>
        <w:rPr/>
        <w:t>А.БРОКЕР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Тыва</w:t>
      </w:r>
    </w:p>
    <w:p>
      <w:pPr>
        <w:pStyle w:val="ConsPlusNormal"/>
        <w:jc w:val="right"/>
        <w:rPr/>
      </w:pPr>
      <w:r>
        <w:rPr/>
        <w:t>от 6 апреля 2017 г. N 1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ЛЛЕГИИ УПРАВЛЕНИЯ ЗАПИСИ АКТОВ</w:t>
      </w:r>
    </w:p>
    <w:p>
      <w:pPr>
        <w:pStyle w:val="ConsPlusTitle"/>
        <w:jc w:val="center"/>
        <w:rPr/>
      </w:pPr>
      <w:r>
        <w:rPr/>
        <w:t>ГРАЖДАНСКОГО СОСТОЯНИЯ РЕСПУБЛИКИ ТЫВА (АГЕНТСТ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ллегия </w:t>
      </w:r>
      <w:hyperlink r:id="rId4">
        <w:r>
          <w:rPr>
            <w:rStyle w:val="InternetLink"/>
            <w:color w:val="0000FF"/>
          </w:rPr>
          <w:t>Управления</w:t>
        </w:r>
      </w:hyperlink>
      <w:r>
        <w:rPr/>
        <w:t xml:space="preserve"> записи актов гражданского состояния Республики Тыва (Агентства) (далее - коллегия) является коллегиальным совещательным органом при Управлении записи актов гражданского состояния Республики Тыва (Агентстве) (далее - Упра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ллегия в своей деятельности руководствуется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Тыва, конституционными законами Республики Тыва, законами Республики Тыва, правовыми актами Главы Республики Тыва и Правительства Республики Тыва, а также настоящим Положением (далее - По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задачей коллегии является рассмотрение и выработка согласованных решений по наиболее значимым и актуальным вопросам деятельности Управления и выработке решений (рекомендаций), которые могут учитываться при принятии правовых актов Управления или разработке Управлением проектов правовых актов республики, обеспечивающих эффективную организацию деятельности органов ЗАГС Республики Ты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ллегия состоит из председателя, его заместителя, секретаря и членов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ем коллегии (далее - председатель) является начальник Управления (далее - начальни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ллегии входят начальник, заместитель начальника, руководители структурных подразделений Управления, представители иных государственных органов Республики Тыва, а также представители обще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ый и персональный состав коллегии, а также соответствующие изменения в него утверждаются Правительством Республики Ты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дготовку работы коллегии, организационно-техническое обеспечение заседания коллегии (рассылка повестки заседания, материалов, подготовка зала заседания и др.) осуществляет секретарь коллегии (далее - секретар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ллегия осуществляет свою деятельность в соответствии с принципами коллегиальности и ответственности за принимаемые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я работы колл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сновной формой деятельности коллегии являются заседания. В отсутствие начальника либо по его поручению председательствует на заседаниях коллегии заместитель началь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бота коллегии осуществляется на основе утвержденного плана Управления, разработанного в соответствии с приоритетными направлениями деятельности Управления, исходя из возложенных на него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вестка заседания коллегии формируется секретарем на основе плана заседаний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уководители структурных подразделений Управления, на которых возложена подготовка материалов к заседаниям коллегии, несут персональную ответственность за качество их подготовки и своевременность представления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седания коллегии проводятся не реже одного раза в квартал в соответствии с планом работы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просы неотложного характера могут обсуждаться коллегией на внеочередных ее заседаниях, созываемых в порядке, установленном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оведении внеочередного заседания коллегии принимается председателем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едседатель коллег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решение о повестке заседания колл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по согласованию с членами коллегии регламент проведения заседания колл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 работой заседания коллегии, следит за соблюдением настоящего Положения, повестки и регламента проведения заседания колл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коллегиальность в обсуждении вопросов, выносимых на рассмотрение колл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ет слово для выступления участникам заседания колл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голосование по результатам обсуждения вопросов, выносимых на рассмотрение коллегии, и оглашает его результ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седание коллегии считается правомочным, если на нем присутствует не менее половины численного состава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коллегии обязаны присутствовать на заседаниях коллегии. Освобождение членов коллегии от участия в заседании коллегии допускается с разрешения председателя коллегии или лица, его замещающего. О невозможности присутствовать на заседании коллегии по уважительной причине члены коллегии заблаговременно информируют секретаря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Члены коллегии имеют право вносить председателю коллегии мотивированные пред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включении вопросов в проект плана работы коллегии, об изменении сроков рассмотрения или исключении из плана работы коллегии запланированных вопросов, а также о рассмотрении других вопросов, не предусмотренных в плане работы колл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участии в работе заседания коллегии представителей иных государственных органов, научных, профсоюзных и друг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овестку заседания коллегии, а также материалы, подготовленные к заседанию коллегии, секретарь представляет председателю не менее чем за 5 рабочих дней до назначенной даты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добренная председателем коллегии повестка заседания коллегии, а также соответствующие материалы к заседанию в трехдневный срок направляются членам коллегии, а при необходимости - представителям заинтересованных органов исполнительной власти Республики Тыва, Верховного Хурала (парламента) Республики Тыва, территориальных органов федеральных органов исполнительной власти, органов местного самоуправления муниципальных образований республики, учреждений, коммерческих и общественных объединений, научных и друг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Другие участники заседаний колл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На заседания коллегии приглашается заместитель Председателя Правительства Республики Тыва, курирующий деятельность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рассмотрении вопросов на заседаниях коллегии по решению председателя коллегии могут принимать участие представители иных государственных органов Республики Тыва и организации, имеющие отношение к рассматриваемым вопро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ланирование работы колл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Работа коллегии осуществляется в соответствии с планом работы коллегии, составляемым, как правило, на полугодие и утверждаемым председателем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оект плана работы коллегии готовится секретарем коллегии на основании предложений, поступивших от заместителя начальника, руководителей структурных подразделений Управления, иных членов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, вносимые структурными подразделениями Управления, согласовываются с заместителем начальник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едложения о включении вопросов в проект плана работы коллегии представляются секретарю коллегии не менее чем за месяц до наступления планируемого периода работы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одготовленный проект плана работы коллегии в установленном порядке представляется секретарем коллегии на рассмотрение председателя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лан работы коллегии рассматривается на заседании коллегии и доводится секретарем коллегии до структурных подразделений Управления, других заинтересованных организаций в пятидневный срок со дня его утвер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случае невозможности проведения заседания коллегии или утраты актуальности рассмотрения на заседании коллегии запланированного вопроса в установленный срок руководитель структурного подразделения Управления, ответственного за подготовку материалов к заседанию коллегии, по согласованию с заместителем начальника, не позднее чем за семь дней до наступления даты рассмотрения вопроса, предусмотренного планом работы коллегии, представляет председателю коллегии мотивированную просьбу о переносе даты рассмотрения вопроса на другое время или об исключении вопроса из плана работы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зникновении вопросов, требующих срочного и внеочередного рассмотрения на заседании коллегии, предложения вносятся секретарю коллегии в оператив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об изменении сроков рассмотрения или исключении из плана работы коллегии запланированных вопросов, а также о рассмотрении на заседаниях коллегии дополнительных (внеплановых) вопросов принимаются председателем коллег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Компетенция колл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Коллегия на своих заседаниях рассматривает и принимает решения по важнейшим вопросам деятельности органов ЗАГС Республики Тыв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вопросов исполнения Управлением поручений Главы Республики Тыва и Правительства Республики Ты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роектов государственных программ Республики Тыва, проектов изменений в государственные программы Республики Тыва, заказчиком по которым является Упра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олугодовых и ежегодных отчетов об исполнении государственных программ Республики Тыва, заказчиком и (или) исполнителем по которым является Упра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оказателей деятельности органов ЗАГС Республики Тыва, оказывающих влияние на социально-экономическое развитие Республики Ты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роектов ведомственных правовых актов, а также проектов правовых актов, инициируемых к принятию Правительством Республики Тыва, влекущих крупные расходы из республиканского бюджета Республики Ты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обрение предполагаемых к заключению Управлением крупных сдел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отчета начальника Управления о целевом расходовании крупных расходов и крупных сделок (указанные отчеты рассматриваются не менее чем один раз в календарный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результатов проверок финансовой, финансово-хозяйственной деятельности Управления (рассматривается не позднее одного месяца со дня поступления в Управление результатов соответствующих проверо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иных важнейших вопросов деятельности Управления и территориальных органов Управления, являющихся обязательными к рассмотрению на коллег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работка согласованных решений и рекомендаций по наиболее важным вопросам и полномочиям, возложенным на Управл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подготовки и проведения заседаний колл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По решению председателя коллегии заседания коллегии могут проводи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ычном (члены коллегии) и расширенном (члены коллегии, приглашенные лица) составах, а также в виде закрытого заседания, если на обсуждение коллегии внесены вопросы конфиденциального характера либо затрагивающие сведения, составляющие государственную или иную охраняемую законом тайну, при условии, что присутствующие имеют установленный допуск к такой тай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 с заседаниями коллегий, проводимых другими органами исполнительной власти Республики Тыв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6"/>
      <w:bookmarkEnd w:id="1"/>
      <w:r>
        <w:rPr/>
        <w:t>27. По решению начальника или по его поручению заместитель начальника либо секретарь коллегии совместно со структурными подразделениями Управления (ответственный - руководитель структурного подразделения Управления), ответственными за подготовку материалов к заседанию коллегии, разрабатывают при необходимости проекты плана подготовки заседания коллегии и состава рабочей группы по подготовке материалов к заседанию коллегии, утверждаемые соответственно начальником или заместителем начальника, а также проекты решений, предлагаемых для обсуждения на заседании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рабочей группы по подготовке материалов к заседанию коллегии включаются специалисты структурных подразделений Управления, к ведению которых относится рассматриваемый вопр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Руководитель структурного подразделения Управления, указанного в </w:t>
      </w:r>
      <w:hyperlink w:anchor="P106">
        <w:r>
          <w:rPr>
            <w:rStyle w:val="InternetLink"/>
            <w:color w:val="0000FF"/>
          </w:rPr>
          <w:t>пункте 27</w:t>
        </w:r>
      </w:hyperlink>
      <w:r>
        <w:rPr/>
        <w:t xml:space="preserve"> настоящего Положения, совместно с рабочей группой по подготовке материалов к заседанию коллегии обеспечивает подготовку к заседанию коллегии и не позднее чем за семь дней до даты проведения заседания коллегии представления секретарю коллегии следующих материалов в письменном и электронном виде (в формате Microsoft Word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кой справки (до пяти страниц печатного текста) по существу рассматриваемого вопр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зисов в основной доклад по повестке заседания коллегии с приложением иллюстрацион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а решения коллегии (как правило, не более пяти страниц печатного текста), прошедшего согласование с руководителями заинтересованных структурных подразделений Управления, заместителем начальника, руководящим подготовкой заседания коллегии, включающего краткую констатирующую и постановляющую части, изложение задач и поручений конкретным исполнителям, ответственным за реализацию поручений, указание обоснованных сроков их вы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ка лиц, приглашаемых на заседание коллегии, согласованного с начальником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варительного списка лиц, желающих выступить на заседании колл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дополнительных материалов информационно-справочного характера с указанием конкретных лиц, ответственных за подготовку таких материалов и осуществление их демон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полагаемого исполнения решения коллегии приказом Управления подготавливается также проект приказа Управления, который согласовывается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необходимых случаях на заседания коллегии могут приглашаться представители иных органов государственной власти Республики Тыва, научных, профсоюзных и иных организаций, средств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глашение на заседание коллегии лиц, не входящих в состав коллегии, осуществляется по спискам, утвержденным председателем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прос об участии представителей средств массовой информации для освещения работы заседания коллегии решается председателем коллегии по согласованию с членами коллегии, ответственными за подготовку вопросов, вынесенных на рассмотрение коллег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9"/>
      <w:bookmarkEnd w:id="2"/>
      <w:r>
        <w:rPr/>
        <w:t xml:space="preserve">30. При подготовке материалов, указанных в </w:t>
      </w:r>
      <w:hyperlink w:anchor="P119">
        <w:r>
          <w:rPr>
            <w:rStyle w:val="InternetLink"/>
            <w:color w:val="0000FF"/>
          </w:rPr>
          <w:t>пункте 30</w:t>
        </w:r>
      </w:hyperlink>
      <w:r>
        <w:rPr/>
        <w:t xml:space="preserve"> настоящего Положения, к совместному заседанию коллегий Управления и других органов исполнительной власти Республики Тыва они должны быть согласованы с руководителем соответствующего органа исполнительной власти Республики Ты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согласованные материалы представляются председателю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уководитель структурного подразделения Управления, указанного в плане работы коллегии ответственным за подготовку материалов к заседанию коллегии, в том числе проекта решения коллегии, несет персональную ответственность за качественную и своевременную подготовку таки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одготовленные к заседанию коллегии материалы (в том числе в электронном виде) секретарь коллегии доводит до членов коллегии и при необходимости до приглашенных на заседание коллегии лиц не менее чем за день до проведения заседания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Организационные вопросы, связанные с подготовкой и проведением заседания коллегии, решаются структурным подразделением Управления, ответственным за подготовку материалов к заседанию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Регламент проведения конкретного заседания определяется на заседании коллегии членами коллегии по предложению председательству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Решения коллегии принимаются общим согласием членов коллегии. По решению председательствующего на заседании коллегии может быть проведено голос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решение принимается большинством голосов членов коллегии. При равенстве голосов решающим является голос председательствующего на заседании коллег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Порядок оформления решений,</w:t>
      </w:r>
    </w:p>
    <w:p>
      <w:pPr>
        <w:pStyle w:val="ConsPlusNormal"/>
        <w:jc w:val="center"/>
        <w:rPr/>
      </w:pPr>
      <w:r>
        <w:rPr/>
        <w:t>принятых на заседании колл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Результаты обсуждения вопросов на заседании коллегии оформляются решениями коллегии в порядке, установленном настоящим Положением, подписываются председательствующим на заседании коллегии и реализуются, при необходимости, путем издания соответствующих актов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Руководитель структурного подразделения Управления, которому поручена доработка проекта решения коллегии по итогам заседания коллегии, организует работу по согласованию (визированию) проекта решения коллегии с руководителями других заинтересованных структурных подразделений Управления и заместителя начальника, обеспечивает проведение правовой экспертизы и редактирования проекта решения коллегии и представляет его секретарю коллегии для подписания председательствовавшим на заседании коллегии в установленный им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такой срок не был установлен, работа по согласованию (визированию) доработанного проекта решения коллегии осуществляется в течение трех дней со дня проведения заседания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совместных заседаний коллегий оформляются совместными постановлениями коллегий, которые подписываются председательствовавшими на заседаниях коллегий. Порядок оформления и издания таких решений коллегии определяется на указанных заседаниях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озникновения разногласий при согласовании проекта решения коллегии у заместителя начальника и не устраненных до заседания коллегии к проекту решения коллегии прикладываются замечания, изложенные в письменном виде, для рассмотрения несогласованного проекта решения коллегии на заседании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ончательное решение по редакции несогласованного проекта решения коллегии принимает председательствующий на заседании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и необходимости, для доработки проекта решения коллегии с учетом замечаний и предложений, высказанных в ходе заседания коллегии, по предложению председательствовавшего на заседании коллегии формируется рабочая комиссия, которая обеспечивает окончательную доработку проекта решения коллегии, его согласование с заинтересованными членами коллегии, руководителями структурных подразделений Управления, проведение правовой экспертизы и редактирование проекта решения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Структурное подразделение Управления, которому поручена доработка проекта решения коллегии, рассылает доработанный проект решения коллегии членам коллегии в целях получения от них замечаний и пред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замечаний и предложений в течение трех дней с момента направления на согласование проекта решения коллегии он считается согласован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Согласованный проект решения коллегии передается секретарю коллегии для представления на утверждение председательствовавшему на заседании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ное решение коллегии в течение одного дня тиражируется ответственным за подготовку структурным подразделением Управления и рассылается членам коллегии, руководителям структурных подразделений Управления, которым в решении коллегии содержатся пор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ри необходимости, по решению председателя коллегии по отдельным вопросам допускается принятие решения коллегии без обсуждения этих вопросов на заседаниях, в рабочем порядке (путем опроса) с последующим оформлением решения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руководитель структурного подразделения Управления, ответственного за подготовку проекта решения коллегии, представляет его секретарю коллегии с визами членов коллегии, других заинтересованных структурных подразделений Управления для утверждения председателем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коллегии, имеющие особое мнение по проекту решения коллегии, должны изложить его в письменном виде и приложить к указанному проекту решения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Делопроизводство по документам, связанным с подготовкой и проведением заседаний коллегии, ведется секретарем коллег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Контроль за исполнением решений колл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Секретарь коллегии в течение трех рабочих дней после проведения заседания коллегии представляет на утверждение решение коллегии председателю и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ылку утвержденного решения коллегии членам коллегии и заинтересованны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на официальном сайте Управления (http:/www.uzags.rtyva.ru) в информационно-телекоммуникационной сети "Интернет" протоколов заседаний коллегии и повестки проведения очередного заседания колл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Контроль за исполнением решений коллегии возлагается на председателя коллегии и его замест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Текущий контроль сроков исполнения решений коллегии осуществляется секретарем. Члены коллегии своевременно представляют секретарю информацию по исполнению решений коллег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57"/>
      <w:bookmarkEnd w:id="3"/>
      <w:r>
        <w:rPr/>
        <w:t>46. Постановления коллегии и иные документы, принятые по результатам рассмотрения вопросов на заседаниях коллегии, подлежат хранению как официальные документы Управления в соответствии с установленны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Внесение каких-либо изменений в документы, указанные в </w:t>
      </w:r>
      <w:hyperlink w:anchor="P157">
        <w:r>
          <w:rPr>
            <w:rStyle w:val="InternetLink"/>
            <w:color w:val="0000FF"/>
          </w:rPr>
          <w:t>пункте 46</w:t>
        </w:r>
      </w:hyperlink>
      <w:r>
        <w:rPr/>
        <w:t xml:space="preserve"> настоящего Положения, допускается только по решению коллегии. В таких случаях первоначальные тексты документов сохраняются на правах документов коллег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Тыва</w:t>
      </w:r>
    </w:p>
    <w:p>
      <w:pPr>
        <w:pStyle w:val="ConsPlusNormal"/>
        <w:jc w:val="right"/>
        <w:rPr/>
      </w:pPr>
      <w:r>
        <w:rPr/>
        <w:t>от 6 апреля 2017 г. N 1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69"/>
      <w:bookmarkEnd w:id="4"/>
      <w:r>
        <w:rPr/>
        <w:t>СОСТАВ</w:t>
      </w:r>
    </w:p>
    <w:p>
      <w:pPr>
        <w:pStyle w:val="ConsPlusTitle"/>
        <w:jc w:val="center"/>
        <w:rPr/>
      </w:pPr>
      <w:r>
        <w:rPr/>
        <w:t>КОЛЛЕГИИ УПРАВЛЕНИЯ ЗАПИСИ АКТОВ</w:t>
      </w:r>
    </w:p>
    <w:p>
      <w:pPr>
        <w:pStyle w:val="ConsPlusTitle"/>
        <w:jc w:val="center"/>
        <w:rPr/>
      </w:pPr>
      <w:r>
        <w:rPr/>
        <w:t>ГРАЖДАНСКОГО СОСТОЯНИЯ РЕСПУБЛИКИ ТЫВА (АГЕНТСТВА)</w:t>
      </w:r>
    </w:p>
    <w:p>
      <w:pPr>
        <w:pStyle w:val="ConsPlusNormal"/>
        <w:jc w:val="both"/>
        <w:rPr/>
      </w:pPr>
      <w:r>
        <w:rPr/>
      </w:r>
    </w:p>
    <w:tbl>
      <w:tblPr>
        <w:tblW w:w="81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60"/>
        <w:gridCol w:w="5669"/>
      </w:tblGrid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Москаленко Т.Н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записи актов гражданского состояния Республики Тыва (Агентства), председатель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Бюрбю А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записи актов гражданского состояния Республики Тыва (Агентства), заместитель председателя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Доржу Е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ведущий специалист отдела финансового, кадрового, организационного и документационного обеспечения и контроля Управления записи актов гражданского состояния Республики Тыва (Агентства), секретарь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Артык-оол А.С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председатель Совета мужчин г. Кызыла региональной общественной организации "Совет мужчин Республики Тыва" (по согласованию)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Булучевская Е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финансового, кадрового, организационного и документационного обеспечения и контроля Управления записи актов гражданского состояния Республики Тыва (Агентства)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Варламова Е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индивидуальный предприниматель (по согласованию)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Доржу А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руководитель тувинского регионального отделения всероссийского общественного объединения "Молодая гвардия Единой России" (по согласованию)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Климина М.М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директор государственного автономного учреждения "Центр русской культуры" Республики Тыва (по согласованию)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Кошкендей И.М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директор государственного бюджетного учреждения "Центр тувинской традиционной культуры и ремесел"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Минчей А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по делам молодежи и спорта Республики Тыва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Монгуш А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о контролю и надзору в сфере адвокатуры, нотариата, государственной регистрации актов гражданского состояния Управления Министерства юстиции Российской Федерации по Республике Тыва (по согласованию)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Монгуш Ч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руководитель органа Управления записи актов гражданского состояния Республики Тыва (Агентства) в г. Кызыле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Салчак Л.К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председатель Тувинского регионального отделения общественной организации "Союз женщин России" (по согласованию)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Сангыл-оол Е.Н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ветеран органов записи актов гражданского состояния Республики Тыва (по согласованию)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Сенгии С.Х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директор Агентства по делам семьи и детей Республики Тыва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Стал-оол Ч.Ю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равового и информационного обеспечения, обработки и хранения актов гражданского состояния Управления записи актов гражданского состояния Республики Тыва (Агентства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F05A10BCD17DC8B49BBDC96B6C04EFE6B1B8885C4D93E9808E50A68E826C7E65E0F356216B4966643CBw7gDD" TargetMode="External"/><Relationship Id="rId3" Type="http://schemas.openxmlformats.org/officeDocument/2006/relationships/hyperlink" Target="consultantplus://offline/ref=B09F05A10BCD17DC8B49BBDC96B6C04EFE6B1B8885C5D1349F08E50A68E826C7wEg6D" TargetMode="External"/><Relationship Id="rId4" Type="http://schemas.openxmlformats.org/officeDocument/2006/relationships/hyperlink" Target="consultantplus://offline/ref=B09F05A10BCD17DC8B49BBDC96B6C04EFE6B1B8885C7D1319C08E50A68E826C7E65E0F356216B4966641C6w7g3D" TargetMode="External"/><Relationship Id="rId5" Type="http://schemas.openxmlformats.org/officeDocument/2006/relationships/hyperlink" Target="consultantplus://offline/ref=B09F05A10BCD17DC8B49BBCA95DA9A40F86842808C978D629302B0w5g2D" TargetMode="External"/><Relationship Id="rId6" Type="http://schemas.openxmlformats.org/officeDocument/2006/relationships/hyperlink" Target="consultantplus://offline/ref=B09F05A10BCD17DC8B49BBDC96B6C04EFE6B1B8885C4D93E9D08E50A68E826C7wEg6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32:00Z</dcterms:created>
  <dc:creator>Администратор</dc:creator>
  <dc:description/>
  <dc:language>en-US</dc:language>
  <cp:lastModifiedBy>Администратор</cp:lastModifiedBy>
  <dcterms:modified xsi:type="dcterms:W3CDTF">2017-10-23T03:33:00Z</dcterms:modified>
  <cp:revision>1</cp:revision>
  <dc:subject/>
  <dc:title/>
</cp:coreProperties>
</file>