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96010</wp:posOffset>
                </wp:positionH>
                <wp:positionV relativeFrom="page">
                  <wp:posOffset>734060</wp:posOffset>
                </wp:positionV>
                <wp:extent cx="6007735" cy="10293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735" cy="1029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ind w:left="7100" w:hanging="0"/>
                              <w:jc w:val="right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ind w:left="7100" w:hanging="0"/>
                              <w:rPr/>
                            </w:pPr>
                            <w:r>
                              <w:rPr/>
                              <w:t>Утвержде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ind w:left="6100" w:hanging="0"/>
                              <w:jc w:val="right"/>
                              <w:rPr/>
                            </w:pPr>
                            <w:r>
                              <w:rPr/>
                              <w:t xml:space="preserve">приказом Управления ЗАГС Республики Тыва (Агентства) от 2020 г. №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05pt;height:81.05pt;mso-wrap-distance-left:0pt;mso-wrap-distance-right:0pt;mso-wrap-distance-top:0pt;mso-wrap-distance-bottom:0pt;margin-top:57.8pt;mso-position-vertical-relative:page;margin-left:86.3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ind w:left="7100" w:hanging="0"/>
                        <w:jc w:val="right"/>
                        <w:rPr/>
                      </w:pPr>
                      <w:r>
                        <w:rPr/>
                        <w:t>Проект</w:t>
                      </w:r>
                    </w:p>
                    <w:p>
                      <w:pPr>
                        <w:pStyle w:val="21"/>
                        <w:shd w:fill="auto" w:val="clear"/>
                        <w:ind w:left="7100" w:hanging="0"/>
                        <w:rPr/>
                      </w:pPr>
                      <w:r>
                        <w:rPr/>
                        <w:t>Утвержден</w:t>
                      </w:r>
                    </w:p>
                    <w:p>
                      <w:pPr>
                        <w:pStyle w:val="21"/>
                        <w:shd w:fill="auto" w:val="clear"/>
                        <w:ind w:left="6100" w:hanging="0"/>
                        <w:jc w:val="right"/>
                        <w:rPr/>
                      </w:pPr>
                      <w:r>
                        <w:rPr/>
                        <w:t xml:space="preserve">приказом Управления ЗАГС Республики Тыва (Агентства) от 2020 г. №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37590</wp:posOffset>
                </wp:positionH>
                <wp:positionV relativeFrom="page">
                  <wp:posOffset>1760855</wp:posOffset>
                </wp:positionV>
                <wp:extent cx="6007735" cy="81788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735" cy="817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/>
                              <w:t>Положение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7"/>
                              <w:ind w:firstLine="640"/>
                              <w:jc w:val="both"/>
                              <w:rPr/>
                            </w:pPr>
                            <w:r>
                              <w:rPr/>
                              <w:t>о порядке представления и согласования кандидатур для назначения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317" w:before="0" w:after="240"/>
                              <w:ind w:firstLine="540"/>
                              <w:jc w:val="left"/>
                              <w:rPr/>
                            </w:pPr>
                            <w:r>
                              <w:rPr/>
                              <w:t>на должности государственной гражданской службы Республики Тыва, иные должности, не относящиеся к должностям государственной гражданской службы Республики Тыва, в Управлении ЗАГС Республики Тыва (Агентстве)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926" w:leader="none"/>
                              </w:tabs>
                              <w:spacing w:lineRule="exact" w:line="317"/>
                              <w:ind w:left="0" w:firstLine="640"/>
                              <w:jc w:val="both"/>
                              <w:rPr/>
                            </w:pPr>
                            <w:r>
                              <w:rPr/>
                              <w:t>Настоящим Положением регулируется порядок представления и согласования кандидатур для назначения на должности государственной гражданской службы Республики Тыва, иные должности, не относящиеся к должностям государственной гражданской службы Республики Тыва, в Управлении ЗАГС Республики Тыва (Агентстве) (далее - Управление)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953" w:leader="none"/>
                              </w:tabs>
                              <w:spacing w:lineRule="exact" w:line="307"/>
                              <w:ind w:left="0" w:firstLine="640"/>
                              <w:jc w:val="both"/>
                              <w:rPr/>
                            </w:pPr>
                            <w:r>
                              <w:rPr/>
                              <w:t>Действие настоящего Положения не распространяется: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932" w:leader="none"/>
                              </w:tabs>
                              <w:spacing w:lineRule="exact" w:line="307"/>
                              <w:ind w:left="0" w:firstLine="640"/>
                              <w:jc w:val="both"/>
                              <w:rPr/>
                            </w:pPr>
                            <w:r>
                              <w:rPr/>
                              <w:t>при назначения гражданина на должность государственной гражданской службы Республики Тыва по результатам конкурса в соответствии с законодательством Российской Федерации и законодательством Республики Тыва;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937" w:leader="none"/>
                              </w:tabs>
                              <w:spacing w:lineRule="exact" w:line="307"/>
                              <w:ind w:left="0" w:firstLine="640"/>
                              <w:jc w:val="both"/>
                              <w:rPr/>
                            </w:pPr>
                            <w:r>
                              <w:rPr/>
                              <w:t>на кандидатов, претендующих на замещение должностей государственной гражданской службы, иных должностей для которых Указом Главы Республики Тыва от 4 декабря 2018 г. № 526-РГ «О некоторых мерах по организации и координации кадровой работы в органах исполнительной власти Республики Тыва» установлен иной порядок назначения;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937" w:leader="none"/>
                              </w:tabs>
                              <w:spacing w:lineRule="exact" w:line="307"/>
                              <w:ind w:left="0" w:firstLine="640"/>
                              <w:jc w:val="both"/>
                              <w:rPr/>
                            </w:pPr>
                            <w:r>
                              <w:rPr/>
                              <w:t>на кандидатов, претендующих на замещение должностей государственной гражданской службы, в порядке, предусмотренном подпунктами 2, 4 пункта 3 Положения о резерве управленческих кадров Республики Тыва, утвержденного Указом Главы Республики Тыва от 26 марта 2020 № 67;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08"/>
                                <w:tab w:val="left" w:pos="3198" w:leader="none"/>
                                <w:tab w:val="left" w:pos="5445" w:leader="none"/>
                              </w:tabs>
                              <w:spacing w:lineRule="exact" w:line="307"/>
                              <w:ind w:left="640" w:hanging="0"/>
                              <w:jc w:val="both"/>
                              <w:rPr/>
                            </w:pPr>
                            <w:r>
                              <w:rPr/>
                              <w:t>4) на кандидатов,</w:t>
                              <w:tab/>
                              <w:t>включенных в</w:t>
                              <w:tab/>
                              <w:t>кадровый   резерв   Управления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7"/>
                              <w:jc w:val="both"/>
                              <w:rPr/>
                            </w:pPr>
                            <w:r>
                              <w:rPr/>
                              <w:t>сформированного на конкурсной основе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926" w:leader="none"/>
                              </w:tabs>
                              <w:spacing w:lineRule="exact" w:line="307"/>
                              <w:ind w:left="0" w:firstLine="640"/>
                              <w:jc w:val="both"/>
                              <w:rPr/>
                            </w:pPr>
                            <w:r>
                              <w:rPr/>
                              <w:t>Согласование производится Администрацией Главы Республики Тыва и Аппаратом Правительства Республики Тыва в лице Департамента по вопросам государственной службы и кадрового резерва (далее - Департамент)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926" w:leader="none"/>
                              </w:tabs>
                              <w:spacing w:lineRule="exact" w:line="307"/>
                              <w:ind w:left="0" w:firstLine="640"/>
                              <w:jc w:val="both"/>
                              <w:rPr/>
                            </w:pPr>
                            <w:r>
                              <w:rPr/>
                              <w:t>В целях согласования кандидатуры для назначения на должность государственной гражданской службы, иную должность руководитель Управления направляет в Департамент: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461" w:leader="none"/>
                                <w:tab w:val="left" w:pos="3198" w:leader="none"/>
                              </w:tabs>
                              <w:spacing w:lineRule="exact" w:line="307"/>
                              <w:ind w:left="0" w:firstLine="640"/>
                              <w:jc w:val="both"/>
                              <w:rPr/>
                            </w:pPr>
                            <w:r>
                              <w:rPr/>
                              <w:t>ходатайство</w:t>
                              <w:tab/>
                              <w:t>о согласовании назначения на должность государственной гражданской службы, иную должность (далее - ходатайство), в котором указываются фамилия, имя, отчество, дата рождения, гражданство, должность государственной гражданской службы, иная должность, на которую предлагается назначить кандидата, уровень его профессиональной подготовки, а также информация о соответствии квалификационным требованиям, необходимым для исполнения должностных обязанностей;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927" w:leader="none"/>
                              </w:tabs>
                              <w:spacing w:lineRule="exact" w:line="307"/>
                              <w:ind w:left="0" w:firstLine="640"/>
                              <w:jc w:val="both"/>
                              <w:rPr/>
                            </w:pPr>
                            <w:r>
                              <w:rPr/>
                              <w:t>к ходатайству прилагаются копии паспорта, трудовой книжки, документов о профессиональном образовании, а также копии документов о профессиональн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05pt;height:644pt;mso-wrap-distance-left:0pt;mso-wrap-distance-right:0pt;mso-wrap-distance-top:0pt;mso-wrap-distance-bottom:0pt;margin-top:138.65pt;mso-position-vertical-relative:page;margin-left:81.7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26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60" w:before="0" w:after="0"/>
                        <w:rPr/>
                      </w:pPr>
                      <w:r>
                        <w:rPr/>
                        <w:t>Положение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60" w:before="0" w:after="7"/>
                        <w:ind w:firstLine="640"/>
                        <w:jc w:val="both"/>
                        <w:rPr/>
                      </w:pPr>
                      <w:r>
                        <w:rPr/>
                        <w:t>о порядке представления и согласования кандидатур для назначения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317" w:before="0" w:after="240"/>
                        <w:ind w:firstLine="540"/>
                        <w:jc w:val="left"/>
                        <w:rPr/>
                      </w:pPr>
                      <w:r>
                        <w:rPr/>
                        <w:t>на должности государственной гражданской службы Республики Тыва, иные должности, не относящиеся к должностям государственной гражданской службы Республики Тыва, в Управлении ЗАГС Республики Тыва (Агентстве)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926" w:leader="none"/>
                        </w:tabs>
                        <w:spacing w:lineRule="exact" w:line="317"/>
                        <w:ind w:left="0" w:firstLine="640"/>
                        <w:jc w:val="both"/>
                        <w:rPr/>
                      </w:pPr>
                      <w:r>
                        <w:rPr/>
                        <w:t>Настоящим Положением регулируется порядок представления и согласования кандидатур для назначения на должности государственной гражданской службы Республики Тыва, иные должности, не относящиеся к должностям государственной гражданской службы Республики Тыва, в Управлении ЗАГС Республики Тыва (Агентстве) (далее - Управление).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953" w:leader="none"/>
                        </w:tabs>
                        <w:spacing w:lineRule="exact" w:line="307"/>
                        <w:ind w:left="0" w:firstLine="640"/>
                        <w:jc w:val="both"/>
                        <w:rPr/>
                      </w:pPr>
                      <w:r>
                        <w:rPr/>
                        <w:t>Действие настоящего Положения не распространяется: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932" w:leader="none"/>
                        </w:tabs>
                        <w:spacing w:lineRule="exact" w:line="307"/>
                        <w:ind w:left="0" w:firstLine="640"/>
                        <w:jc w:val="both"/>
                        <w:rPr/>
                      </w:pPr>
                      <w:r>
                        <w:rPr/>
                        <w:t>при назначения гражданина на должность государственной гражданской службы Республики Тыва по результатам конкурса в соответствии с законодательством Российской Федерации и законодательством Республики Тыва;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937" w:leader="none"/>
                        </w:tabs>
                        <w:spacing w:lineRule="exact" w:line="307"/>
                        <w:ind w:left="0" w:firstLine="640"/>
                        <w:jc w:val="both"/>
                        <w:rPr/>
                      </w:pPr>
                      <w:r>
                        <w:rPr/>
                        <w:t>на кандидатов, претендующих на замещение должностей государственной гражданской службы, иных должностей для которых Указом Главы Республики Тыва от 4 декабря 2018 г. № 526-РГ «О некоторых мерах по организации и координации кадровой работы в органах исполнительной власти Республики Тыва» установлен иной порядок назначения;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937" w:leader="none"/>
                        </w:tabs>
                        <w:spacing w:lineRule="exact" w:line="307"/>
                        <w:ind w:left="0" w:firstLine="640"/>
                        <w:jc w:val="both"/>
                        <w:rPr/>
                      </w:pPr>
                      <w:r>
                        <w:rPr/>
                        <w:t>на кандидатов, претендующих на замещение должностей государственной гражданской службы, в порядке, предусмотренном подпунктами 2, 4 пункта 3 Положения о резерве управленческих кадров Республики Тыва, утвержденного Указом Главы Республики Тыва от 26 марта 2020 № 67;</w:t>
                      </w:r>
                    </w:p>
                    <w:p>
                      <w:pPr>
                        <w:pStyle w:val="21"/>
                        <w:shd w:fill="auto" w:val="clear"/>
                        <w:tabs>
                          <w:tab w:val="clear" w:pos="708"/>
                          <w:tab w:val="left" w:pos="3198" w:leader="none"/>
                          <w:tab w:val="left" w:pos="5445" w:leader="none"/>
                        </w:tabs>
                        <w:spacing w:lineRule="exact" w:line="307"/>
                        <w:ind w:left="640" w:hanging="0"/>
                        <w:jc w:val="both"/>
                        <w:rPr/>
                      </w:pPr>
                      <w:r>
                        <w:rPr/>
                        <w:t>4) на кандидатов,</w:t>
                        <w:tab/>
                        <w:t>включенных в</w:t>
                        <w:tab/>
                        <w:t>кадровый   резерв   Управления,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307"/>
                        <w:jc w:val="both"/>
                        <w:rPr/>
                      </w:pPr>
                      <w:r>
                        <w:rPr/>
                        <w:t>сформированного на конкурсной основе.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926" w:leader="none"/>
                        </w:tabs>
                        <w:spacing w:lineRule="exact" w:line="307"/>
                        <w:ind w:left="0" w:firstLine="640"/>
                        <w:jc w:val="both"/>
                        <w:rPr/>
                      </w:pPr>
                      <w:r>
                        <w:rPr/>
                        <w:t>Согласование производится Администрацией Главы Республики Тыва и Аппаратом Правительства Республики Тыва в лице Департамента по вопросам государственной службы и кадрового резерва (далее - Департамент).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926" w:leader="none"/>
                        </w:tabs>
                        <w:spacing w:lineRule="exact" w:line="307"/>
                        <w:ind w:left="0" w:firstLine="640"/>
                        <w:jc w:val="both"/>
                        <w:rPr/>
                      </w:pPr>
                      <w:r>
                        <w:rPr/>
                        <w:t>В целях согласования кандидатуры для назначения на должность государственной гражданской службы, иную должность руководитель Управления направляет в Департамент: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461" w:leader="none"/>
                          <w:tab w:val="left" w:pos="3198" w:leader="none"/>
                        </w:tabs>
                        <w:spacing w:lineRule="exact" w:line="307"/>
                        <w:ind w:left="0" w:firstLine="640"/>
                        <w:jc w:val="both"/>
                        <w:rPr/>
                      </w:pPr>
                      <w:r>
                        <w:rPr/>
                        <w:t>ходатайство</w:t>
                        <w:tab/>
                        <w:t>о согласовании назначения на должность государственной гражданской службы, иную должность (далее - ходатайство), в котором указываются фамилия, имя, отчество, дата рождения, гражданство, должность государственной гражданской службы, иная должность, на которую предлагается назначить кандидата, уровень его профессиональной подготовки, а также информация о соответствии квалификационным требованиям, необходимым для исполнения должностных обязанностей;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927" w:leader="none"/>
                        </w:tabs>
                        <w:spacing w:lineRule="exact" w:line="307"/>
                        <w:ind w:left="0" w:firstLine="640"/>
                        <w:jc w:val="both"/>
                        <w:rPr/>
                      </w:pPr>
                      <w:r>
                        <w:rPr/>
                        <w:t>к ходатайству прилагаются копии паспорта, трудовой книжки, документов о профессиональном образовании, а также копии документов о профессионально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33145</wp:posOffset>
                </wp:positionH>
                <wp:positionV relativeFrom="page">
                  <wp:posOffset>723265</wp:posOffset>
                </wp:positionV>
                <wp:extent cx="6016625" cy="831151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6625" cy="831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17"/>
                              <w:rPr/>
                            </w:pPr>
                            <w:r>
                              <w:rPr/>
                              <w:t>переподготовке, повышении квалификации, стажировке (при наличии);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932" w:leader="none"/>
                              </w:tabs>
                              <w:spacing w:lineRule="exact" w:line="317"/>
                              <w:ind w:left="0" w:firstLine="640"/>
                              <w:jc w:val="both"/>
                              <w:rPr/>
                            </w:pPr>
                            <w:r>
                              <w:rPr/>
                              <w:t>анкета кандидата по форме, утвержденной распоряжением Правительства Российской Федерации от 26 мая 2005 г. № 667-р «Об утверждении формы анкеты, представляемой гражданином Российской Федерации, поступающим на государственную гражданскую службу Российской Федерации или на муниципальную службу в Российской Федерации»;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937" w:leader="none"/>
                              </w:tabs>
                              <w:spacing w:lineRule="exact" w:line="317"/>
                              <w:ind w:left="0" w:firstLine="640"/>
                              <w:jc w:val="both"/>
                              <w:rPr/>
                            </w:pPr>
                            <w:r>
                              <w:rPr/>
                              <w:t>должностной регламент по соответствующей должности государственной гражданской службы или должностная инструкция по соответствующей иной должности, не относящейся к должности государственной гражданской службы Республики Тыва;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937" w:leader="none"/>
                              </w:tabs>
                              <w:spacing w:lineRule="exact" w:line="317"/>
                              <w:ind w:left="0" w:firstLine="640"/>
                              <w:jc w:val="both"/>
                              <w:rPr/>
                            </w:pPr>
                            <w:r>
                              <w:rPr/>
                              <w:t>информация о планируемых условиях служебного контракта (трудового договора);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982" w:leader="none"/>
                              </w:tabs>
                              <w:spacing w:lineRule="exact" w:line="317"/>
                              <w:ind w:left="0" w:firstLine="640"/>
                              <w:jc w:val="both"/>
                              <w:rPr/>
                            </w:pPr>
                            <w:r>
                              <w:rPr/>
                              <w:t>согласие на обработку персональных данных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133" w:leader="none"/>
                              </w:tabs>
                              <w:spacing w:lineRule="exact" w:line="317"/>
                              <w:ind w:left="0" w:firstLine="640"/>
                              <w:jc w:val="both"/>
                              <w:rPr/>
                            </w:pPr>
                            <w:r>
                              <w:rPr/>
                              <w:t>Срок рассмотрения Департаментом ходатайства и направления руководителю Управления уведомления о принятом решении, не должен превышать 15 календарных дней со дня получения ходатайства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925" w:leader="none"/>
                              </w:tabs>
                              <w:spacing w:lineRule="exact" w:line="317"/>
                              <w:ind w:left="0" w:firstLine="640"/>
                              <w:jc w:val="both"/>
                              <w:rPr/>
                            </w:pPr>
                            <w:r>
                              <w:rPr/>
                              <w:t>В целях установления соответствия уровня знаний, необходимых для исполнения должностных обязанностей, Департамент после рассмотрения представленных документов организует и проводит тестирование кандидата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7"/>
                              <w:ind w:firstLine="640"/>
                              <w:jc w:val="both"/>
                              <w:rPr/>
                            </w:pPr>
                            <w:r>
                              <w:rPr/>
                              <w:t>В случае представления кандидатуры для согласования на должность, указанную в приложении № 1 к настоящему Положению, дополнительно к тестированию, начальником Департамента, а в случае его отсутствия лицом, его замещающим, проводится индивидуальное собеседование с кандидатом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432" w:leader="none"/>
                              </w:tabs>
                              <w:spacing w:lineRule="exact" w:line="317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Основанием отказа в согласовании кандидатуры для назначения на должность государственной гражданской службы, иную должность является несоответствие кандидата квалификационным требованиям, предъявляемым для замещения должности государственной гражданской службы, иной должности, указанной в ходатайстве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432" w:leader="none"/>
                              </w:tabs>
                              <w:spacing w:lineRule="exact" w:line="317"/>
                              <w:ind w:left="0" w:firstLine="640"/>
                              <w:jc w:val="both"/>
                              <w:rPr/>
                            </w:pPr>
                            <w:r>
                              <w:rPr/>
                              <w:t>Управление вправе в любой момент до получения уведомления Департамента отозвать ходатайство, направив в Департамент соответствующее письмо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432" w:leader="none"/>
                              </w:tabs>
                              <w:spacing w:lineRule="exact" w:line="317"/>
                              <w:ind w:left="0" w:firstLine="640"/>
                              <w:jc w:val="both"/>
                              <w:rPr/>
                            </w:pPr>
                            <w:r>
                              <w:rPr/>
                              <w:t>Назначение кандидата на должность государственной гражданской службы, иную должность осуществляется по решению представителя нанимателя - руководителя Управления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7"/>
                              <w:ind w:firstLine="640"/>
                              <w:jc w:val="both"/>
                              <w:rPr/>
                            </w:pPr>
                            <w:r>
                              <w:rPr/>
                              <w:t>10. Руководитель Управления информирует Департамент о назначении кандидата на должность государственной гражданской службы, иную должность с указанием реквизитов соответствующего акта в течение 10 календарных дней со дня назначения. В случае если назначение кандидата после согласования с Департаментом не состоялось, руководитель Управления информирует об этом Департамент не позднее, чем через 15 календарных дней со дня получения уведомления о согласовании представленной кандидатур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75pt;height:654.45pt;mso-wrap-distance-left:0pt;mso-wrap-distance-right:0pt;mso-wrap-distance-top:0pt;mso-wrap-distance-bottom:0pt;margin-top:56.95pt;mso-position-vertical-relative:page;margin-left:81.3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17"/>
                        <w:rPr/>
                      </w:pPr>
                      <w:r>
                        <w:rPr/>
                        <w:t>переподготовке, повышении квалификации, стажировке (при наличии);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932" w:leader="none"/>
                        </w:tabs>
                        <w:spacing w:lineRule="exact" w:line="317"/>
                        <w:ind w:left="0" w:firstLine="640"/>
                        <w:jc w:val="both"/>
                        <w:rPr/>
                      </w:pPr>
                      <w:r>
                        <w:rPr/>
                        <w:t>анкета кандидата по форме, утвержденной распоряжением Правительства Российской Федерации от 26 мая 2005 г. № 667-р «Об утверждении формы анкеты, представляемой гражданином Российской Федерации, поступающим на государственную гражданскую службу Российской Федерации или на муниципальную службу в Российской Федерации»;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937" w:leader="none"/>
                        </w:tabs>
                        <w:spacing w:lineRule="exact" w:line="317"/>
                        <w:ind w:left="0" w:firstLine="640"/>
                        <w:jc w:val="both"/>
                        <w:rPr/>
                      </w:pPr>
                      <w:r>
                        <w:rPr/>
                        <w:t>должностной регламент по соответствующей должности государственной гражданской службы или должностная инструкция по соответствующей иной должности, не относящейся к должности государственной гражданской службы Республики Тыва;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937" w:leader="none"/>
                        </w:tabs>
                        <w:spacing w:lineRule="exact" w:line="317"/>
                        <w:ind w:left="0" w:firstLine="640"/>
                        <w:jc w:val="both"/>
                        <w:rPr/>
                      </w:pPr>
                      <w:r>
                        <w:rPr/>
                        <w:t>информация о планируемых условиях служебного контракта (трудового договора);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982" w:leader="none"/>
                        </w:tabs>
                        <w:spacing w:lineRule="exact" w:line="317"/>
                        <w:ind w:left="0" w:firstLine="640"/>
                        <w:jc w:val="both"/>
                        <w:rPr/>
                      </w:pPr>
                      <w:r>
                        <w:rPr/>
                        <w:t>согласие на обработку персональных данных.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133" w:leader="none"/>
                        </w:tabs>
                        <w:spacing w:lineRule="exact" w:line="317"/>
                        <w:ind w:left="0" w:firstLine="640"/>
                        <w:jc w:val="both"/>
                        <w:rPr/>
                      </w:pPr>
                      <w:r>
                        <w:rPr/>
                        <w:t>Срок рассмотрения Департаментом ходатайства и направления руководителю Управления уведомления о принятом решении, не должен превышать 15 календарных дней со дня получения ходатайства.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925" w:leader="none"/>
                        </w:tabs>
                        <w:spacing w:lineRule="exact" w:line="317"/>
                        <w:ind w:left="0" w:firstLine="640"/>
                        <w:jc w:val="both"/>
                        <w:rPr/>
                      </w:pPr>
                      <w:r>
                        <w:rPr/>
                        <w:t>В целях установления соответствия уровня знаний, необходимых для исполнения должностных обязанностей, Департамент после рассмотрения представленных документов организует и проводит тестирование кандидата.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317"/>
                        <w:ind w:firstLine="640"/>
                        <w:jc w:val="both"/>
                        <w:rPr/>
                      </w:pPr>
                      <w:r>
                        <w:rPr/>
                        <w:t>В случае представления кандидатуры для согласования на должность, указанную в приложении № 1 к настоящему Положению, дополнительно к тестированию, начальником Департамента, а в случае его отсутствия лицом, его замещающим, проводится индивидуальное собеседование с кандидатом.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432" w:leader="none"/>
                        </w:tabs>
                        <w:spacing w:lineRule="exact" w:line="317"/>
                        <w:ind w:left="0" w:firstLine="760"/>
                        <w:jc w:val="both"/>
                        <w:rPr/>
                      </w:pPr>
                      <w:r>
                        <w:rPr/>
                        <w:t>Основанием отказа в согласовании кандидатуры для назначения на должность государственной гражданской службы, иную должность является несоответствие кандидата квалификационным требованиям, предъявляемым для замещения должности государственной гражданской службы, иной должности, указанной в ходатайстве.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432" w:leader="none"/>
                        </w:tabs>
                        <w:spacing w:lineRule="exact" w:line="317"/>
                        <w:ind w:left="0" w:firstLine="640"/>
                        <w:jc w:val="both"/>
                        <w:rPr/>
                      </w:pPr>
                      <w:r>
                        <w:rPr/>
                        <w:t>Управление вправе в любой момент до получения уведомления Департамента отозвать ходатайство, направив в Департамент соответствующее письмо.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432" w:leader="none"/>
                        </w:tabs>
                        <w:spacing w:lineRule="exact" w:line="317"/>
                        <w:ind w:left="0" w:firstLine="640"/>
                        <w:jc w:val="both"/>
                        <w:rPr/>
                      </w:pPr>
                      <w:r>
                        <w:rPr/>
                        <w:t>Назначение кандидата на должность государственной гражданской службы, иную должность осуществляется по решению представителя нанимателя - руководителя Управления.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317"/>
                        <w:ind w:firstLine="640"/>
                        <w:jc w:val="both"/>
                        <w:rPr/>
                      </w:pPr>
                      <w:r>
                        <w:rPr/>
                        <w:t>10. Руководитель Управления информирует Департамент о назначении кандидата на должность государственной гражданской службы, иную должность с указанием реквизитов соответствующего акта в течение 10 календарных дней со дня назначения. В случае если назначение кандидата после согласования с Департаментом не состоялось, руководитель Управления информирует об этом Департамент не позднее, чем через 15 календарных дней со дня получения уведомления о согласовании представленной кандидатуры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/>
    </w:pPr>
    <w:rPr>
      <w:rFonts w:ascii="Times New Roman" w:hAnsi="Times New Roman" w:eastAsia="Times New Roman" w:cs="Times New Roman"/>
      <w:sz w:val="26"/>
      <w:szCs w:val="26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240" w:after="12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4:48:00Z</dcterms:created>
  <dc:creator>u2500001</dc:creator>
  <dc:description/>
  <cp:keywords/>
  <dc:language>en-US</dc:language>
  <cp:lastModifiedBy>urist</cp:lastModifiedBy>
  <cp:lastPrinted>2020-08-31T10:30:00Z</cp:lastPrinted>
  <dcterms:modified xsi:type="dcterms:W3CDTF">2020-08-31T04:57:00Z</dcterms:modified>
  <cp:revision>6</cp:revision>
  <dc:subject/>
  <dc:title/>
</cp:coreProperties>
</file>