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kern w:val="2"/>
          <w:sz w:val="46"/>
          <w:szCs w:val="46"/>
          <w:lang w:eastAsia="ru-RU"/>
        </w:rPr>
        <w:t>Об утверждении государственной программы Республики Тыва "Основные направления развития органов записи актов гражданского состояния Республики Тыва на 2018 - 2020 годы" (с изменениями на 9 января 2020 года)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br/>
        <w:t>ПРАВИТЕЛЬСТВО РЕСПУБЛИКИ ТЫВА</w:t>
        <w:br/>
        <w:t>ПОСТАНОВЛЕНИЕ</w:t>
        <w:br/>
        <w:br/>
        <w:t>от 31 октября 2017 года N 486</w:t>
        <w:br/>
        <w:br/>
        <w:br/>
        <w:t>Об утверждении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с изменениями на 9 января 2020 года)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в ред.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й Правительства Республики Тыва от 13.09.2018 N 468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от 13.03.2019 N 112, от 09.01.2020 N 3)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В целях реализации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ого закона от 23 июня 2016 г. N 219-ФЗ "О внесении изменений в Федеральный закон "Об актах гражданского состояния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повышения эффективности деятельности органов записи актов гражданского состояния Республики Тыва Правительство Республики Тыва постановляет: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 1. Утвердить прилагаемую государственную программу Республики Тыва "Основные направления развития органов записи актов гражданского состояния Республики Тыва на 2018 - 2020 годы"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2. Министерству экономики Республики Тыва и Министерству финансов Республики Тыва при формировании проекта республиканского бюджета Республики Тыва на соответствующий год, начиная с 2018 года включать государственную программу в перечень государственных программ Республики Тыва, подлежащих финансированию за счет средств республиканского бюджета Республики Тыва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3. Разместить настоящее постановление на "Официальном интернет-портале правовой информации" (www.pravo.gov.ru) и официальном сайте Республики Тыва в информационно-телекоммуникационной сети "Интернет", опубликовать в газетах "Тувинская правда" и "Шын"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4. Контроль за исполнением настоящего постановления возложить на заместителя Председателя Правительства Республики Тыва Чудаан-оола А.М.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лава Республики Тыва</w:t>
        <w:br/>
        <w:t>Ш.КАРА-ООЛ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41"/>
          <w:szCs w:val="41"/>
          <w:lang w:eastAsia="ru-RU"/>
        </w:rPr>
        <w:t>Государственная программа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br/>
        <w:t>Утверждена</w:t>
        <w:br/>
        <w:t>постановлением Правительства</w:t>
        <w:br/>
        <w:t>Республики Тыва</w:t>
        <w:br/>
        <w:t>от 31 октября 2017 г. N 486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в ред.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й Правительства Республики Тыва от 13.09.2018 N 468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от 13.03.2019 N 112, от 09.01.2020 N 3)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/>
      </w:pPr>
      <w:r>
        <w:rPr/>
        <w:t>Паспорт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8"/>
        <w:gridCol w:w="395"/>
        <w:gridCol w:w="7072"/>
      </w:tblGrid>
      <w:tr>
        <w:trPr>
          <w:trHeight w:val="23" w:hRule="atLeast"/>
        </w:trPr>
        <w:tc>
          <w:tcPr>
            <w:tcW w:w="2488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07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государственная программа Республики Тыва "Основные направления развития органов записи актов гражданского состояния Республики Тыва на 2018 - 2020 годы" (далее - Программа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Государственный заказчик - (координатор)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писи актов гражданского состояния Республики Тыва (Агентство) (далее - 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Государственный заказчик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ветственный исполнит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Цель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овершенствование организации деятельности органов ЗАГС Республики Тыва по государственной регистраци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дач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овышение качества и доступности государственных услуг, предоставляемых органами ЗАГС Республики Тыва, к 2020 году посредством создания единой региональной электронной базы данных, содержащей записи актов гражданского состояния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Целевые показатели и (или) индикаторы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регистрированных актов гражданского состояния; количество совершенных юридически значимых действий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актовых записей, переведенных полностью в электронную форму, информация которых ранее была введена частично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актовых записей, переведенных полностью в электронную форму, информация которых ранее не переводилась в электронную форму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; доля налоговых доходов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Этапы и сроки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- 2020 годы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щий объем финансирования Программы на 2018 - 2020 годы составит 116390,4 тыс. рублей.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сновные источники финансирования: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редства федерального бюджета (Единая субвенция бюджетам субъектов Российской Федерации) - на 2018 год - 38211,7 тыс. рублей; 2019 год - 43090,1 тыс. рублей; 2020 год - 35088,6 тыс. рублей.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</w:t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позиция в ред. </w:t>
            </w:r>
            <w:hyperlink r:id="rId5">
              <w:r>
                <w:rPr>
                  <w:rStyle w:val="InternetLink"/>
                  <w:rFonts w:eastAsia="Times New Roman"/>
                  <w:color w:val="00466E"/>
                  <w:sz w:val="29"/>
                  <w:u w:val="single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)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</w:t>
            </w:r>
          </w:p>
        </w:tc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регистрированных актов гражданского состояния - 47600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совершенных юридически значимых действий - 84000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- 470466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- 581249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ровень удовлетворенности населения услугами в сфере государственной регистрации актов гражданского состояния - 90 процентов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ля расходов на организацию деятельности органов ЗАГС республики от общей суммы направленных субвенций - 100 процентов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37 процентов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ля налоговых доходов - 7152 тыс. рублей</w:t>
            </w:r>
          </w:p>
        </w:tc>
      </w:tr>
      <w:tr>
        <w:trPr/>
        <w:tc>
          <w:tcPr>
            <w:tcW w:w="9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позиция в ред. </w:t>
            </w:r>
            <w:hyperlink r:id="rId6">
              <w:r>
                <w:rPr>
                  <w:rStyle w:val="InternetLink"/>
                  <w:rFonts w:eastAsia="Times New Roman"/>
                  <w:color w:val="00466E"/>
                  <w:sz w:val="29"/>
                  <w:u w:val="single"/>
                  <w:lang w:eastAsia="ru-RU"/>
                </w:rPr>
                <w:t>Постановления Правительства Республики Тыва от 09.01.2020 N 3</w:t>
              </w:r>
            </w:hyperlink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. Обоснование проблемы, анализ ее исходного состояния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Деятельность Управления ЗАГС Республики Тыва (Агентства) направлена на осуществление переданных полномочий Российской Федерации по государственной регистрации актов гражданского состояния.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оответствии с Положением об Управлении записи актов гражданского состояния Республики Тыва (Агентстве), утвержденным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ем Правительства Республики Тыва от 1 июня 2007 г. N 641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Управление ЗАГС Республики Тыва (Агентство) является органом исполнительной власти Республики Тыва, в компетенцию которого входит организация деятельности по государственной регистрации актов гражданского состояния на территории Республики Тыва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рганы Управления ЗАГС в муниципальных районах и городских округах Республики Тыва образуют единую систему органов ЗАГС Республики Тыва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Эффективность и результативность деятельности Управления ЗАГС Республики Тыва (Агентства) определяется на основании показателей и данных записей актов гражданского состояния в соответствии с основными целями и задачами Управления, по итогам отчетов о деятельности Управления.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оответствии с пунктом 2 статьи 3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ого закона от 23 июня 2016 г. N 219-ФЗ "О внесении изменений в Федеральный закон "Об актах гражданского состояния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(далее - Федеральный закон N 219-ФЗ) Управление осуществляет перевод в электронную форму книг государственной регистрации актов гражданского состояния (актовых книг), который должен быть завершен не позднее 31 декабря 2019 г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Государственная регистрация актов гражданского состояния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Территориальными органами Управления ЗАГС за январь - август 2017 г. зарегистрировано 11655 записей актов гражданского состояния, что на 1,70 процента меньше по сравнению с аналогичным периодом 2016 г. (январь - август 2016 г. - 11857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/>
      </w:pPr>
      <w:r>
        <w:rPr/>
        <w:t>Таблица 1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002"/>
        <w:gridCol w:w="2002"/>
        <w:gridCol w:w="2002"/>
        <w:gridCol w:w="1559"/>
      </w:tblGrid>
      <w:tr>
        <w:trPr>
          <w:trHeight w:val="23" w:hRule="atLeast"/>
        </w:trPr>
        <w:tc>
          <w:tcPr>
            <w:tcW w:w="210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вида акта гражданского состояния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актов гражданского состояния январь - август 2016 г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актов гражданского состояния январь - август 2017 г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актов гражданского состояния (увеличение, уменьше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ы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 рожден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988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72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6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5,29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 смерт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9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2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6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8,03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 заключении бра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2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20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9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4,49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 расторжении брак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22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4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,45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 установлении отцовств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734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661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7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,67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 усыновлении (удочерении)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6,67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 перемене имен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2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26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0,31</w:t>
            </w:r>
          </w:p>
        </w:tc>
      </w:tr>
      <w:tr>
        <w:trPr/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сего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857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655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,70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рождения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рождения. Территориальными органами ЗАГС Управления за январь - август 2017 г. зарегистрировано 4724 записи акта о рождении, что на 264 записи меньше чем за январь - август 2016 г. (январь - август 2016 г. - 4988), при этом количество зарегистрированных актов о смерти - 1924. Естественный прирост населения составляет 2800 человек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 рождении за отчетный период 2017 г. зарегистрировано в г. Кызыле - 2337 (январь - август 2016 г. - 2262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смерти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смерти. Зарегистрировано за январь - август 2017 г. записей актов о смерти - 1924, что на 8,03 процента меньше чем за январь - август 2016 г. (январь - август 2016 г. - 2092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 смерти за отчетный период зарегистрировано в органе ЗАГС г. Кызыла, всего 731 запись (за январь - август 2016 г. - 754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увеличение записей о смерти в сравнении с прошлым годом отмечено в органе ЗАГС Сут-Хольского района (на 17 записей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За данный период смертность граждан мужского пола составляет 1055 (54,83%), женского пола - 869 (45,17%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Из общего количества умерших смертность детей до 1 года - 48, дошкольного возраста - 26, школьного возраста - 26, молодого возраста - 348, зрелого возраста - 446, старческого и пожилого возраста - 1026, неизвестных лиц - 4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/>
      </w:pPr>
      <w:r>
        <w:rPr/>
        <w:t>Таблица 2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5"/>
        <w:gridCol w:w="1213"/>
        <w:gridCol w:w="1219"/>
        <w:gridCol w:w="3399"/>
        <w:gridCol w:w="1559"/>
      </w:tblGrid>
      <w:tr>
        <w:trPr>
          <w:trHeight w:val="23" w:hRule="atLeast"/>
        </w:trPr>
        <w:tc>
          <w:tcPr>
            <w:tcW w:w="256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писи о смерти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6 г.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7 г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величение/умень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ы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мертворожденны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2,14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 1 года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4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1,11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1 до 7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,00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8 до 13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,00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14 до 17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5,79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18 до 29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48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8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7,03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30 до 39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23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4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,62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40 до 55 лет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06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4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1,86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 56 и старш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1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2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8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7,73</w:t>
            </w:r>
          </w:p>
        </w:tc>
      </w:tr>
      <w:tr>
        <w:trPr/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еизвестные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заключения брака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заключения брака. Количество официально зарегистрированных браков за январь - август 2017 г. - 1520, что по сравнению с прошлым годом больше на 24,49 процента (январь - август 2016 г. - 1221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 заключении брака за отчетный период зарегистрировано в органе ЗАГС г. Кызыла Республики Тыва, всего 671 запись (январь - август 2016 г. - 534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увеличение записей актов о заключении брака в сравнении с прошлым годом отмечено в органе ЗАГС г. Кызыла Республики Тыва (на 137 записей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снижение по заключению браков в сравнении с прошлым периодом наблюдается в органе ЗАГС Сут-Хольского района Республики Тыва (на 11 записей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Количество браков, заключенных на территории республики между гражданами Российской Федерации и иностранными гражданами, за период январь - август 2017 г. - 6 (январь - август 2016 г. - 5), интернациональных браков - 13 (январь - август 2016 г. - 8). Заключены браки с лицами, находящимися под стражей, - 12 (январь - август 2016 г. - 30). Количество вступивших в брак с 18 до 30 лет - 939 (январь - август 2016 г. - 808). Количество вступивших в брак до 18 лет - 7 (январь - август 2016 г. - 13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расторжения брака. За январь - август 2017 г. на территории республики зарегистрировано 445 записей актов о расторжении брака, что на 5,45 процента больше чем за январь - август 2016 г. (январь - август 2016 г. - 422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 расторжении брака за отчетный период зарегистрировано в органе ЗАГС г. Кызыла Республики Тыва, всего 231 запись (январь - август 2016 г. - 212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Записи актов о расторжении брака за отчетный период в Тере-Хольском районе Республики Тыва не зарегистрированы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равнении с прошлым годом наибольшее увеличение записей актов о расторжении брака отмечено в органе ЗАГС г. Кызыла Республики Тыва (на 19 записей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Из общего количества актовых записей о расторжении брака: по решению суда расторгнуто 353 (январь - август 2016 г. - 336), по совместному заявлению супругов - 70 (январь - август 2016 г. - 71), по заявлению одного из супругов, если другой супруг осужден за совершение преступления к лишению свободы на срок свыше трех лет, - 22 (январь - август 2016 г. - 15). Количество граждан, зарегистрировавших расторжение брака, в возрасте с 18 до 30 лет - 123 (январь - август 2016 г. - 122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За январь - август 2017 г. из общего числа граждан, зарегистрировавших расторжение брака, имеющих детей до 18 лет, - 255, из них несовершеннолетних детей - 434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установления отцовства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установления отцовства. За отчетный период с января по август 2017 г. количество зарегистрированных записей актов об установлении отцовства составило 2661, что на 73 записи меньше чем за январь - август 2016 г. (январь - август 2016 г. - 2734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б установлении отцовства за отчетный период зарегистрировано в органе ЗАГС г. Кызыла Республики Тыва, всего 1149 записей (январь - август 2016 г. - 1123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уменьшение записей отмечено в органе ЗАГС Кызылского района Республики Тыва (на 37 записей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усыновления (удочерения)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усыновления (удочерения). За отчетный период зарегистрировано 55 записей актов об усыновлении (удочерении) (январь - август 2016 г. - 75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б усыновлении (удочерении) за отчетный период зарегистрировано в органе ЗАГС г. Кызыла, всего 19 записей (январь - август 2016 г. - 24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органах ЗАГС г. Ак-Довурака, Монгун-Тайгинского, Тандинского, Тере-Хольского, Чаа-Хольского, Эрзинского районов записи актов об усыновлении (удочерении) за отчетный период отсутствуют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снижение записей об усыновлении (удочерении) в сравнении с прошлым периодом отмечено в органе ЗАГС Бай-Тайгинского района Республики Тыва (на 6 записей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Государственная регистрация перемены имени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регистрация перемены имени. За отчетный период зарегистрированных актов гражданского состояния о перемене имени увеличилось на 0,31 процента, их количество составило 326 (январь - август 2016 г. - 325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количество записей актов о перемене имени за отчетный период зарегистрировано в органе ЗАГС г. Кызыла, всего 93 записи (январь - август 2016 г. - 99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меньшее количество записей зарегистрировано в органе ЗАГС Тере-Хольского района Республики Тыва, всего 1 запись (январь - август 2016 г. - 0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равнении с прошлым годом по количеству увеличений записей актов о перемене имени занимает орган ЗАГС Улуг-Хемского района Республики Тыва (на 9 записей)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Наибольшее снижение записей в сравнении с прошлым периодом отмечено в органах ЗАГС г. Кызыла и Тес-Хемского района Республики Тыва (на 10 записей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Информация о государственной пошлине за государственную регистрацию актов гражданского состояния и другие юридически значимые действия, совершаемые органами ЗАГС Республики Тыва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ая пошлина за государственную регистрацию актов гражданского состояния и другие юридически значимые действия, осуществляемые органами ЗАГС на территории Республики Тыва, за январь - август 2017 г. составила 5082380 рублей, что на 41270 рублей меньше (на 0,81%) чем за январь - август 2016 г. (январь - август 2016 г. - 5123650 рублей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/>
      </w:pPr>
      <w:r>
        <w:rPr/>
        <w:t>Таблица 3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313"/>
        <w:gridCol w:w="1313"/>
        <w:gridCol w:w="1864"/>
        <w:gridCol w:w="1559"/>
      </w:tblGrid>
      <w:tr>
        <w:trPr>
          <w:trHeight w:val="23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актов гражданского состояни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6 г.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7 г.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величение/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мень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ы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регистрацию заключения брак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287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4932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057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8,12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расторжение брак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22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5855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6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0,83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установление отцовства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569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3135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55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,6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перемену имен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20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216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0,31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внесение исправлений и изменений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00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01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99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,49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выдачу повторных свидетельств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923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152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771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0,47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выдачу справок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65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65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686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5,89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истребование документов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1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45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2,22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а проставление апостил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5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000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0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,00</w:t>
            </w:r>
          </w:p>
        </w:tc>
      </w:tr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сего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12365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082380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4127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0,81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>
          <w:rFonts w:ascii="Arial" w:hAnsi="Arial" w:eastAsia="Times New Roman" w:cs="Arial"/>
          <w:color w:val="242424"/>
          <w:spacing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26"/>
          <w:szCs w:val="26"/>
          <w:lang w:eastAsia="ru-RU"/>
        </w:rPr>
        <w:t>Юридически значимые действия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Юридически значимые действия. Кроме регистрации актов гражданского состояния большой объем работы приходится на совершение юридически значимых действий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За отчетный период территориальными органами и Управлением ЗАГС Республики Тыва (Агентством) совершено 19481 юридически значимое действие, что 2,14 процента меньше чем за январь - август 2016 г. (январь - август 2016 г. - 19906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jc w:val="left"/>
        <w:textAlignment w:val="baseline"/>
        <w:outlineLvl w:val="4"/>
        <w:rPr/>
      </w:pPr>
      <w:r>
        <w:rPr/>
        <w:t>Таблица 4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190"/>
        <w:gridCol w:w="1190"/>
        <w:gridCol w:w="3399"/>
        <w:gridCol w:w="1559"/>
      </w:tblGrid>
      <w:tr>
        <w:trPr>
          <w:trHeight w:val="23" w:hRule="atLeast"/>
        </w:trPr>
        <w:tc>
          <w:tcPr>
            <w:tcW w:w="261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Юридические значимые действ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6 г.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Январь - август 2017 г.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величение/уменьш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ы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ассмотрено заявлений о внесении исправлений и (или) изменений в записи акто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31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73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0,87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сполненных извещений о внесении исправлений и (или) изменений в записи актов гражданского состояния, поступивших из органов ЗАГС Российской Федерации и иностранных государст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7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79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5,75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сполненных заключений органов ЗАГС о внесении исправлений и (или) изменений в записи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9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1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,56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ыданных повторных свидетельств о государственной регистрации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75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579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7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,66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ыданных справок о государственной регистрации актов гражданского состояния, а также извещений об отсутствии записей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991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86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1,25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2,22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кументов, на которых проставлен штамп "апостиль"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,00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дооформленных записей актов о расторжении брака на основании заявления другого супруг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6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,78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аннулированных записей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37,50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ыданных извещений об отказе в государственной регистрации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0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100,00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меток, проставленных в записях актов гражданского состояни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48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565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,18</w:t>
            </w:r>
          </w:p>
        </w:tc>
      </w:tr>
      <w:tr>
        <w:trPr/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сего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90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481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4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2,14</w:t>
            </w:r>
          </w:p>
        </w:tc>
      </w:tr>
    </w:tbl>
    <w:p>
      <w:pPr>
        <w:pStyle w:val="Normal"/>
        <w:numPr>
          <w:ilvl w:val="0"/>
          <w:numId w:val="0"/>
        </w:numPr>
        <w:shd w:fill="E9ECF1" w:val="clear"/>
        <w:spacing w:before="0" w:after="309"/>
        <w:ind w:left="567" w:hanging="0"/>
        <w:jc w:val="left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309"/>
        <w:ind w:left="567" w:hanging="0"/>
        <w:jc w:val="left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309"/>
        <w:ind w:left="567" w:hanging="0"/>
        <w:jc w:val="left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hd w:fill="E9ECF1" w:val="clear"/>
        <w:spacing w:before="0" w:after="309"/>
        <w:ind w:left="567" w:hanging="0"/>
        <w:jc w:val="left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Перевод в электронную форму книг государственной регистрации актов гражданского состояния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   В соответствии с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ым законом от 23 июня 2016 г. N 219-ФЗ "О внесении изменений в Федеральный закон "Об актах гражданского состояния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с 2018 года будет обеспечен переход на формирование всех записей актов гражданского состояния в Едином государственном реестре записей актов гражданского состояния, что обеспечит унификацию подходов к формированию записей актов гражданского состояния и повысит скорость и качество межведомственного обмена информацией при предоставлении сведений из указанного реестра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Данный реестр будет составной частью федерального информационного ресурса, содержащего сведения о населении Российской Федерации. Согласно пункту 2 статьи 3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ого закона от 23 июня 2016 г. N 219-ФЗ "О внесении изменений в Федеральный закон "Об актах гражданского состояния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органами ЗАГС республики переводятся в электронную форму книги государственной регистрации актов гражданского состояния (актовые книги) начиная с 1926 года по 1 апреля 2015 года. Ведение Единого государственного реестра, включая формирование, сбор, хранение, обработку и предоставление информации, осуществляется в федеральной государственной информационной системе ведения Единого государственного реестра записей актов гражданского состояния (далее - ФГИС ЕГР ЗАГС), функционирование которой обеспечивается в соответствии с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ым законом от 27 июля 2006 г. N 149-ФЗ "Об информации, информационных технологиях и о защите информации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и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ым законом от 27 июля 2006 г. N 152-ФЗ "О персональных данных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. Оператором ФГИС ЕГР ЗАГС определена Федеральная налоговая служба Российской Федерации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Создание Единого государственного реестра позволит: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оптимизировать работу органов ЗАГС Республики Тыва и сократить сроки оказания услуг гражданам по регистрации актов гражданского состояния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овысить эффективность межведомственного взаимодействия органов ЗАГС и сократить сроки предоставления сведений из Единого государственного реестра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минимизировать объем документов, запрашиваемых у граждан при регистрации актов гражданского состояния, в связи с тем, что информация о них будет доступна органам ЗАГС Республики Тыва в Едином государственном реестре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о исполнение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я Правительства Республики Тыва от 11 ноября 2016 г. N 470 "Об организации проектной деятельности в Правительстве Республики Тыва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Управлением ЗАГС Республики Тыва (Агентством) разработан приоритетный проект "Создание единого электронного банка данных записей актов гражданского состояния Республики Тыва"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Результатом реализации приоритетного проекта является перевод архивного фонда записей актов гражданского состояния Республики Тыва за 1916 - 2015 годы в количестве 1051715 актовых записей из бумажного в электронный вид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Для реализации Программы необходимо: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организовать дополнительные рабочие места для перевода актовых записей в электронный вид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обеспечить перевод части архивного фонда в электронный вид силами сотрудников органов ЗАГС Республики Тыва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I. Основные цели, задачи и этапы реализации Программы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9"/>
          <w:szCs w:val="29"/>
          <w:lang w:eastAsia="ru-RU"/>
        </w:rPr>
        <w:t xml:space="preserve">     </w:t>
      </w: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В целях совершенствования деятельности органов ЗАГС и повышения уровня правового обслуживания граждан Управлением ЗАГС Республики Тыва (Агентством) разработаны мероприятия, направленные на достижение основополагающей цели деятельности, обеспечение своевременности и качества государственной регистрации актов гражданского состояния и совершения других юридически значимых действий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рограмма разработана с целью решения следующих основных задач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1) обеспечение своевременности и качества государственной регистрации актов гражданского состояния и совершения других юридически значимых действий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2) предоставление государственных услуг в сфере государственной регистрации актов гражданского состояния с использованием портала государственных услуг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3) повышение удовлетворенности граждан качеством оказываемых государственных услуг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4) создание полной электронной базы данных о регистрации актов гражданского состояния для дальнейшей передачи в федеральную государственную информационную систему ведения Единого государственного реестра записей актов гражданского состояния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5) обеспечение организации деятельности органов ЗАГС Республики Тыва.</w:t>
      </w:r>
    </w:p>
    <w:p>
      <w:pPr>
        <w:pStyle w:val="Normal"/>
        <w:shd w:fill="FFFFFF" w:val="clear"/>
        <w:ind w:left="0" w:hanging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олномочия Управления ЗАГС Республики Тыва (Агентства) в вышеперечисленных направлениях деятельности определены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Федеральным законом от 15 ноября 1997 г. N 143-ФЗ "Об актах гражданского состояния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ем Правительства Республики Тыва от 1 июня 2007 г. N 641 "Об утверждении Положения об Управлении записи актов гражданского состояния Республики Тыва (Агентстве) и его структуры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Срок реализации Программы - 2018 - 2020 годы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Достижение цели предполагается путем реализации основных направлений деятельности органов ЗАГС, установленных Положением об Управлении записи актов гражданского состояния Республики Тыва (Агентстве).</w:t>
      </w:r>
    </w:p>
    <w:p>
      <w:pPr>
        <w:pStyle w:val="Normal"/>
        <w:numPr>
          <w:ilvl w:val="0"/>
          <w:numId w:val="0"/>
        </w:numPr>
        <w:shd w:fill="E9ECF1" w:val="clear"/>
        <w:ind w:left="0" w:hanging="0"/>
        <w:textAlignment w:val="baseline"/>
        <w:outlineLvl w:val="3"/>
        <w:rPr>
          <w:rFonts w:ascii="Arial" w:hAnsi="Arial" w:eastAsia="Times New Roman" w:cs="Arial"/>
          <w:color w:val="242424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242424"/>
          <w:spacing w:val="2"/>
          <w:sz w:val="31"/>
          <w:szCs w:val="31"/>
          <w:lang w:eastAsia="ru-RU"/>
        </w:rPr>
        <w:t>Таблица 5. Показатели (индикаторы) программы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Таблица 5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16">
        <w:r>
          <w:rPr>
            <w:rStyle w:val="InternetLink"/>
            <w:rFonts w:eastAsia="Times New Roman" w:cs="Arial" w:ascii="Arial" w:hAnsi="Arial"/>
            <w:color w:val="2D2D2D"/>
            <w:spacing w:val="2"/>
            <w:sz w:val="29"/>
            <w:szCs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/>
        <w:t>)</w:t>
        <w:b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819"/>
        <w:gridCol w:w="1459"/>
        <w:gridCol w:w="1314"/>
        <w:gridCol w:w="1314"/>
        <w:gridCol w:w="1314"/>
      </w:tblGrid>
      <w:tr>
        <w:trPr>
          <w:trHeight w:val="23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показателя (индикатора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 измерения</w:t>
            </w:r>
          </w:p>
        </w:tc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7 год (базовый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г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9 г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20 г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. Количество зарегистрированных актов гражданского состоян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7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3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3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. Количество совершенных юридически значимых действ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8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0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7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70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38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49035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34285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3750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53660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4647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581249)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682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0630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27745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6822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434274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6192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470466)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 опрошенных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7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. Доля налоговых доходов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</w:tr>
    </w:tbl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Министерством юстиции Российской Федерации во исполнение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равил формирования и предоставления из федерального бюджета единой субвенции бюджетам субъектов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утвержденных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ем Правительства Российской Федерации от 27 марта 2013 г. N 275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утвержден "Порядок оценки эффективности деятельности органов государственной власти субъектов Российской Федерации по осуществлению переданных полномочий на государственную регистрацию актов гражданского состояния"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Значения целевых показателей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эффективности деятельности утверждены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риказами Министерства юстиции Российской Федерации от 1 марта 2017 г. N 22 "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на государственную регистрацию актов гражданского состояния на 2017 год"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от 1 марта 2018 г. N 42 "Об утверждении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значений целевых показателей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8 год", от 1 марта 2019 г. N 36 "Об утверждении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значений целевых показателей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9 год.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)</w:t>
      </w:r>
    </w:p>
    <w:p>
      <w:pPr>
        <w:pStyle w:val="Normal"/>
        <w:shd w:fill="FFFFFF" w:val="clear"/>
        <w:spacing w:lineRule="atLeast" w:line="432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Объемы (нормативы) перевода архивных записей в электронный вид установлены Министерством юстиции Российской Федерации и Министерством финансов Российской Федерации и являются исходными данными для расчетов бюджетных ассигнований, учтенных в составе Единой субвенции на проведение мероприятий по переводу архивных записей в электронный год на 2017 - 2019 годы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/>
      </w:pPr>
      <w:r>
        <w:rPr/>
        <w:t>III. Система (перечень) программных мероприят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1755"/>
        <w:gridCol w:w="4657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мероприят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роки исполнения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сполнители</w:t>
            </w:r>
          </w:p>
        </w:tc>
      </w:tr>
      <w:tr>
        <w:trPr/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еспечение организации деятельности органов ЗАГС Республики Тыв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- 2020 гг.</w:t>
            </w:r>
          </w:p>
        </w:tc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</w:tr>
    </w:tbl>
    <w:p>
      <w:pPr>
        <w:pStyle w:val="Normal"/>
        <w:shd w:fill="FFFFFF" w:val="clear"/>
        <w:spacing w:lineRule="atLeast" w:line="432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сновным приоритетом по реализации Программы является повышение качества предоставляемых государственных услуг по государственной регистрации актов гражданского состояния и удовлетворение потребностей населения в качественных услугах по государственной регистрации актов гражданск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IV. Обоснование финансовых и материальных затрат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бщий объем финансирования Программы в 2018 - 2020 годах составит 116390,4 тыс. рублей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й Правительства Республики Тыва от 13.09.2018 N 468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от 13.03.2019 N 112, от 09.01.2020 N 3)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сновные источники финансирования из федерального бюджета (Единая субвенция бюджетам субъектов Российской Федерации):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2018 год - 38211,7 тыс. рублей;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й Правительства Республики Тыва от 13.09.2018 N 468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, от 13.03.2019 N 112)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2019 год - 43090,1 тыс. рублей;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я Правительства Республики Тыва от 13.03.2019 N 112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)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2020 год - 35088,6 тыс. рублей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(в ред.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)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республиканского бюджета Республики Тыва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ем Правительства Российской Федерации от 27 марта 2013 г. N 275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 утверждены Правила формирования и предоставления из федерального бюджета единой субвенции бюджетам субъектов Российской Федерации (далее соответственно - Правила)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оответствии с пунктом 14 Правил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, в целях финансового обеспечения которых предусмотрены субвенции, формирующие единую субвенцию, определяются законом субъекта Российской Федерации о бюджете субъекта Российской Федерации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случае необходимости указанные объемы расходов бюджета субъекта Российской Федерации на осуществление переданных органам государственной власти субъектов Российской Федерации полномочий Российской Федерации могут быть пересмотрены путем внесения изменений в закон субъекта Российской Федерации о бюджете субъекта Российской Федерации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республиканского бюджета Республики Тыва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V. Трудовые ресурсы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  Основным фактором эффективности реализации Программы является осуществление качественной регистрации актов гражданского состояния, организация и проведение мероприятий по переводу архивных записей в электронный вид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 Учитывая важность поставленной перед субъектами Российской Федерации задачи и сжатые сроки для ее реализации Управление ЗАГС Республики Тыва (Агентство) с целью выработки оптимальных способов организации работ по переводу в электронную форму актовых книг без привлечения сторонних организаций и физических лиц подготовлен проект постановления Правительства Республики Тыва "Об утверждении Положения об Управлении записи актов гражданского состояния Республики Тыва (Агентстве) и его структуры" (далее - проект). Данным проектом предлагается дополнить структуру Управления ЗАГС Республики Тыва (Агентства) 20 штатными единицами должностей, не являющихся должностями государственной гражданской службы Республики Тыва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Оплата труда операторского ввода архивных книг заложена в средства, направленные на конвертацию и входят в состав Единой субвенции на осуществление полномочий по государственной регистрации актов гражданского состояния на 2017 - 2019 годы.</w:t>
      </w:r>
    </w:p>
    <w:p>
      <w:pPr>
        <w:pStyle w:val="Normal"/>
        <w:shd w:fill="FFFFFF" w:val="clear"/>
        <w:ind w:left="0" w:firstLine="567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 xml:space="preserve">     Обеспечение мероприятий, направленных на совершенствование и повышение эффективности деятельности органов ЗАГС в Республике Тыва, реализация Программы будет осуществляться, в первую очередь, специалистами Управления ЗАГС Республики Тыва (Агентства)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Реализация мероприятий Программы позволит: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низить трудозатраты органов исполнительной власти Республики Тыва по организации обмена информационными данными на межведомственном уровне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низить административные нагрузки на граждан и организации, связанные с предоставлением информации, а также количество обращений в органы исполнительной власти Республики Тыва и время ожидания на обработку указанных обращений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овысить производительность труда в органах ЗАГС Республики Тыва;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улучшить качество предоставляемых государственных услуг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редельная численность государственных гражданских служащих составляет 48 чел., фактическая численность - 47 чел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о полу: мужчин - 1 чел (2%), женщин - 46 чел. (98%)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о возрасту: до 30 лет - 6 чел. (13%), от 30 до 35 - 10 чел. (22%), от 35 до 45 - 24 чел. (51%), от 45 до 55 лет - 6 чел. (13%), от 55 до 65 чел. - 1 (2%)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о образованию: с высшим - 45 чел. (96%), в том числе с дополнительным высшим образованием - 15 чел. (32%), среднее профессиональное - 2 чел. (4%).</w:t>
      </w:r>
    </w:p>
    <w:p>
      <w:pPr>
        <w:pStyle w:val="Normal"/>
        <w:shd w:fill="FFFFFF" w:val="clear"/>
        <w:ind w:left="0" w:firstLine="567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о стажу государственных гражданских служащих: до 1 года - 3 чел. (7%), от 1 года до 5 лет - 10 чел. (21%), от 5 до 10 лет - 14 чел. (30%), от 10 до 15 лет - 16 чел. (34%), свыше 15 лет - 5 чел. (11%)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VI. Механизм реализации Программы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Достижение цели обеспечивается выполнением организационных мероприятий, направленных на решение задач, поставленных в Программе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1) участие в совещаниях, заседаниях и других мероприятиях, проводимых органами исполнительной власти Республики Тыва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2) дополнительное профессиональное образование сотрудников Управления ЗАГС Республики Тыва (Агентства)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3) предоставление информации по оказанию государственных услуг органов ЗАГС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4) размещение информации по деятельности органов ЗАГС на интернет-сайте Управления ЗАГС Республики Тыва (Агентства)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5) создание электронной базы данных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6) подготовка документации для проведения конкурсов, заключение договоров в рамках программных мероприятий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Государственным заказчиком и основным исполнителем Программы является Управление ЗАГС Республики Тыва (Агентство). Государствен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Управление, действуя в соответствии с законодательством Российской Федерации, осуществляет следующие функции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организацию контроля за ходом реализации Программы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риемку выполненных работ по настоящей Программе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рассмотрение материалов о ходе реализации программных мероприятий и предоставление рекомендаций по их корректировке, а также рассмотрение итогов реализации Программы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выявление научных, технических и организационных проблем в ходе реализации Программы и разработка предложений по их решению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Контроль за реализацией Программы включает систематическую отчетность исполнителей об освоении выделенных им средств и о выполнении программных мероприятий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Управление ЗАГС Республики Тыва (Агентство) обеспечивает реализацию и мониторинг программных мероприятий в пределах своей компетенции, направляет информацию о ходе реализации мероприятий Программы в Министерство экономики Республики Тыва и Министерство финансов Республики Тыва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о итогам месяца - до 5 числа месяца, следующего за отчетным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о итогам полугодия - до 20 числа месяца, следующего за отчетным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по итогам года - до 20 января последующего за отчетным годом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Для обеспечения мониторинга и анализа хода реализации Программы Управление ЗАГС Республики Тыва (Агентство) - координатор Программы ежегодно согласовывает с Правительством Республики Тыва, Министерством экономики Республики Тыва и Министерством финансов Республики Тыва уточненные показатели эффективности Программы на соответствующий год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VII. Оценка социально-экономической эффективности и экологических последствий от реализации программных заданий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Реализация Программы создает условия для повышения эффективности деятельности органов ЗАГС Республики Тыва и направлена на соблюдение и охрану прав граждан, так как архивные книги и электронная база, содержащая записи актов гражданского состояния, являются единственными носителями информации о возникновении, изменении и прекращении прав и обязанностей граждан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Программно-целевой метод бюджетного планирования обеспечит прямую взаимосвязь между распределением бюджетных средств и результатом их использования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Реализация Программы направлена на решение конкретных задач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оздание электронной базы данных актов гражданского состояния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регистрацию актов гражданского состояния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овершение юридически значимых действий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Конечным результатом реализации Программы является оперативное и качественное предоставление населению государственных услуг в сфере государственной регистрации актов гражданского состояния к 2020 году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Реализация Программы связана со следующими рисками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недостаточной востребованностью отдельных государственных услуг у населения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нижением спроса на получение юридически значимых документов из органов ЗАГС Республики Тыва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изменением федерального законодательства в области регистрации актов гражданского состояния.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В целях контроля и минимизации данных рисков планируется проводить следующие мероприятия: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разъяснять населению семейное законодательство и законодательство об актах гражданского состояния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размещать информационные материалы на официальном сайте Управления ЗАГС Республики Тыва (Агентства) в информационно-телекоммуникационной сети "Интернет";</w:t>
      </w:r>
    </w:p>
    <w:p>
      <w:pPr>
        <w:pStyle w:val="Normal"/>
        <w:shd w:fill="FFFFFF" w:val="clear"/>
        <w:ind w:left="0" w:hanging="0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t>- соблюдать последовательность действий (административных процедур) и сроки при предоставлении государственной услуги по государственной регистрации актов гражданского состояния.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eastAsia="Times New Roman"/>
        </w:rPr>
      </w:pPr>
      <w:r>
        <w:rPr>
          <w:rFonts w:eastAsia="Arial" w:cs="Arial" w:ascii="Arial" w:hAnsi="Arial"/>
          <w:color w:val="4C4C4C"/>
          <w:spacing w:val="2"/>
          <w:sz w:val="38"/>
          <w:szCs w:val="3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N 1. Сведения о показателях (индикаторах) реализации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br/>
        <w:t>Приложение N 1</w:t>
        <w:br/>
        <w:t>к государственной программе</w:t>
        <w:br/>
        <w:t>Республики Тыва "Основные</w:t>
        <w:br/>
        <w:t>направления развития органов</w:t>
        <w:br/>
        <w:t>записи актов гражданского состояния</w:t>
        <w:br/>
        <w:t>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в ред. </w:t>
      </w:r>
      <w:hyperlink r:id="rId29">
        <w:r>
          <w:rPr>
            <w:rStyle w:val="InternetLink"/>
            <w:rFonts w:eastAsia="Times New Roman" w:cs="Arial" w:ascii="Arial" w:hAnsi="Arial"/>
            <w:color w:val="2D2D2D"/>
            <w:spacing w:val="2"/>
            <w:sz w:val="29"/>
            <w:szCs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/>
        <w:t>)</w:t>
        <w:b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1819"/>
        <w:gridCol w:w="1459"/>
        <w:gridCol w:w="1314"/>
        <w:gridCol w:w="1314"/>
        <w:gridCol w:w="1314"/>
      </w:tblGrid>
      <w:tr>
        <w:trPr>
          <w:trHeight w:val="23" w:hRule="atLeast"/>
        </w:trPr>
        <w:tc>
          <w:tcPr>
            <w:tcW w:w="273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показателя (индикатора)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 измерения</w:t>
            </w:r>
          </w:p>
        </w:tc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273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7 год (базовый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г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9 г.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20 г.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. Количество зарегистрированных актов гражданского состоян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6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7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3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3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. Количество совершенных юридически значимых действий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8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0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70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70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3817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49035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34285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93750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53660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4647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581249)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диница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6822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20630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277452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56822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434274)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6192</w:t>
            </w:r>
          </w:p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(470466)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 опрошенных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0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процентов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0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7</w:t>
            </w:r>
          </w:p>
        </w:tc>
      </w:tr>
      <w:tr>
        <w:trPr/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. Доля налоговых доходов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тыс. руб.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384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N 2. План основных мероприятий по реализации мероприятий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/>
      </w:pPr>
      <w:r>
        <w:rPr/>
        <w:br/>
        <w:br/>
        <w:t>Приложение N 2</w:t>
        <w:br/>
        <w:t>к государственной программе</w:t>
        <w:br/>
        <w:t>Республики Тыва</w:t>
        <w:br/>
        <w:t>"Основные направления</w:t>
        <w:br/>
        <w:t>развития органов записи актов</w:t>
        <w:br/>
        <w:t>гражданского состояния</w:t>
        <w:br/>
        <w:t>Республики Тыва на 2018 - 2020 годы"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1688"/>
        <w:gridCol w:w="1755"/>
        <w:gridCol w:w="3012"/>
      </w:tblGrid>
      <w:tr>
        <w:trPr>
          <w:trHeight w:val="23" w:hRule="atLeast"/>
        </w:trPr>
        <w:tc>
          <w:tcPr>
            <w:tcW w:w="3326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мероприят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Значение показателя (процентов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роки исполнения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еспечение организации деятельности органов ЗАГС Республики Тыва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- 2020 гг.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) обеспечение на территории республики государственной регистрации актов гражданского состояния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) обеспечения на территории республики совершения юридических значимых действи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75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) обеспечение перевода актовых записей в электронный вид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0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N 3. Ресурсное обеспечение и прогнозная оценка расходов на реализацию целей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br/>
        <w:t>Приложение N 3</w:t>
        <w:br/>
        <w:t>к государственной программе Республики Тыва</w:t>
        <w:br/>
        <w:t>"Основные направления развития органов</w:t>
        <w:br/>
        <w:t>записи актов гражданского состояния</w:t>
        <w:br/>
        <w:t>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в ред. </w:t>
      </w:r>
      <w:hyperlink r:id="rId30">
        <w:r>
          <w:rPr>
            <w:rStyle w:val="InternetLink"/>
            <w:rFonts w:eastAsia="Times New Roman" w:cs="Arial" w:ascii="Arial" w:hAnsi="Arial"/>
            <w:color w:val="00466E"/>
            <w:spacing w:val="2"/>
            <w:sz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)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/>
      </w:pPr>
      <w:r>
        <w:rPr/>
        <w:br/>
        <w:br/>
        <w:br/>
        <w:t>(тыс. рублей)</w:t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59"/>
        <w:gridCol w:w="1423"/>
        <w:gridCol w:w="1415"/>
        <w:gridCol w:w="790"/>
        <w:gridCol w:w="790"/>
        <w:gridCol w:w="790"/>
        <w:gridCol w:w="1161"/>
        <w:gridCol w:w="1282"/>
      </w:tblGrid>
      <w:tr>
        <w:trPr>
          <w:trHeight w:val="23" w:hRule="atLeast"/>
        </w:trPr>
        <w:tc>
          <w:tcPr>
            <w:tcW w:w="124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мероприятия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роки исполнения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сточники финансирования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ъем финансирования, всего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 том числе по годам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езультаты (достижение плановых показателей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го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9 год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20 год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6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7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I. Обеспечение организации деятельности органов ЗАГС Республики Тыва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2018 - 2020 гг.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тог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6390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211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090,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5088,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федеральный бюджет (единая субвенция бюджетам субъектов Российской Федерации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6390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211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090,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5088,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еспубликанский бюдже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5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59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сего по Программе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Итог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6390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211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090,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5088,6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федеральный бюджет (Единая субвенция бюджетам субъектов Российской Федерации)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16390,4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8211,7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43090,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35088,6</w:t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еспубликанский бюдже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местный бюджет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небюджетные средств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514" w:after="309"/>
        <w:ind w:left="0" w:hanging="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38"/>
          <w:szCs w:val="38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38"/>
          <w:szCs w:val="38"/>
          <w:lang w:eastAsia="ru-RU"/>
        </w:rPr>
        <w:t>Приложение N 4. Комплексный план по реализации мероприятий государственной программы Республики Тыва "Основные направления развития органов записи актов гражданского состояния 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br/>
        <w:br/>
        <w:t>Приложение N 4</w:t>
        <w:br/>
        <w:t>к государственной программе Республики Тыва</w:t>
        <w:br/>
        <w:t>"Основные направления развития органов</w:t>
        <w:br/>
        <w:t>записи актов гражданского состояния</w:t>
        <w:br/>
        <w:t>Республики Тыва на 2018 - 2020 годы"</w:t>
      </w:r>
    </w:p>
    <w:p>
      <w:pPr>
        <w:pStyle w:val="Normal"/>
        <w:shd w:fill="FFFFFF" w:val="clear"/>
        <w:spacing w:lineRule="atLeast" w:line="432"/>
        <w:ind w:left="0" w:hanging="0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9"/>
          <w:szCs w:val="29"/>
          <w:lang w:eastAsia="ru-RU"/>
        </w:rPr>
        <w:t>(в ред. </w:t>
      </w:r>
      <w:hyperlink r:id="rId31">
        <w:r>
          <w:rPr>
            <w:rStyle w:val="InternetLink"/>
            <w:rFonts w:eastAsia="Times New Roman" w:cs="Arial" w:ascii="Arial" w:hAnsi="Arial"/>
            <w:color w:val="2D2D2D"/>
            <w:spacing w:val="2"/>
            <w:sz w:val="29"/>
            <w:szCs w:val="29"/>
            <w:u w:val="single"/>
            <w:lang w:eastAsia="ru-RU"/>
          </w:rPr>
          <w:t>Постановления Правительства Республики Тыва от 09.01.2020 N 3</w:t>
        </w:r>
      </w:hyperlink>
      <w:r>
        <w:rPr/>
        <w:t>)</w:t>
        <w:br/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7"/>
        <w:gridCol w:w="2103"/>
        <w:gridCol w:w="1592"/>
        <w:gridCol w:w="1893"/>
        <w:gridCol w:w="2460"/>
      </w:tblGrid>
      <w:tr>
        <w:trPr>
          <w:trHeight w:val="23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мероприят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Наименование мероприятий по реализации основных мероприятий подпрограммы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Сроки исполнения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тветственные исполнители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center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езультаты (достижение плановых показателей)</w:t>
            </w:r>
          </w:p>
        </w:tc>
      </w:tr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1. Повышение эффективности деятельности органов ЗАГС Республики Тыва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оду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- создание единой региональной электронной базы данных содержащих записи актов гражданского состояния за период с 1926 года по 2015 год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ежемесячно до 5 числа, следующего за отчетным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Управление ЗАГС Республики Тыва (Агентство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реализация Программы позволит достичь следующих целевых показателей и (или) индикаторов в 2018 - 2020 годах: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регистрированных актов гражданского состояния - 47600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совершенных юридически значимых действий - 84000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в части создания полной электронной базы записей актов за с базовым 2017 г., 2018 - 2020 гг. планируется достичь целевых показателей и (или) индикаторов Программы: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- 470466;</w:t>
            </w:r>
          </w:p>
          <w:p>
            <w:pPr>
              <w:pStyle w:val="Normal"/>
              <w:spacing w:lineRule="atLeast" w:line="432"/>
              <w:ind w:left="0" w:hanging="0"/>
              <w:jc w:val="left"/>
              <w:textAlignment w:val="baseline"/>
              <w:rPr>
                <w:rFonts w:eastAsia="Times New Roman"/>
                <w:color w:val="2D2D2D"/>
                <w:sz w:val="29"/>
                <w:szCs w:val="29"/>
                <w:lang w:eastAsia="ru-RU"/>
              </w:rPr>
            </w:pPr>
            <w:r>
              <w:rPr>
                <w:rFonts w:eastAsia="Times New Roman"/>
                <w:color w:val="2D2D2D"/>
                <w:sz w:val="29"/>
                <w:szCs w:val="29"/>
                <w:lang w:eastAsia="ru-RU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- 581249</w:t>
            </w:r>
          </w:p>
        </w:tc>
      </w:tr>
    </w:tbl>
    <w:p>
      <w:pPr>
        <w:pStyle w:val="Normal"/>
        <w:ind w:left="0" w:firstLine="567"/>
        <w:rPr/>
      </w:pPr>
      <w:r>
        <w:rPr/>
      </w:r>
    </w:p>
    <w:sectPr>
      <w:type w:val="nextPage"/>
      <w:pgSz w:w="11906" w:h="16838"/>
      <w:pgMar w:left="1102" w:right="852" w:gutter="0" w:header="0" w:top="1106" w:footer="0" w:bottom="5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2"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hanging="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jc w:val="left"/>
      <w:outlineLvl w:val="3"/>
    </w:pPr>
    <w:rPr>
      <w:rFonts w:eastAsia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hanging="0"/>
      <w:jc w:val="left"/>
      <w:outlineLvl w:val="4"/>
    </w:pPr>
    <w:rPr>
      <w:rFonts w:eastAsia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9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9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eastAsia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189344" TargetMode="External"/><Relationship Id="rId3" Type="http://schemas.openxmlformats.org/officeDocument/2006/relationships/hyperlink" Target="http://docs.cntd.ru/document/420361621" TargetMode="External"/><Relationship Id="rId4" Type="http://schemas.openxmlformats.org/officeDocument/2006/relationships/hyperlink" Target="http://docs.cntd.ru/document/550189344" TargetMode="External"/><Relationship Id="rId5" Type="http://schemas.openxmlformats.org/officeDocument/2006/relationships/hyperlink" Target="http://docs.cntd.ru/document/561752896" TargetMode="External"/><Relationship Id="rId6" Type="http://schemas.openxmlformats.org/officeDocument/2006/relationships/hyperlink" Target="http://docs.cntd.ru/document/561752896" TargetMode="External"/><Relationship Id="rId7" Type="http://schemas.openxmlformats.org/officeDocument/2006/relationships/hyperlink" Target="http://docs.cntd.ru/document/906702584" TargetMode="External"/><Relationship Id="rId8" Type="http://schemas.openxmlformats.org/officeDocument/2006/relationships/hyperlink" Target="http://docs.cntd.ru/document/420361621" TargetMode="External"/><Relationship Id="rId9" Type="http://schemas.openxmlformats.org/officeDocument/2006/relationships/hyperlink" Target="http://docs.cntd.ru/document/420361621" TargetMode="External"/><Relationship Id="rId10" Type="http://schemas.openxmlformats.org/officeDocument/2006/relationships/hyperlink" Target="http://docs.cntd.ru/document/420361621" TargetMode="External"/><Relationship Id="rId11" Type="http://schemas.openxmlformats.org/officeDocument/2006/relationships/hyperlink" Target="http://docs.cntd.ru/document/901990051" TargetMode="External"/><Relationship Id="rId12" Type="http://schemas.openxmlformats.org/officeDocument/2006/relationships/hyperlink" Target="http://docs.cntd.ru/document/901990046" TargetMode="External"/><Relationship Id="rId13" Type="http://schemas.openxmlformats.org/officeDocument/2006/relationships/hyperlink" Target="http://docs.cntd.ru/document/444789740" TargetMode="External"/><Relationship Id="rId14" Type="http://schemas.openxmlformats.org/officeDocument/2006/relationships/hyperlink" Target="http://docs.cntd.ru/document/9052520" TargetMode="External"/><Relationship Id="rId15" Type="http://schemas.openxmlformats.org/officeDocument/2006/relationships/hyperlink" Target="http://docs.cntd.ru/document/906702584" TargetMode="External"/><Relationship Id="rId16" Type="http://schemas.openxmlformats.org/officeDocument/2006/relationships/hyperlink" Target="http://docs.cntd.ru/document/561752896" TargetMode="External"/><Relationship Id="rId17" Type="http://schemas.openxmlformats.org/officeDocument/2006/relationships/hyperlink" Target="http://docs.cntd.ru/document/499010333" TargetMode="External"/><Relationship Id="rId18" Type="http://schemas.openxmlformats.org/officeDocument/2006/relationships/hyperlink" Target="http://docs.cntd.ru/document/499010333" TargetMode="External"/><Relationship Id="rId19" Type="http://schemas.openxmlformats.org/officeDocument/2006/relationships/hyperlink" Target="http://docs.cntd.ru/document/420394391" TargetMode="External"/><Relationship Id="rId20" Type="http://schemas.openxmlformats.org/officeDocument/2006/relationships/hyperlink" Target="http://docs.cntd.ru/document/420394391" TargetMode="External"/><Relationship Id="rId21" Type="http://schemas.openxmlformats.org/officeDocument/2006/relationships/hyperlink" Target="http://docs.cntd.ru/document/420394391" TargetMode="External"/><Relationship Id="rId22" Type="http://schemas.openxmlformats.org/officeDocument/2006/relationships/hyperlink" Target="http://docs.cntd.ru/document/420394391" TargetMode="External"/><Relationship Id="rId23" Type="http://schemas.openxmlformats.org/officeDocument/2006/relationships/hyperlink" Target="http://docs.cntd.ru/document/561752896" TargetMode="External"/><Relationship Id="rId24" Type="http://schemas.openxmlformats.org/officeDocument/2006/relationships/hyperlink" Target="http://docs.cntd.ru/document/550189344" TargetMode="External"/><Relationship Id="rId25" Type="http://schemas.openxmlformats.org/officeDocument/2006/relationships/hyperlink" Target="http://docs.cntd.ru/document/550189344" TargetMode="External"/><Relationship Id="rId26" Type="http://schemas.openxmlformats.org/officeDocument/2006/relationships/hyperlink" Target="http://docs.cntd.ru/document/553220705" TargetMode="External"/><Relationship Id="rId27" Type="http://schemas.openxmlformats.org/officeDocument/2006/relationships/hyperlink" Target="http://docs.cntd.ru/document/561752896" TargetMode="External"/><Relationship Id="rId28" Type="http://schemas.openxmlformats.org/officeDocument/2006/relationships/hyperlink" Target="http://docs.cntd.ru/document/499010333" TargetMode="External"/><Relationship Id="rId29" Type="http://schemas.openxmlformats.org/officeDocument/2006/relationships/hyperlink" Target="http://docs.cntd.ru/document/561752896" TargetMode="External"/><Relationship Id="rId30" Type="http://schemas.openxmlformats.org/officeDocument/2006/relationships/hyperlink" Target="http://docs.cntd.ru/document/561752896" TargetMode="External"/><Relationship Id="rId31" Type="http://schemas.openxmlformats.org/officeDocument/2006/relationships/hyperlink" Target="http://docs.cntd.ru/document/56175289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urist</dc:creator>
  <dc:description/>
  <dc:language>en-US</dc:language>
  <cp:lastModifiedBy>urist</cp:lastModifiedBy>
  <dcterms:modified xsi:type="dcterms:W3CDTF">2020-04-29T09:26:00Z</dcterms:modified>
  <cp:revision>1</cp:revision>
  <dc:subject/>
  <dc:title/>
</cp:coreProperties>
</file>