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января  2019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«Основные направления развит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записи актов гражданского состоя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на 2018-2020 годы»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Республики Тыва от 03.12.2018 № 446-ЗРТ «О республиканском бюджете Республики Тыва на 2019 год и на плановый период 2020 и 2021 годов»,  Законом Республики Тыва от 19.12.2018 № 461-ЗРТ «О республиканском бюджете Республики Тыва на 2018 год и на плановый период 2019 и 2020 годов» Правительство Республики Тыва ПОСТАНОВЛЯЕТ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, утвержденную постановлением Правительства Республики Тыва от 31 октября 2017 г. № 486 (далее - Программа), следующие изменения: </w:t>
      </w:r>
    </w:p>
    <w:p>
      <w:pPr>
        <w:pStyle w:val="Style17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1) в позиции «Объемы бюджетных ассигнований Программы» паспорта Программы  цифры «37310,8» заменить цифрами «38211,7»;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) в раздел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боснование финансовых и материальных затрат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абзаце первом цифры «107310,8» заменить цифрами «113291,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абзаце третьем цифры «37310,8» заменить цифрами «38211,7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 абзаце четвертом цифры «38368,9» заменить цифрами «43090,1»;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ind w:firstLine="567"/>
        <w:jc w:val="both"/>
        <w:rPr/>
      </w:pPr>
      <w:r>
        <w:rPr>
          <w:b w:val="false"/>
          <w:spacing w:val="2"/>
          <w:shd w:fill="FFFFFF" w:val="clear"/>
        </w:rPr>
        <w:t>3) п</w:t>
      </w:r>
      <w:r>
        <w:rPr>
          <w:b w:val="false"/>
        </w:rPr>
        <w:t>риложение № 3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0 го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РЕСУРСНОЕ ОБЕСПЕЧЕНИЕ И ПРОГНОЗНАЯ ОЦЕНК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расходов на реализацию целей государственной программы Республики Тыв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 xml:space="preserve">«Основные направления развития органов записи актов гражданского состоя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  <w:t>Республики Тыва на 2018 - 2020 годы»</w:t>
      </w:r>
    </w:p>
    <w:p>
      <w:pPr>
        <w:pStyle w:val="Normal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(тыс. рублей)</w:t>
      </w:r>
    </w:p>
    <w:tbl>
      <w:tblPr>
        <w:tblW w:w="15168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69"/>
        <w:gridCol w:w="1134"/>
        <w:gridCol w:w="993"/>
        <w:gridCol w:w="992"/>
        <w:gridCol w:w="992"/>
        <w:gridCol w:w="1559"/>
        <w:gridCol w:w="1843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  </w:t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деятельности органов ЗАГС Республики Ты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0 г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9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9.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деятельности органов ЗАГС Республики Т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0 процент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АГС Республики Тыва (Агентство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9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9.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9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9.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91.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9.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Normal"/>
        <w:ind w:hanging="0"/>
        <w:rPr>
          <w:rFonts w:ascii="Times New Roman" w:hAnsi="Times New Roman" w:eastAsia="Arial Unicode MS" w:cs="Times New Roman"/>
          <w:kern w:val="2"/>
          <w:sz w:val="72"/>
          <w:szCs w:val="72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72"/>
          <w:szCs w:val="72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Ш. Кара-оол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46:00Z</dcterms:created>
  <dc:creator>Администратор</dc:creator>
  <dc:description/>
  <cp:keywords/>
  <dc:language>en-US</dc:language>
  <cp:lastModifiedBy>urist</cp:lastModifiedBy>
  <cp:lastPrinted>2016-06-24T15:56:00Z</cp:lastPrinted>
  <dcterms:modified xsi:type="dcterms:W3CDTF">2019-02-08T02:59:00Z</dcterms:modified>
  <cp:revision>4</cp:revision>
  <dc:subject/>
  <dc:title/>
</cp:coreProperties>
</file>