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ТЫВА РЕСПУБЛИКАНЫӉ ЧАЗАА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ДОКТААЛ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>ПРАВИТЕЛЬСТВО РЕСПУБЛИКИ ТЫВА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 марта 2019 г. № 112</w:t>
      </w:r>
    </w:p>
    <w:p>
      <w:pPr>
        <w:pStyle w:val="ConsPlusTitle"/>
        <w:widowControl/>
        <w:spacing w:lineRule="auto" w:line="36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Кызы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государственную программу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и Тыва «Основные направления развития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ов записи актов гражданского состояния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Тыва на 2018-2020 годы»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ами Республики Тыва от 19 декабря 2018 г. № 461-ЗРТ «О внесении изменений в Закон Республики Тыва «О республиканском бюджете Республики Тыва на 2018 год и на плановый период 2019 и 2020 годов» и от 3 декабря 2018 г. № 446-ЗРТ «О республиканском бюджете Республики Тыва на 2019 год и на плановый период 2020 и 2021 годов» Правительство Республики Тыва ПОСТАНОВЛЯЕТ: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государственную программу Республики Тыва «Основные направления развития органов записи актов гражданского состояния Республики Тыва на 2018-2020 годы», утвержденную постановлением Правительства Республики Тыва от 31 октября 2017 г. № 486 (далее – Программа), следующие изменения: </w:t>
      </w:r>
    </w:p>
    <w:p>
      <w:pPr>
        <w:pStyle w:val="Style16"/>
        <w:autoSpaceDE w:val="false"/>
        <w:spacing w:lineRule="atLeast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) в позиции «Объемы бюджетных ассигнований Программы» паспорта Программы  цифры «37310,8» заменить цифрами «38211,7»;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2) в разделе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«Обоснование финансовых и материальных затрат»:</w:t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) в абзаце первом цифры «107310,8» заменить цифрами «113291,4»;</w:t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б) в абзаце третьем цифры «37310,8» заменить цифрами «38211,7»;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) в абзаце четвертом цифры «38368,9» заменить цифрами «43090,1»;</w:t>
      </w:r>
      <w:r>
        <w:rPr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9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Heading2"/>
        <w:spacing w:lineRule="atLeast" w:line="360"/>
        <w:ind w:firstLine="709"/>
        <w:jc w:val="both"/>
        <w:rPr/>
      </w:pPr>
      <w:r>
        <w:rPr>
          <w:b w:val="false"/>
          <w:spacing w:val="2"/>
          <w:shd w:fill="FFFFFF" w:val="clear"/>
        </w:rPr>
        <w:t>3) п</w:t>
      </w:r>
      <w:r>
        <w:rPr>
          <w:b w:val="false"/>
        </w:rPr>
        <w:t>риложение № 3 изложить в следующей редакции:</w:t>
      </w:r>
    </w:p>
    <w:p>
      <w:pPr>
        <w:pStyle w:val="Normal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snapToGrid w:val="false"/>
        <w:ind w:left="8505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государственной программе Республики Тыва</w:t>
      </w:r>
    </w:p>
    <w:p>
      <w:pPr>
        <w:pStyle w:val="Normal"/>
        <w:snapToGrid w:val="false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новные направления развития </w:t>
      </w:r>
    </w:p>
    <w:p>
      <w:pPr>
        <w:pStyle w:val="Normal"/>
        <w:snapToGrid w:val="false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записи актов</w:t>
      </w:r>
    </w:p>
    <w:p>
      <w:pPr>
        <w:pStyle w:val="Normal"/>
        <w:snapToGrid w:val="false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го состояния Республики Тыва</w:t>
      </w:r>
    </w:p>
    <w:p>
      <w:pPr>
        <w:pStyle w:val="Normal"/>
        <w:snapToGrid w:val="false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-2020 годы»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4C4C4C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4C4C4C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РЕСУРСНОЕ ОБЕСПЕЧЕНИЕ И ПРОГНОЗНАЯ ОЦЕНКА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расходов на реализацию целей государственной программы Республики Тыва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 xml:space="preserve">«Основные направления развития органов записи актов гражданского состояния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8"/>
          <w:szCs w:val="28"/>
        </w:rPr>
        <w:t>Республики Тыва на 2018-2020 годы»</w:t>
      </w:r>
    </w:p>
    <w:p>
      <w:pPr>
        <w:pStyle w:val="Normal"/>
        <w:jc w:val="right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(тыс. рублей)</w:t>
      </w:r>
    </w:p>
    <w:tbl>
      <w:tblPr>
        <w:tblW w:w="16727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3969"/>
        <w:gridCol w:w="1134"/>
        <w:gridCol w:w="1134"/>
        <w:gridCol w:w="1134"/>
        <w:gridCol w:w="1276"/>
        <w:gridCol w:w="1559"/>
        <w:gridCol w:w="1559"/>
        <w:gridCol w:w="1559"/>
      </w:tblGrid>
      <w:tr>
        <w:trPr>
          <w:trHeight w:val="230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(достижение плановых показателей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исполнение 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рганизации деятельности органов ЗАГС Республики Тыв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2020 гг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9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9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9,6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рганизации деятельности органов ЗАГС Республики Ты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00 процентов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ЗАГС Республики Тыва (Агентство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диная субвенция бюджетам субъектов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9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9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9,6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22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9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9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9,6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диная субвенция бюджетам субъектов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91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1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9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89,6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tLeast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«Официальном интернет-портале правовой информации»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официальном сайте Республики Тыва в информационно-телекоммуникационной сети «Интернет». </w:t>
      </w:r>
    </w:p>
    <w:p>
      <w:pPr>
        <w:pStyle w:val="Normal"/>
        <w:ind w:hanging="0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Председател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Республики Тыва                                                                   А. Брокер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pravo.gov.ru/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25:00Z</dcterms:created>
  <dc:creator>MongushMM</dc:creator>
  <dc:description/>
  <dc:language>en-US</dc:language>
  <cp:lastModifiedBy>urist</cp:lastModifiedBy>
  <cp:lastPrinted>2019-03-13T18:17:00Z</cp:lastPrinted>
  <dcterms:modified xsi:type="dcterms:W3CDTF">2020-04-29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