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ческая информация по зарегистрированным </w:t>
      </w:r>
      <w:r>
        <w:rPr>
          <w:b/>
          <w:sz w:val="28"/>
          <w:szCs w:val="28"/>
          <w:lang w:val="en-US"/>
        </w:rPr>
        <w:t>акт</w:t>
      </w:r>
      <w:r>
        <w:rPr>
          <w:b/>
          <w:sz w:val="28"/>
          <w:szCs w:val="28"/>
        </w:rPr>
        <w:t>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гражданского состояния </w:t>
      </w:r>
      <w:r>
        <w:rPr>
          <w:b/>
          <w:sz w:val="28"/>
          <w:szCs w:val="28"/>
        </w:rPr>
        <w:t>на территории Республики Тыва в 202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Министерства юстиции Республики Тыва за 2021 г. зарегистрировано 16654 записей актов гражданского состояния, что на 2,3 % больше, по сравнению с 2020 г. (январь-декабрь 2020 г. – 16285)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8"/>
        <w:gridCol w:w="2402"/>
        <w:gridCol w:w="1164"/>
        <w:gridCol w:w="1195"/>
      </w:tblGrid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3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аемость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 январь-декабрь месяц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 xml:space="preserve">ерриториальными органами ЗАГС </w:t>
      </w:r>
      <w:r>
        <w:rPr>
          <w:sz w:val="28"/>
          <w:szCs w:val="28"/>
        </w:rPr>
        <w:t xml:space="preserve">Министерства юстиции Республики Тыва (далее – органами ЗАГС) </w:t>
      </w:r>
      <w:r>
        <w:rPr>
          <w:sz w:val="28"/>
          <w:szCs w:val="28"/>
          <w:lang w:val="en-US"/>
        </w:rPr>
        <w:t xml:space="preserve">зарегистрировано </w:t>
      </w:r>
      <w:r>
        <w:rPr>
          <w:sz w:val="28"/>
          <w:szCs w:val="28"/>
        </w:rPr>
        <w:t>6691</w:t>
      </w:r>
      <w:r>
        <w:rPr>
          <w:sz w:val="28"/>
          <w:szCs w:val="28"/>
          <w:lang w:val="en-US"/>
        </w:rPr>
        <w:t xml:space="preserve"> запис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 рождении, что на </w:t>
      </w:r>
      <w:r>
        <w:rPr>
          <w:sz w:val="28"/>
          <w:szCs w:val="28"/>
        </w:rPr>
        <w:t>45 записей больше</w:t>
      </w:r>
      <w:r>
        <w:rPr>
          <w:sz w:val="28"/>
          <w:szCs w:val="28"/>
          <w:lang w:val="en-US"/>
        </w:rPr>
        <w:t xml:space="preserve"> чем </w:t>
      </w:r>
      <w:r>
        <w:rPr>
          <w:sz w:val="28"/>
          <w:szCs w:val="28"/>
        </w:rPr>
        <w:t xml:space="preserve">за аналогичный период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6646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В том числе зарегистрированы 16 </w:t>
      </w:r>
      <w:r>
        <w:rPr>
          <w:sz w:val="28"/>
          <w:szCs w:val="28"/>
          <w:lang w:val="en-US"/>
        </w:rPr>
        <w:t>запи</w:t>
      </w:r>
      <w:r>
        <w:rPr>
          <w:sz w:val="28"/>
          <w:szCs w:val="28"/>
        </w:rPr>
        <w:t xml:space="preserve">сей актов на основании решения суда </w:t>
      </w:r>
      <w:r>
        <w:rPr>
          <w:sz w:val="28"/>
          <w:szCs w:val="28"/>
          <w:lang w:val="en-US"/>
        </w:rPr>
        <w:t>(восстановле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Естественный прирост населения составил 3648 чел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268"/>
        <w:gridCol w:w="1283"/>
        <w:gridCol w:w="1224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0 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1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Normal"/>
        <w:shd w:fill="FFFFFF" w:val="clear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</w:t>
      </w:r>
      <w:r>
        <w:rPr>
          <w:sz w:val="28"/>
          <w:szCs w:val="28"/>
          <w:lang w:val="en-US"/>
        </w:rPr>
        <w:t xml:space="preserve"> записей актов о рождении в органах ЗАГС</w:t>
      </w:r>
      <w:r>
        <w:rPr>
          <w:sz w:val="28"/>
          <w:szCs w:val="28"/>
        </w:rPr>
        <w:t xml:space="preserve"> в </w:t>
      </w:r>
      <w:r>
        <w:rPr>
          <w:color w:val="262626"/>
          <w:sz w:val="28"/>
          <w:szCs w:val="28"/>
        </w:rPr>
        <w:t>г. Кызыле и Кызылском районе</w:t>
      </w:r>
      <w:r>
        <w:rPr>
          <w:color w:val="262626"/>
          <w:sz w:val="28"/>
          <w:szCs w:val="28"/>
          <w:lang w:val="en-US"/>
        </w:rPr>
        <w:t xml:space="preserve"> (+</w:t>
      </w:r>
      <w:r>
        <w:rPr>
          <w:color w:val="262626"/>
          <w:sz w:val="28"/>
          <w:szCs w:val="28"/>
        </w:rPr>
        <w:t xml:space="preserve">373), Тес-Хемском (+60), Тандинском (+35), Чеди-Хольском (+25), Тоджинском (+16), Каа-Хемском (+3), Сут-Хольском (+3), Улуг-Хемском (+2) и </w:t>
      </w:r>
      <w:r>
        <w:rPr>
          <w:color w:val="262626"/>
          <w:sz w:val="28"/>
          <w:szCs w:val="28"/>
          <w:lang w:val="en-US"/>
        </w:rPr>
        <w:t>Чаа-Хольском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en-US"/>
        </w:rPr>
        <w:t>(+</w:t>
      </w:r>
      <w:r>
        <w:rPr>
          <w:color w:val="262626"/>
          <w:sz w:val="28"/>
          <w:szCs w:val="28"/>
        </w:rPr>
        <w:t>1</w:t>
      </w:r>
      <w:r>
        <w:rPr>
          <w:color w:val="262626"/>
          <w:sz w:val="28"/>
          <w:szCs w:val="28"/>
          <w:lang w:val="en-US"/>
        </w:rPr>
        <w:t>)</w:t>
      </w:r>
      <w:r>
        <w:rPr>
          <w:color w:val="262626"/>
          <w:sz w:val="28"/>
          <w:szCs w:val="28"/>
        </w:rPr>
        <w:t xml:space="preserve"> районах. 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Сни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писей актов о </w:t>
      </w:r>
      <w:r>
        <w:rPr>
          <w:sz w:val="28"/>
          <w:szCs w:val="28"/>
          <w:lang w:val="en-US"/>
        </w:rPr>
        <w:t>рожде</w:t>
      </w:r>
      <w:r>
        <w:rPr>
          <w:sz w:val="28"/>
          <w:szCs w:val="28"/>
        </w:rPr>
        <w:t>нии</w:t>
      </w:r>
      <w:r>
        <w:rPr>
          <w:sz w:val="28"/>
          <w:szCs w:val="28"/>
          <w:lang w:val="en-US"/>
        </w:rPr>
        <w:t xml:space="preserve"> наблюдается </w:t>
      </w:r>
      <w:r>
        <w:rPr>
          <w:sz w:val="28"/>
          <w:szCs w:val="28"/>
        </w:rPr>
        <w:t>в следующих муниципальных районах - в</w:t>
      </w:r>
      <w:r>
        <w:rPr>
          <w:sz w:val="28"/>
          <w:szCs w:val="28"/>
          <w:lang w:val="en-US"/>
        </w:rPr>
        <w:t xml:space="preserve"> </w:t>
      </w:r>
      <w:r>
        <w:rPr>
          <w:color w:val="262626"/>
          <w:sz w:val="28"/>
          <w:szCs w:val="28"/>
        </w:rPr>
        <w:t>Бай-Тайгинском</w:t>
      </w:r>
      <w:r>
        <w:rPr>
          <w:color w:val="262626"/>
          <w:sz w:val="28"/>
          <w:szCs w:val="28"/>
          <w:lang w:val="en-US"/>
        </w:rPr>
        <w:t xml:space="preserve"> </w:t>
      </w:r>
      <w:r>
        <w:rPr>
          <w:color w:val="262626"/>
          <w:sz w:val="28"/>
          <w:szCs w:val="28"/>
        </w:rPr>
        <w:t>(</w:t>
      </w:r>
      <w:r>
        <w:rPr>
          <w:color w:val="262626"/>
          <w:sz w:val="28"/>
          <w:szCs w:val="28"/>
          <w:lang w:val="en-US"/>
        </w:rPr>
        <w:t>-</w:t>
      </w:r>
      <w:r>
        <w:rPr>
          <w:color w:val="262626"/>
          <w:sz w:val="28"/>
          <w:szCs w:val="28"/>
        </w:rPr>
        <w:t>63</w:t>
      </w:r>
      <w:r>
        <w:rPr>
          <w:color w:val="262626"/>
          <w:sz w:val="28"/>
          <w:szCs w:val="28"/>
          <w:lang w:val="en-US"/>
        </w:rPr>
        <w:t>)</w:t>
      </w:r>
      <w:r>
        <w:rPr>
          <w:color w:val="262626"/>
          <w:sz w:val="28"/>
          <w:szCs w:val="28"/>
        </w:rPr>
        <w:t>, Монгун-Тайгинском (-27)</w:t>
      </w:r>
      <w:r>
        <w:rPr>
          <w:color w:val="262626"/>
          <w:sz w:val="28"/>
          <w:szCs w:val="28"/>
          <w:lang w:val="en-US"/>
        </w:rPr>
        <w:t xml:space="preserve">, </w:t>
      </w:r>
      <w:r>
        <w:rPr>
          <w:color w:val="262626"/>
          <w:sz w:val="28"/>
          <w:szCs w:val="28"/>
        </w:rPr>
        <w:t>Пий-Хемском (-23), Барун-Хемчикском (-22), Овюрском</w:t>
      </w:r>
      <w:r>
        <w:rPr>
          <w:color w:val="262626"/>
          <w:sz w:val="28"/>
          <w:szCs w:val="28"/>
          <w:lang w:val="en-US"/>
        </w:rPr>
        <w:t xml:space="preserve"> (</w:t>
      </w:r>
      <w:r>
        <w:rPr>
          <w:color w:val="262626"/>
          <w:sz w:val="28"/>
          <w:szCs w:val="28"/>
        </w:rPr>
        <w:t>-11</w:t>
      </w:r>
      <w:r>
        <w:rPr>
          <w:color w:val="262626"/>
          <w:sz w:val="28"/>
          <w:szCs w:val="28"/>
          <w:lang w:val="en-US"/>
        </w:rPr>
        <w:t>)</w:t>
      </w:r>
      <w:r>
        <w:rPr>
          <w:color w:val="262626"/>
          <w:sz w:val="28"/>
          <w:szCs w:val="28"/>
        </w:rPr>
        <w:t>, Эрзинском (-9), Тере</w:t>
      </w:r>
      <w:r>
        <w:rPr>
          <w:color w:val="262626"/>
          <w:sz w:val="28"/>
          <w:szCs w:val="28"/>
          <w:lang w:val="en-US"/>
        </w:rPr>
        <w:t xml:space="preserve">-Хольском </w:t>
      </w:r>
      <w:r>
        <w:rPr>
          <w:color w:val="262626"/>
          <w:sz w:val="28"/>
          <w:szCs w:val="28"/>
        </w:rPr>
        <w:t xml:space="preserve">(-7), </w:t>
      </w:r>
      <w:r>
        <w:rPr>
          <w:color w:val="262626"/>
          <w:sz w:val="28"/>
          <w:szCs w:val="28"/>
          <w:lang w:val="en-US"/>
        </w:rPr>
        <w:t>Дзун</w:t>
      </w:r>
      <w:r>
        <w:rPr>
          <w:color w:val="262626"/>
          <w:sz w:val="28"/>
          <w:szCs w:val="28"/>
        </w:rPr>
        <w:t xml:space="preserve">-Хемчикском (-6) районах и в г. Ак-Довураке (-20). </w:t>
      </w:r>
    </w:p>
    <w:p>
      <w:pPr>
        <w:pStyle w:val="Normal"/>
        <w:ind w:firstLine="540"/>
        <w:jc w:val="right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ind w:firstLine="540"/>
        <w:jc w:val="right"/>
        <w:rPr/>
      </w:pPr>
      <w:r>
        <w:rPr/>
        <w:t>Таблица 3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44"/>
        <w:gridCol w:w="2594"/>
        <w:gridCol w:w="1018"/>
        <w:gridCol w:w="1272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январь–декабрь месяцы 2021 г. родилось мальчиков – 3376 (2020 г. – 3335) или 50,5% от общего числа зарегистрированных детей, девочек – 3299 (2020 г. – 3294) или 49,4% от общего числа зарегистрированных детей. Количество девочек на 77 меньше чем мальчиков. </w:t>
      </w:r>
    </w:p>
    <w:p>
      <w:pPr>
        <w:pStyle w:val="Normal"/>
        <w:widowControl w:val="false"/>
        <w:ind w:firstLine="540"/>
        <w:jc w:val="right"/>
        <w:rPr/>
      </w:pPr>
      <w:r>
        <w:rPr/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86"/>
        <w:gridCol w:w="1428"/>
        <w:gridCol w:w="1144"/>
        <w:gridCol w:w="1143"/>
        <w:gridCol w:w="1286"/>
        <w:gridCol w:w="1199"/>
      </w:tblGrid>
      <w:tr>
        <w:trPr>
          <w:trHeight w:val="35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вшихся по счету последовательности рождения детей первыми детьми у матери составило 1539, вторыми – 1706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ими и более – 3428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456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рождение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состоящих в браке</w:t>
      </w:r>
      <w:r>
        <w:rPr>
          <w:sz w:val="28"/>
          <w:szCs w:val="28"/>
        </w:rPr>
        <w:t xml:space="preserve"> – 2722 или 41% от общего числа зарегистрированны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матерей, не состоящих в браке</w:t>
      </w:r>
      <w:r>
        <w:rPr>
          <w:sz w:val="28"/>
          <w:szCs w:val="28"/>
        </w:rPr>
        <w:t xml:space="preserve"> – 3953 или 59,2% от общего числа, </w:t>
      </w:r>
      <w:r>
        <w:rPr>
          <w:sz w:val="28"/>
          <w:szCs w:val="28"/>
          <w:u w:val="single"/>
        </w:rPr>
        <w:t>в том числе с установлением отцовства</w:t>
      </w:r>
      <w:r>
        <w:rPr>
          <w:sz w:val="28"/>
          <w:szCs w:val="28"/>
        </w:rPr>
        <w:t xml:space="preserve"> – 2209 или 33%, </w:t>
      </w:r>
      <w:r>
        <w:rPr>
          <w:sz w:val="28"/>
          <w:szCs w:val="28"/>
          <w:u w:val="single"/>
        </w:rPr>
        <w:t>по заявлению матери</w:t>
      </w:r>
      <w:r>
        <w:rPr>
          <w:sz w:val="28"/>
          <w:szCs w:val="28"/>
        </w:rPr>
        <w:t>, где в записях о рождении сведения об отце отсутствуют или внесены по указанию матери – 1744 или 26,1%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88 записей актов о рождении детей у матерей, не достигших 18 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ость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Количество зарегистрированных за 2021 г.  записей актов о смерти 3043, как и  за аналогичный период 2020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 составлены 13 записей актов о смерти с пропуском положенного срока.</w:t>
      </w:r>
    </w:p>
    <w:p>
      <w:pPr>
        <w:pStyle w:val="Normal"/>
        <w:ind w:firstLine="540"/>
        <w:jc w:val="right"/>
        <w:rPr/>
      </w:pPr>
      <w:r>
        <w:rPr/>
        <w:t>Таблица 6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31"/>
        <w:gridCol w:w="2319"/>
        <w:gridCol w:w="1325"/>
        <w:gridCol w:w="1155"/>
      </w:tblGrid>
      <w:tr>
        <w:trPr>
          <w:trHeight w:val="3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3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,1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,3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8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илось количество записей актов о смерти в органах ЗАГС, обеспечивающих государственную регистрацию в г. Кызыле и Кызылском, Тоджинском, Каа-Хемском, г. Ак-Довураке, Тес-Хемском, Тандинском, Тере-Хольском и Чеди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находящихся  в Сут-Хольском, Пий-Хемском, Улуг-Хемском, </w:t>
      </w:r>
      <w:r>
        <w:rPr>
          <w:sz w:val="28"/>
          <w:szCs w:val="28"/>
        </w:rPr>
        <w:t>Бай</w:t>
      </w:r>
      <w:r>
        <w:rPr>
          <w:color w:val="262626"/>
          <w:sz w:val="28"/>
          <w:szCs w:val="28"/>
        </w:rPr>
        <w:t xml:space="preserve">-Тайгинском, Дзун-Хемчикском, Овюрском, Барун-Хемчикском, Монгун-Тайгинском и Чаа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 Эрзинском районе количество зарегистрированных  актов о смерти осталось на уровне 2020 г.</w:t>
      </w:r>
    </w:p>
    <w:p>
      <w:pPr>
        <w:pStyle w:val="Normal"/>
        <w:ind w:firstLine="540"/>
        <w:jc w:val="right"/>
        <w:rPr/>
      </w:pPr>
      <w:r>
        <w:rPr>
          <w:color w:val="262626"/>
          <w:sz w:val="28"/>
          <w:szCs w:val="28"/>
        </w:rPr>
        <w:t xml:space="preserve"> </w:t>
      </w:r>
      <w:r>
        <w:rPr/>
        <w:t>Таблица 7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3260"/>
        <w:gridCol w:w="850"/>
        <w:gridCol w:w="988"/>
      </w:tblGrid>
      <w:tr>
        <w:trPr>
          <w:trHeight w:val="447" w:hRule="atLeast"/>
        </w:trPr>
        <w:tc>
          <w:tcPr>
            <w:tcW w:w="10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right"/>
        <w:rPr/>
      </w:pPr>
      <w:r>
        <w:rPr/>
        <w:t>Таблица 8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16"/>
        <w:gridCol w:w="2658"/>
        <w:gridCol w:w="1119"/>
        <w:gridCol w:w="1257"/>
      </w:tblGrid>
      <w:tr>
        <w:trPr>
          <w:trHeight w:val="22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умерших смертность детей до 1 года составила – 40, дошкольного возраста – 28, школьного возраста – 41, молодого возраста – 411, среднего возраста – 617, старческого и пожилого возраста – 1905, неизвестных лиц – 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бра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официально зарегистрированных браков за 2021 г. составило 1528 записи, что по сравнению с прошлым годом уменьшилось на -6,3% (2020 г. – 1630).</w:t>
      </w:r>
    </w:p>
    <w:p>
      <w:pPr>
        <w:pStyle w:val="Normal"/>
        <w:ind w:firstLine="540"/>
        <w:jc w:val="right"/>
        <w:rPr/>
      </w:pPr>
      <w:r>
        <w:rPr/>
        <w:t>Таблица 9</w:t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2245"/>
        <w:gridCol w:w="1426"/>
        <w:gridCol w:w="1424"/>
      </w:tblGrid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заключении брака</w:t>
            </w:r>
          </w:p>
        </w:tc>
      </w:tr>
      <w:tr>
        <w:trPr>
          <w:trHeight w:val="1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7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7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7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9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,1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,2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5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8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4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Увеличение записей актов о заключении брака наблюдается в органах ЗАГС в г. Кызыле и Кызылском, Тандинском, Тере-Хольском и Тес-Хемском                                                              районах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обеспечивающих прием граждан в Пий-Хемском, Эрзинском, Чеди-Хольском, Барун-Хемчикском, Дзун-Хемчикском, Тоджинском, Овюрском, Чаа-Хольском, Каа-Хемском, г. Ак-Довураке, Сут-Хольском, Монгун-Тайгинском, Улуг-Хемском и Бай-Тайгинском районах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территории республики </w:t>
      </w:r>
      <w:r>
        <w:rPr>
          <w:sz w:val="28"/>
          <w:szCs w:val="28"/>
        </w:rPr>
        <w:t xml:space="preserve">между </w:t>
      </w:r>
      <w:r>
        <w:rPr>
          <w:sz w:val="28"/>
          <w:szCs w:val="28"/>
          <w:lang w:val="en-US"/>
        </w:rPr>
        <w:t>гражданами Р</w:t>
      </w:r>
      <w:r>
        <w:rPr>
          <w:sz w:val="28"/>
          <w:szCs w:val="28"/>
        </w:rPr>
        <w:t>оссии</w:t>
      </w:r>
      <w:r>
        <w:rPr>
          <w:sz w:val="28"/>
          <w:szCs w:val="28"/>
          <w:lang w:val="en-US"/>
        </w:rPr>
        <w:t xml:space="preserve"> и иностранными гражданами</w:t>
      </w:r>
      <w:r>
        <w:rPr>
          <w:sz w:val="28"/>
          <w:szCs w:val="28"/>
        </w:rPr>
        <w:t xml:space="preserve">  в 2021 г. зарегистрировано 12 браков</w:t>
      </w:r>
      <w:r>
        <w:rPr>
          <w:sz w:val="28"/>
          <w:szCs w:val="28"/>
          <w:lang w:val="en-US"/>
        </w:rPr>
        <w:t xml:space="preserve"> (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–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лицами находящимися под стражей </w:t>
      </w:r>
      <w:r>
        <w:rPr>
          <w:sz w:val="28"/>
          <w:szCs w:val="28"/>
        </w:rPr>
        <w:t xml:space="preserve">зарегистрирован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4 браков </w:t>
      </w:r>
      <w:r>
        <w:rPr>
          <w:sz w:val="28"/>
          <w:szCs w:val="28"/>
          <w:lang w:val="en-US"/>
        </w:rPr>
        <w:t xml:space="preserve">(2020 г. –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). Количество вступивших в брак  с 18 до 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л. – </w:t>
      </w:r>
      <w:r>
        <w:rPr>
          <w:sz w:val="28"/>
          <w:szCs w:val="28"/>
        </w:rPr>
        <w:t xml:space="preserve">1591 (2020 г. – 1065). </w:t>
      </w:r>
      <w:r>
        <w:rPr>
          <w:sz w:val="28"/>
          <w:szCs w:val="28"/>
          <w:lang w:val="en-US"/>
        </w:rPr>
        <w:t xml:space="preserve">Количество вступивших в брак до 18 л. – 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(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–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торжение брака</w:t>
      </w:r>
    </w:p>
    <w:p>
      <w:pPr>
        <w:pStyle w:val="Normal"/>
        <w:shd w:fill="FFFFFF" w:val="clear"/>
        <w:spacing w:lineRule="atLeast" w:line="217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на территории республики зарегистрировано </w:t>
      </w:r>
      <w:r>
        <w:rPr>
          <w:sz w:val="28"/>
          <w:szCs w:val="28"/>
        </w:rPr>
        <w:t xml:space="preserve">1045 </w:t>
      </w:r>
      <w:r>
        <w:rPr>
          <w:sz w:val="28"/>
          <w:szCs w:val="28"/>
          <w:lang w:val="en-US"/>
        </w:rPr>
        <w:t>запис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о расторжении брака, что на </w:t>
      </w:r>
      <w:r>
        <w:rPr>
          <w:sz w:val="28"/>
          <w:szCs w:val="28"/>
        </w:rPr>
        <w:t>71,6%</w:t>
      </w:r>
      <w:r>
        <w:rPr>
          <w:sz w:val="28"/>
          <w:szCs w:val="28"/>
          <w:lang w:val="en-US"/>
        </w:rPr>
        <w:t xml:space="preserve"> больш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чем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609)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17"/>
        <w:ind w:firstLine="540"/>
        <w:jc w:val="both"/>
        <w:rPr/>
      </w:pPr>
      <w:r>
        <w:rPr>
          <w:sz w:val="28"/>
          <w:szCs w:val="28"/>
        </w:rPr>
        <w:t>Процент разводов к заключенным бракам составляет 68,3%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143"/>
        <w:gridCol w:w="1267"/>
        <w:gridCol w:w="1547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ение записей актов о расторжении брака наблюдается в органах ЗАГС в г. Кызыле и Кызылском, Барун-Хемчикском, Улуг-Хемском, Тандинском, Дзун-Хемчикском, Сут-Хольском, Чеди-Хольском, Каа-Хемском, Эрзинском, Тоджинском, г. Ак-Довураке, Тес-Хемском, Чаа-Хольском, Овюрском, Бай-Тайгинском и Монгун-Тайгин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гистрация записей актов в</w:t>
      </w:r>
      <w:r>
        <w:rPr>
          <w:sz w:val="28"/>
          <w:szCs w:val="28"/>
        </w:rPr>
        <w:t xml:space="preserve"> органах ЗАГС </w:t>
      </w:r>
      <w:r>
        <w:rPr>
          <w:color w:val="262626"/>
          <w:sz w:val="28"/>
          <w:szCs w:val="28"/>
        </w:rPr>
        <w:t>в Пий-Хемском и Тере-Хольском районах остались на уровне 2020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ЗАГС произведены регистрации расторжения бра</w:t>
        <w:softHyphen/>
        <w:t>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решению суда</w:t>
      </w:r>
      <w:r>
        <w:rPr>
          <w:sz w:val="28"/>
          <w:szCs w:val="28"/>
        </w:rPr>
        <w:t xml:space="preserve"> – 902 запись или 86,3% от общего числа (2020 г. – 51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совместному заявлению супругов</w:t>
      </w:r>
      <w:r>
        <w:rPr>
          <w:sz w:val="28"/>
          <w:szCs w:val="28"/>
        </w:rPr>
        <w:t xml:space="preserve"> – 117 или 11,2% от общего числа (2020 г. – 8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заявлению одного из супругов</w:t>
      </w:r>
      <w:r>
        <w:rPr>
          <w:sz w:val="28"/>
          <w:szCs w:val="28"/>
        </w:rPr>
        <w:t xml:space="preserve">, если другой супруг осужден за совершение преступления к лишению свободы на срок свыше трех лет – 26 или 2,5% от общего числа (2020 г. – 1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сторгнувших брак в возрасте с 18 до 35 л. – 448 или 42,8% от общего числа (2020 г. – 15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1485 пар, расторгнувших брак, имеются 2720 несовершеннолетних детей (2020 г. – у 840 пар 1340 детей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отцов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тчётный период количество зарегистрированных записей актов об установлении отцовства составило 3112, что на -7,0% меньше чем за 2020 г. (3347). </w:t>
      </w:r>
    </w:p>
    <w:p>
      <w:pPr>
        <w:pStyle w:val="Normal"/>
        <w:ind w:firstLine="708"/>
        <w:jc w:val="right"/>
        <w:rPr/>
      </w:pPr>
      <w:r>
        <w:rPr/>
        <w:t>Таблица 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38"/>
        <w:gridCol w:w="2176"/>
        <w:gridCol w:w="1377"/>
        <w:gridCol w:w="1534"/>
      </w:tblGrid>
      <w:tr>
        <w:trPr>
          <w:trHeight w:val="3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9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5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5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9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илось количество записей актов об установлении отцовства в органах ЗАГС в г. Кызыле и Кызылском, г. Ак-Довураке, Тоджинском, Тандинском, Овюрском и Каа-Хем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Дзун-Хемчикском, Улуг-Хемском, Барун-Хемчикском, Чеди-Хольском, Сут-Хольском, Монгун-Тайгинском, Эрзинском, Бай-Тайгинском, Пий-Хемском и Чаа-Холь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 Тере-Хольском и Тес-Хемском районах регистрация записей актов остались на уровне 2020 г.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ыми органами ЗАГС составлены записи актов об установлении отцов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о решению суда </w:t>
      </w:r>
      <w:r>
        <w:rPr>
          <w:sz w:val="28"/>
          <w:szCs w:val="28"/>
        </w:rPr>
        <w:t xml:space="preserve">– 213 или 6,8% от общего числа (2020 г. – 206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заявлению отца и матери, не состоящих между собой в браке на момент рождения ребенка</w:t>
      </w:r>
      <w:r>
        <w:rPr>
          <w:sz w:val="28"/>
          <w:szCs w:val="28"/>
        </w:rPr>
        <w:t xml:space="preserve"> – 2886 записей или 92,7% от общего числа (2020 г. – 313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заявлению отца</w:t>
      </w:r>
      <w:r>
        <w:rPr>
          <w:sz w:val="28"/>
          <w:szCs w:val="28"/>
        </w:rPr>
        <w:t>, не состоящего в браке с матерью ребенка на момент рождения ребенка – 10 или 0,3% (2020 г. – 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отношении лица, достигшего совершеннолетия</w:t>
      </w:r>
      <w:r>
        <w:rPr>
          <w:sz w:val="28"/>
          <w:szCs w:val="28"/>
        </w:rPr>
        <w:t xml:space="preserve"> – 3 записи или 0,1% от общего числа (2020 г. – 2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е (удочер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1 г. зарегистрировано 108 записей актов об усыновлении (удочерении) (2020 г. – 82) увеличение на 31,7%.</w:t>
      </w:r>
    </w:p>
    <w:p>
      <w:pPr>
        <w:pStyle w:val="Normal"/>
        <w:ind w:firstLine="708"/>
        <w:jc w:val="right"/>
        <w:rPr/>
      </w:pPr>
      <w:r>
        <w:rPr/>
        <w:t>Таблица 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,9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Увеличение записей актов наблюдается в органах ЗАГС в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 и Кызылском, Дзун-Хемчикском, Тандинском, Овюрском, г. Ак-Довураке, Барун-Хемчикском, Бай-Тайгинском, Пий-Хемском, Каа-Хемском, Сут-Хольском, Тере-Хольском и Тоджин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Улуг-Хемском, Монгун-Тайгинском, Тес-Хемском и Чеди-Хольском районах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ах ЗАГС в </w:t>
      </w:r>
      <w:r>
        <w:rPr>
          <w:color w:val="262626"/>
          <w:sz w:val="28"/>
          <w:szCs w:val="28"/>
        </w:rPr>
        <w:t xml:space="preserve">Чаа-Хольском и Эрзинском районах регистрация усыновления (удочерения) остались на уровне 2020 г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тчётный период 2021 г. зарегистрированы 1127 записи актов о перемене имени, увеличилось число записей на 21,4% по сравнению с 2020 г. (928)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362"/>
        <w:gridCol w:w="1283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ЗАГ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1 г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илось количество записей актов о перемене имени в органах ЗАГС в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 и Кызылском, Тес-Хемском, г. Ак-Довураке, Барун-Хемчикском, Овюрском, Дзун-Хемчикском, Каа-Хемском, Чеди-Хольском, Эрзинском, Монгун-Тайгинском, Тандинском, Тере-Хольском и Тоджин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Сут-Хольском, Улуг-Хемском, Бай-Тайгинском, Пий-Хемском район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е ЗАГС в </w:t>
      </w:r>
      <w:r>
        <w:rPr>
          <w:color w:val="262626"/>
          <w:sz w:val="28"/>
          <w:szCs w:val="28"/>
        </w:rPr>
        <w:t xml:space="preserve">Чаа-Хольском районе регистрация перемены имени осталось на уровне 2020 г. 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осударственной пошлин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 значимые действия, совершаем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ЗАГС Министерства юстиции Республики Тыва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2021 г.  составила 8 981 055 рублей, что на 1 164 535</w:t>
      </w:r>
      <w:r>
        <w:rPr/>
        <w:t xml:space="preserve"> </w:t>
      </w:r>
      <w:r>
        <w:rPr>
          <w:sz w:val="28"/>
          <w:szCs w:val="28"/>
        </w:rPr>
        <w:t xml:space="preserve">рублей больше (14,9 %), чем за аналогичный период 2020 г. (7 816 520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07"/>
        <w:gridCol w:w="2351"/>
        <w:gridCol w:w="1252"/>
        <w:gridCol w:w="960"/>
      </w:tblGrid>
      <w:tr>
        <w:trPr>
          <w:trHeight w:val="4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07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9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3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4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2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8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5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0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4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3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52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10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5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идически значимые дейст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 отчетный период  территориальными органами и </w:t>
      </w:r>
      <w:r>
        <w:rPr>
          <w:sz w:val="28"/>
          <w:szCs w:val="28"/>
        </w:rPr>
        <w:t>отделом обработки, хранения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</w:t>
      </w:r>
      <w:r>
        <w:rPr>
          <w:sz w:val="28"/>
          <w:szCs w:val="28"/>
          <w:lang w:val="en-US"/>
        </w:rPr>
        <w:t xml:space="preserve">совершено  </w:t>
      </w:r>
      <w:r>
        <w:rPr>
          <w:bCs/>
          <w:color w:val="000000"/>
          <w:sz w:val="28"/>
          <w:szCs w:val="28"/>
        </w:rPr>
        <w:t>37451</w:t>
      </w:r>
      <w:r>
        <w:rPr>
          <w:sz w:val="28"/>
          <w:szCs w:val="28"/>
          <w:lang w:val="en-US"/>
        </w:rPr>
        <w:t xml:space="preserve"> юридически значим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, что </w:t>
      </w:r>
      <w:r>
        <w:rPr>
          <w:sz w:val="28"/>
          <w:szCs w:val="28"/>
        </w:rPr>
        <w:t xml:space="preserve">30,4 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боль</w:t>
      </w:r>
      <w:r>
        <w:rPr>
          <w:sz w:val="28"/>
          <w:szCs w:val="28"/>
          <w:lang w:val="en-US"/>
        </w:rPr>
        <w:t xml:space="preserve">ше,  чем за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28715</w:t>
      </w:r>
      <w:r>
        <w:rPr>
          <w:sz w:val="28"/>
          <w:szCs w:val="28"/>
          <w:lang w:val="en-US"/>
        </w:rPr>
        <w:t xml:space="preserve">).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Таблица 16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920"/>
        <w:gridCol w:w="1985"/>
        <w:gridCol w:w="992"/>
        <w:gridCol w:w="992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5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41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лены штампы </w:t>
      </w:r>
      <w:r>
        <w:rPr>
          <w:bCs/>
          <w:sz w:val="28"/>
          <w:szCs w:val="28"/>
        </w:rPr>
        <w:t>"апостиль" в 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х граждан для использования в иностранных государствах (Южная Корея – 9, Греция – 2, Германия – 1, Швеция – 1, Турция – 7, Австрия – 3, Нидерланды – 2, Швейцария – 2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ая государственная информационная систе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ый Государственный реестр записей актов гражданского состояния» (далее – ФГИС «ЕГР ЗАГС»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ами ЗАГС кроме государственной регистрации актов в электронном виде в Федеральной государственной информационной системе «Единый Государственный реестр записей актов гражданского состояния» (далее – ФГИС «ЕГР ЗАГС») к 1 января 2021 была завершена выгрузка </w:t>
      </w:r>
      <w:r>
        <w:rPr>
          <w:b/>
          <w:sz w:val="28"/>
          <w:szCs w:val="28"/>
        </w:rPr>
        <w:t>1106470</w:t>
      </w:r>
      <w:r>
        <w:rPr>
          <w:sz w:val="28"/>
          <w:szCs w:val="28"/>
        </w:rPr>
        <w:t xml:space="preserve"> записей из региональной системы Находка-ЗАГС в ФГИС ЕГР ЗАГ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фина России от 12.10.2017 №150н конвертированные записи актов гражданского состояния исправляются путем внесения в них исправлений и (или) изменений в соответствии с абзацем 11 пункта 2 статьи 69 Федерального закона от 15.11.1997 № 143-ФЗ «Об актах гражданского состоя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на протяжении 2021 года велась работа по исправлению некорректных записей, выявлению и удалению дублей записей в количестве </w:t>
      </w:r>
      <w:r>
        <w:rPr>
          <w:b/>
          <w:sz w:val="28"/>
          <w:szCs w:val="28"/>
        </w:rPr>
        <w:t>336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ная администратору системы в республике (работник отдела обработки, хранения актов гражданского состояния) из ФНС России информация в виде кейсов со списками актовых записей для корректировки содержания записей обеспечена корректировка 51509 архивных электронных 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азмещением органов ЗАГС в г.Кызыле и Кызылском районе в здании Дворца молодежи по адресу г.Кызыл ул. Кочетова д.72 работником отдела обработки, хранения актов гражданского состояния проведена протяжка локальной сети, установка периферийного оборудования, а также осуществлен перенос закрытых каналов связи для ФГИС ЕГР ЗАГС и интернета со старых адресов в новое здание. В серверной были установлены серверные шкафы и подключены каналы связи ПАО Ростелеком и АО Тывасвязьинформ. А также установлены компьютерное оборудование и ПАК ФГИС ЕГР ЗАГС на рабочие места сотрудников, переведены в новое здание все телефонные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организацией Управления ЗАГС Республики Тыва (Агентства), путем присоединения к Министерству юстиции Республики Тыва до 01.06.2021г. были проведе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ы изменения в справочники СОЗАГ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авлены новые наименования органов ЗАГ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сотрудникам органов ЗАГС произведена замена смарт-карт, для входа в ФГИС ЕГР ЗАГС в соответствии с новыми наимен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 перенос электронных актовых записей органов ЗАГС Республики Тыва в новые места хранения актовых записей в соответствии с новыми наимен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а корректировка упраздненных органов ЗАГС в справочниках СОЗАГС для указания нового места хранения актовых записей в соответствии с новыми наимен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следующая рабо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ирование локальной сети, в том числе защищенных каналов связи </w:t>
      </w:r>
      <w:r>
        <w:rPr>
          <w:sz w:val="28"/>
          <w:szCs w:val="28"/>
          <w:lang w:val="en-US"/>
        </w:rPr>
        <w:t>VipNetcli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pNetcoordinator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ирование средств защиты информации </w:t>
      </w:r>
      <w:r>
        <w:rPr>
          <w:sz w:val="28"/>
          <w:szCs w:val="28"/>
          <w:lang w:val="en-US"/>
        </w:rPr>
        <w:t>KasperskyEndpointSecurity</w:t>
      </w:r>
      <w:r>
        <w:rPr>
          <w:sz w:val="28"/>
          <w:szCs w:val="28"/>
        </w:rPr>
        <w:t xml:space="preserve"> 11, </w:t>
      </w:r>
      <w:r>
        <w:rPr>
          <w:sz w:val="28"/>
          <w:szCs w:val="28"/>
          <w:lang w:val="en-US"/>
        </w:rPr>
        <w:t>SecretNetStudio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региональной системы Находка-ЗАГС клиент, Находка-ЗАГС архив, Находка-ЗАГС СМЭ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компьютерной техники (обслуживание, ремонт), а также офисной техники и периферийного оборудования (принтеры, сканеры, копировальные аппараты, роутеры, модемы, коммутаторы, факсы и проч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непрерывной работы в системе ФГИС ЕГР ЗАГС  региональный администратор ФГИС ЕГР ЗАГС осуществляе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смарт-карт для входа в ФГИС ЕГР ЗАГС сотрудникам ЗАГ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олей пользователей ФГИС ЕГР ЗАГ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справочников СОЗАГ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, связанных с закрытыми каналами связи ФГИС ЕГР ЗАГС посредством системы контроля СТК ФГИС ЕГР ЗАГС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странения ошибок, возникающих при работе ФГИС ЕГР ЗАГ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работников ЗАГС Республики Т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авленных актовых записей на наличие ошибок и наличие электронной подписи в день составления актовой за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списков актовых записей, направляемых ФНС России для сверки и корректировки в соответствии с бумажным нос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бработка обращений в связи с некорректными данными в актовых записях, сверка с бумажными носителями и в случае необходимости корректировка актовых запис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олучателями сведений с ЕГР ЗАГС (ОПФР России по Республике Тыва, Управление ФНС России по Республике Тыва и другими) в части получения актуальных сведений, посредством широковещательной рассылки, посредством СМЭВ 3, на наличие расхождений в получаемых сведени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1 год, по результатам работы территориальных органов ЗАГС республики, отделом обработки, хранения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а юстиции Республики Тыва составлены и представлены, согласно действующему законодательству, следующие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БР (брак-развод) в Управления Федеральной службы государственной статистики по Красноярскому краю, Республике Хакасия и Республике Ты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по Республике Т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енсионного Фонда Российской Федерации по Республике Тыва, Министерство здравоохранения Республики Тыва, Министерство труда и социального развития Республики Тыва направлены ежемесячные сведения о количестве зарегистрированных записей актов гражданского состояния о рождении в органах ЗАГС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20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6:00Z</dcterms:created>
  <dc:creator>ЕленаЗАГС</dc:creator>
  <dc:description/>
  <cp:keywords/>
  <dc:language>en-US</dc:language>
  <cp:lastModifiedBy>u170001</cp:lastModifiedBy>
  <cp:lastPrinted>2021-11-10T14:46:00Z</cp:lastPrinted>
  <dcterms:modified xsi:type="dcterms:W3CDTF">2022-01-19T03:29:00Z</dcterms:modified>
  <cp:revision>68</cp:revision>
  <dc:subject/>
  <dc:title>I</dc:title>
</cp:coreProperties>
</file>