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widowControl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января 2020 г. № 3</w:t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Кызыл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сновные направления развит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записи актов гражданского состоя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на 2018-2020 годы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Республики Тыва от 2 декабря 2019 г. № 555-ЗРТ «О республиканском бюджете Республики Тыва на 2020 год и на плановый период 2021 и 2022 годов», приказами Министерства юстиции Российской Федерации от 1 марта 2017 г. № 22 «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на государственную регистрацию актов гражданского состояния на                       2017 год», от 1 марта 2018 г. № 42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8 год», от 1 марта 2019 г. № 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9 год» Правительство Республики Тыва ПОСТАНОВЛЯЕТ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– Программа), следующие изменения: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рограммы» изложить в следующей редакции:</w:t>
      </w:r>
    </w:p>
    <w:p>
      <w:pPr>
        <w:pStyle w:val="Style19"/>
        <w:autoSpaceDE w:val="false"/>
        <w:spacing w:lineRule="atLeas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28"/>
        <w:gridCol w:w="6159"/>
      </w:tblGrid>
      <w:tr>
        <w:trPr/>
        <w:tc>
          <w:tcPr>
            <w:tcW w:w="28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рограммы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8-2020 годы составит 116390,4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Единая субвенция бюджетам субъектов Российской Федерации) – на 2018 год – 38211,7 тыс. рублей; 2019 год – 43090,1 тыс. рублей; 2020 год – 35088,6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»;</w:t>
            </w:r>
          </w:p>
        </w:tc>
      </w:tr>
    </w:tbl>
    <w:p>
      <w:pPr>
        <w:pStyle w:val="Style19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tLeas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позицию «Ожидаемые результаты реализации Программы» изложить в следующей редакции:</w:t>
      </w:r>
    </w:p>
    <w:p>
      <w:pPr>
        <w:pStyle w:val="Style19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21"/>
        <w:gridCol w:w="6338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Программ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ктов гражданского состояния – 47600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юридически значимых действий – 84000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– 470466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– 581249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в сфере государственной регистрации актов гражданского состояния – 90 процентов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рганизацию деятельности органов ЗАГС республики от общей суммы направленных субвенций – 100 процентов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– 37 процентов;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доходов – 7152 тыс. рублей»;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, задачи и этапы реализации Программы»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Style22"/>
        <w:shd w:fill="FFFFFF" w:val="clear"/>
        <w:ind w:left="0" w:hanging="0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15"/>
        <w:gridCol w:w="1276"/>
        <w:gridCol w:w="1276"/>
        <w:gridCol w:w="1276"/>
        <w:gridCol w:w="1286"/>
        <w:gridCol w:w="45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актов гражданского состоя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вершенных юридически значим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6 60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1 249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4 27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 466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налоговых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«Значения целевых показателей эффективности деятельности утверж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Министерства юстиции Российской  Федерации от 1 марта 2017 г. № 22 «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на государственную регистрацию актов гражданского состояния на 2017 год», от 1 марта 2018 г. № 42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8 год», от              1 марта 2019 г. № 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9 год.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: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13291,4» заменить цифрами «116390,4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пятом цифры «31989,6» заменить цифрами «35088,6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риложение № 1 к Программе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ыва «Основны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органов запис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гражданского состояния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 Е Д Е Н И 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реализации государстве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еспублики Тыва «Основные на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органов записи актов гражданского состоя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5"/>
        <w:gridCol w:w="1276"/>
        <w:gridCol w:w="1275"/>
        <w:gridCol w:w="1276"/>
        <w:gridCol w:w="1276"/>
        <w:gridCol w:w="3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вершенных юридически значимых 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6 6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1 249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4 2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 466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налоговых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к Программе изложить в следующей редакции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Республики Тыва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развития органов 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расходов на реализацию целей государственной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еспублики Тыва «Основные направления развития органов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 Республики Тыва на 2018-2020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20"/>
        <w:gridCol w:w="2551"/>
        <w:gridCol w:w="1701"/>
        <w:gridCol w:w="1418"/>
        <w:gridCol w:w="1559"/>
        <w:gridCol w:w="1418"/>
        <w:gridCol w:w="2140"/>
        <w:gridCol w:w="1843"/>
      </w:tblGrid>
      <w:tr>
        <w:trPr>
          <w:trHeight w:val="230" w:hRule="atLeast"/>
        </w:trPr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trHeight w:val="497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еспечение организации деятельности органов ЗАГС Республики Ты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ая субвенция бюджетам субъектов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20"/>
        <w:gridCol w:w="2551"/>
        <w:gridCol w:w="1701"/>
        <w:gridCol w:w="1418"/>
        <w:gridCol w:w="1559"/>
        <w:gridCol w:w="1418"/>
        <w:gridCol w:w="2140"/>
        <w:gridCol w:w="1843"/>
        <w:gridCol w:w="420"/>
      </w:tblGrid>
      <w:tr>
        <w:trPr>
          <w:trHeight w:val="8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ая субвенция бюджетам субъектов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Heading2"/>
        <w:spacing w:lineRule="atLeast" w:line="360"/>
        <w:ind w:firstLine="709"/>
        <w:jc w:val="both"/>
        <w:rPr>
          <w:b w:val="false"/>
          <w:b w:val="false"/>
          <w:spacing w:val="2"/>
          <w:shd w:fill="FFFFFF" w:val="clear"/>
        </w:rPr>
      </w:pPr>
      <w:r>
        <w:rPr>
          <w:b w:val="false"/>
          <w:spacing w:val="2"/>
          <w:shd w:fill="FFFFFF" w:val="clear"/>
        </w:rPr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pacing w:val="2"/>
          <w:shd w:fill="FFFFFF" w:val="clear"/>
        </w:rPr>
        <w:t>6)</w:t>
      </w:r>
      <w:r>
        <w:rPr>
          <w:spacing w:val="2"/>
          <w:shd w:fill="FFFFFF" w:val="clear"/>
        </w:rPr>
        <w:t xml:space="preserve"> </w:t>
      </w:r>
      <w:r>
        <w:rPr>
          <w:b w:val="false"/>
          <w:spacing w:val="2"/>
          <w:shd w:fill="FFFFFF" w:val="clear"/>
        </w:rPr>
        <w:t>п</w:t>
      </w:r>
      <w:r>
        <w:rPr>
          <w:b w:val="false"/>
        </w:rPr>
        <w:t>риложение № 4 к Программе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 Республики Тыва  «Основные направления развития органов 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государственной программы Республики Т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 гражда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Республики Тыва на 2018 - 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288"/>
        <w:gridCol w:w="1568"/>
        <w:gridCol w:w="1985"/>
        <w:gridCol w:w="6378"/>
        <w:gridCol w:w="34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реализации основных мероприятий под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 деятельности органов ЗАГС Республики Ты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региональной электронной базы данных содержащих записи актов гражданского состояния за период с 1926 года по 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достичь следующих целевых показателей и (или) индикаторов в 2018-2020 года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ктов гражданского состояния – 476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юридически значимых действий – 840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полной электронной базы записей актов за с базовым 2017 г., 2018-2020 гг. планируется достичь целевых показателей и (или) индикаторов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– 470466;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– 58124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Ш. Кара-о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8:00Z</dcterms:created>
  <dc:creator>MongushEO</dc:creator>
  <dc:description/>
  <cp:keywords/>
  <dc:language>en-US</dc:language>
  <cp:lastModifiedBy>u170001</cp:lastModifiedBy>
  <cp:lastPrinted>2020-01-13T10:23:00Z</cp:lastPrinted>
  <dcterms:modified xsi:type="dcterms:W3CDTF">2020-02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