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rFonts w:cs="Calibri"/>
          <w:bCs/>
        </w:rPr>
        <w:t xml:space="preserve">Официальный интернет-портал правовой информации http://pravo.gov.ru, </w:t>
      </w:r>
      <w:r>
        <w:rPr>
          <w:rFonts w:cs="Calibri"/>
          <w:b/>
          <w:bCs/>
        </w:rPr>
        <w:t>25.08.2017</w:t>
      </w:r>
      <w:r>
        <w:rPr>
          <w:rFonts w:cs="Calibri"/>
          <w:bCs/>
        </w:rPr>
        <w:t>,</w:t>
      </w:r>
    </w:p>
    <w:p>
      <w:pPr>
        <w:pStyle w:val="Normal"/>
        <w:autoSpaceDE w:val="false"/>
        <w:ind w:left="540" w:hanging="0"/>
        <w:rPr>
          <w:rFonts w:cs="Calibri"/>
          <w:bCs/>
        </w:rPr>
      </w:pPr>
      <w:r>
        <w:rPr>
          <w:rFonts w:cs="Calibri"/>
          <w:bCs/>
        </w:rPr>
        <w:t>Официальный портал Республики Тыва http://gov.tuva.ru, 25.08.2017</w:t>
      </w:r>
    </w:p>
    <w:p>
      <w:pPr>
        <w:pStyle w:val="ConsPlusTitl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Т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вгуста 2017 г. N 3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СТРУКТУРУ</w:t>
      </w:r>
    </w:p>
    <w:p>
      <w:pPr>
        <w:pStyle w:val="ConsPlusTitle"/>
        <w:jc w:val="center"/>
        <w:rPr/>
      </w:pPr>
      <w:r>
        <w:rPr/>
        <w:t>УПРАВЛЕНИЯ ЗАПИСИ АКТОВ ГРАЖДАНСКОГО</w:t>
      </w:r>
    </w:p>
    <w:p>
      <w:pPr>
        <w:pStyle w:val="ConsPlusTitle"/>
        <w:jc w:val="center"/>
        <w:rPr/>
      </w:pPr>
      <w:r>
        <w:rPr/>
        <w:t>СОСТОЯНИЯ РЕСПУБЛИКИ ТЫВА (АГЕНТ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Ты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структуру</w:t>
        </w:r>
      </w:hyperlink>
      <w:r>
        <w:rPr/>
        <w:t xml:space="preserve"> Управления записи актов гражданского состояния Республики Тыва (Агентства), утвержденную постановлением Правительства Республики Тыва от 1 июня 2007 г. N 641, изменение, изложив ее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"СТРУКТУРА</w:t>
      </w:r>
    </w:p>
    <w:p>
      <w:pPr>
        <w:pStyle w:val="ConsPlusTitle"/>
        <w:jc w:val="center"/>
        <w:rPr/>
      </w:pPr>
      <w:r>
        <w:rPr/>
        <w:t>УПРАВЛЕНИЯ ЗАПИСИ АКТОВ ГРАЖДАНСКОГО СОСТОЯНИЯ</w:t>
      </w:r>
    </w:p>
    <w:p>
      <w:pPr>
        <w:pStyle w:val="ConsPlusTitle"/>
        <w:jc w:val="center"/>
        <w:rPr/>
      </w:pPr>
      <w:r>
        <w:rPr/>
        <w:t>РЕСПУБЛИКИ ТЫВА (АГЕНТ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────────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Начальник (директор) ├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──┬──────────┬───────────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V             │          V                         V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отдел правового и   │ │ │         отдел          │ │   заместитель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адрового обеспечения -│ │ │финансово-хозяйственного│ │   начальника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3 ед.         │ │ │  обеспечения - 4 ед.   │ │  (директора) -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чальник отдела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чальник отдела -     │ │ │начальник отдела - 1 ед.│ │   обработки и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1 ед.│ │ │главный специалист -    │ │ хранения актов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сультант     - 1 ед.│ │ │                   1 ед.│ │  гражданского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едущий специалист -   │ │ │заведующий хозяйством - │ │    состояния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1 ед.│ │ │               1 ед. &lt;*&gt;│ └─┬───────┬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одитель автомобиля -   │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ед. &lt;*&gt;│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V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дел организационного │ │                              │ │отдел обработки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 документационного  │ │                              │ │     актов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беспечения - 3 ед.  │ │                              │ │ гражданского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остояния -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чальник отдела -     │ │                              │ │     4 ед.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1 ед.│ │                              │ │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едущий специалист -   │&lt;┘                              │ │консультант -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1 ед.│                                │ │          1 ед.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пециалист 1 разряда - │                                │ │главный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1 ед.│                                │ │специалист -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2 ед.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────────────────┘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V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территориальные органы Управления ЗАГС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Республики Тыва (Агентства) в районах и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гг. Кызыле и Ак-Довураке - 35 ед.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sz w:val="18"/>
        </w:rPr>
        <w:t>руководитель органа ЗАГС - 19 ед. (начальник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sz w:val="18"/>
        </w:rPr>
        <w:t>отдела - 1 ед., консультант - 3 ед., главны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sz w:val="18"/>
        </w:rPr>
        <w:t>специалист - 7 ед., ведущий специалист - 8 ед.)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sz w:val="18"/>
        </w:rPr>
        <w:t>главный специалист   - 1 ед.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sz w:val="18"/>
        </w:rPr>
        <w:t>ведущий специалист   - 1 ед.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│</w:t>
      </w:r>
      <w:r>
        <w:rPr>
          <w:sz w:val="18"/>
        </w:rPr>
        <w:t>специалист 1 разряда - 6 ед.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ельная численность - 50 единиц, финансирование которых осуществляется за счет субвенций из федерального бюджета, из них 48 должностей государственной гражданской службы Республики Тыва, 2 &lt;*&gt; должности, не относящиеся к государственной гражданской службе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стить настоящее постановление на "Официальном интернет-портале правовой информации" (www.pravo.gov.ru) и официальном сайте Республики Тыв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Председателя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О.НАТС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{Постановление Правительства Республики Тыва от 23.08.2017 N 368 "О внесении изменения в структуру Управления записи актов гражданского состояния Республики Тыва (Агентства)" {КонсультантПлюс}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71614F16B69E73CC9D2C385229E57B941446ABD0406D0A8343E44A35051913085C945933006A02A3189dBb2D" TargetMode="External"/><Relationship Id="rId3" Type="http://schemas.openxmlformats.org/officeDocument/2006/relationships/hyperlink" Target="consultantplus://offline/ref=65D71614F16B69E73CC9D2C385229E57B941446ABD010FD3AD343E44A35051913085C945933006A02A308FdBb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7:00Z</dcterms:created>
  <dc:creator>Администратор</dc:creator>
  <dc:description/>
  <dc:language>en-US</dc:language>
  <cp:lastModifiedBy>Администратор</cp:lastModifiedBy>
  <dcterms:modified xsi:type="dcterms:W3CDTF">2017-10-23T03:28:00Z</dcterms:modified>
  <cp:revision>1</cp:revision>
  <dc:subject/>
  <dc:title/>
</cp:coreProperties>
</file>