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>Государственная  регистрация актов гражданского состояния Управления ЗАГС Республики Тыва (Агентства) за</w:t>
      </w:r>
      <w:r>
        <w:rPr>
          <w:b/>
          <w:color w:val="333333"/>
          <w:sz w:val="28"/>
          <w:szCs w:val="28"/>
          <w:lang w:val="ru-RU"/>
        </w:rPr>
        <w:t xml:space="preserve"> январь-март 2021 г.</w:t>
      </w:r>
    </w:p>
    <w:p>
      <w:pPr>
        <w:pStyle w:val="Style19"/>
        <w:spacing w:before="0" w:after="0"/>
        <w:jc w:val="center"/>
        <w:rPr>
          <w:b/>
          <w:b/>
          <w:color w:val="333333"/>
          <w:sz w:val="16"/>
          <w:szCs w:val="16"/>
          <w:lang w:val="ru-RU"/>
        </w:rPr>
      </w:pPr>
      <w:r>
        <w:rPr>
          <w:b/>
          <w:color w:val="333333"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Управления ЗАГС за январь-март 2021 г.  зарегистрировано 4158 записей актов гражданского состояния, что на 6,2 % больше по сравнению с 2020 г. (январь-март 39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зарегистрированных актов гражданского состояния наблюдается по видам актов о рождении, смерти, расторжении брака, об установлении отцовства, об усыновлении (удочерении), перемене и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г. количество записей актов о заключении брака (375) уменьшилось на 31,1% по сравнению с аналогичным периодом 2020 г. (544).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Таблица 1</w:t>
      </w:r>
    </w:p>
    <w:tbl>
      <w:tblPr>
        <w:tblW w:w="99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04"/>
        <w:gridCol w:w="2237"/>
        <w:gridCol w:w="990"/>
        <w:gridCol w:w="1264"/>
      </w:tblGrid>
      <w:tr>
        <w:trPr>
          <w:trHeight w:val="33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1</w:t>
            </w:r>
          </w:p>
        </w:tc>
      </w:tr>
      <w:tr>
        <w:trPr>
          <w:trHeight w:val="324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3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Таблица 2</w:t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132"/>
        <w:gridCol w:w="2272"/>
        <w:gridCol w:w="1001"/>
        <w:gridCol w:w="1227"/>
      </w:tblGrid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ГС</w:t>
            </w:r>
          </w:p>
        </w:tc>
        <w:tc>
          <w:tcPr>
            <w:tcW w:w="6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гражданского состояния 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-Хольск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ложительная динамика записей актов гражданского состояния наблюдается в органах ЗАГС в Тес-Хемском (+82), г. Ак-Довураке (+61), Кызылском (+26), Каа-Хемском (+25), Тандинском (+24), Тоджинском (+21), Чеди-Хольском (+20), г. Кызыле (+13), Улуг-Хемском (+12), Монгун-Тайгинском (+11), Чаа-Хольском (+7), Пий-Хемском и Тере-Хольском (+2) районах.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составленных записей в органах ЗАГС в Барун-Хемчикском (-35), Дзун-Хемчикском (-16), Бай-Тайгинском (-5), Овюрском (-4), Эрзинском (-2), Сут-Хольском (-1) районах.         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Рождаемость.</w:t>
      </w:r>
      <w:r>
        <w:rPr>
          <w:sz w:val="28"/>
          <w:szCs w:val="28"/>
        </w:rPr>
        <w:t xml:space="preserve"> Территориальными органами Управления ЗАГС за январ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зарегистрировано </w:t>
      </w:r>
      <w:r>
        <w:rPr>
          <w:sz w:val="28"/>
          <w:szCs w:val="28"/>
          <w:lang w:val="ru-RU"/>
        </w:rPr>
        <w:t>1695</w:t>
      </w:r>
      <w:r>
        <w:rPr>
          <w:sz w:val="28"/>
          <w:szCs w:val="28"/>
        </w:rPr>
        <w:t xml:space="preserve"> записей актов о рождении, что на </w:t>
      </w:r>
      <w:r>
        <w:rPr>
          <w:sz w:val="28"/>
          <w:szCs w:val="28"/>
          <w:lang w:val="ru-RU"/>
        </w:rPr>
        <w:t>234 записей больше</w:t>
      </w:r>
      <w:r>
        <w:rPr>
          <w:sz w:val="28"/>
          <w:szCs w:val="28"/>
        </w:rPr>
        <w:t xml:space="preserve"> чем за январ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1461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В том числе зарегистрированы 3</w:t>
      </w:r>
      <w:r>
        <w:rPr>
          <w:sz w:val="28"/>
          <w:szCs w:val="28"/>
        </w:rPr>
        <w:t xml:space="preserve"> запи</w:t>
      </w:r>
      <w:r>
        <w:rPr>
          <w:sz w:val="28"/>
          <w:szCs w:val="28"/>
          <w:lang w:val="ru-RU"/>
        </w:rPr>
        <w:t xml:space="preserve">си акта на основании решения суда </w:t>
      </w:r>
      <w:r>
        <w:rPr>
          <w:sz w:val="28"/>
          <w:szCs w:val="28"/>
        </w:rPr>
        <w:t>(восстанов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Естественный прирост населения составляет 986 че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90"/>
        <w:gridCol w:w="2690"/>
        <w:gridCol w:w="1001"/>
        <w:gridCol w:w="1014"/>
      </w:tblGrid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ызыл 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зун-Хемчик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1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2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записей актов о рождении отме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органах ЗАГС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Кызылском</w:t>
      </w:r>
      <w:r>
        <w:rPr>
          <w:color w:val="262626"/>
          <w:sz w:val="28"/>
          <w:szCs w:val="28"/>
          <w:lang w:val="ru-RU"/>
        </w:rPr>
        <w:t xml:space="preserve"> (+47), Тес-Хемском (+32), Каа-Хемском (+22), г. Ак-Довураке (+21), г. Кызыле</w:t>
      </w:r>
      <w:r>
        <w:rPr>
          <w:color w:val="262626"/>
          <w:sz w:val="28"/>
          <w:szCs w:val="28"/>
        </w:rPr>
        <w:t xml:space="preserve"> (+19)</w:t>
      </w:r>
      <w:r>
        <w:rPr>
          <w:color w:val="262626"/>
          <w:sz w:val="28"/>
          <w:szCs w:val="28"/>
          <w:lang w:val="ru-RU"/>
        </w:rPr>
        <w:t xml:space="preserve">, Чеди-Хольском (+17), Тандинском </w:t>
      </w:r>
      <w:r>
        <w:rPr>
          <w:color w:val="262626"/>
          <w:sz w:val="28"/>
          <w:szCs w:val="28"/>
        </w:rPr>
        <w:t>(+</w:t>
      </w:r>
      <w:r>
        <w:rPr>
          <w:color w:val="262626"/>
          <w:sz w:val="28"/>
          <w:szCs w:val="28"/>
          <w:lang w:val="ru-RU"/>
        </w:rPr>
        <w:t>15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Тоджинском (+14), Улуг-Хемском и </w:t>
      </w:r>
      <w:r>
        <w:rPr>
          <w:color w:val="262626"/>
          <w:sz w:val="28"/>
          <w:szCs w:val="28"/>
        </w:rPr>
        <w:t>Эрзинском (+</w:t>
      </w:r>
      <w:r>
        <w:rPr>
          <w:color w:val="262626"/>
          <w:sz w:val="28"/>
          <w:szCs w:val="28"/>
          <w:lang w:val="ru-RU"/>
        </w:rPr>
        <w:t xml:space="preserve">12), Сут-Хольском (+11), Монгун-Тайгинском (+9), Дзун-Хемчикском (+8), Пий-Хемском и </w:t>
      </w:r>
      <w:r>
        <w:rPr>
          <w:color w:val="262626"/>
          <w:sz w:val="28"/>
          <w:szCs w:val="28"/>
        </w:rPr>
        <w:t>Чаа-Хольском </w:t>
      </w:r>
      <w:r>
        <w:rPr>
          <w:color w:val="262626"/>
          <w:sz w:val="28"/>
          <w:szCs w:val="28"/>
          <w:lang w:val="ru-RU"/>
        </w:rPr>
        <w:t xml:space="preserve">(+7), Тере-Хольском (+3) районах.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62626"/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исей актов о </w:t>
      </w:r>
      <w:r>
        <w:rPr>
          <w:sz w:val="28"/>
          <w:szCs w:val="28"/>
        </w:rPr>
        <w:t>рожд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наблюдается в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ЗАГС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Барун-Хемчикском (-13),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Бай-Тайгинском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(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ru-RU"/>
        </w:rPr>
        <w:t>5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Овюрском (-4) районах.</w:t>
      </w:r>
    </w:p>
    <w:p>
      <w:pPr>
        <w:pStyle w:val="Normal"/>
        <w:ind w:firstLine="54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567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62626"/>
          <w:sz w:val="28"/>
          <w:szCs w:val="28"/>
        </w:rPr>
        <w:t>Таблица 4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09"/>
        <w:gridCol w:w="2693"/>
        <w:gridCol w:w="992"/>
        <w:gridCol w:w="934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квартал 2021 г. родилось мальчиков – 928 (2020 г. – 714) или 54,9% от общего числа зарегистрированных детей, девочек – 765 (2020 г. – 741) или 45,2% от общего числа зарегистрированных детей. Количество девочек на 163 меньше чем мальчиков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3"/>
        <w:gridCol w:w="1414"/>
        <w:gridCol w:w="1134"/>
        <w:gridCol w:w="1132"/>
        <w:gridCol w:w="1273"/>
        <w:gridCol w:w="1188"/>
      </w:tblGrid>
      <w:tr>
        <w:trPr>
          <w:trHeight w:val="279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регистрированных записей а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у последовательности рождения детей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 2021 г.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ызы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к-Довурак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-Тайгин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н-Хемчик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зун-Хемчикск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ун-Тайгин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-Холь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-Хем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жин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г-Хем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-Холь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и-Холь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зинск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вшихся по счету последовательности рождения детей первыми детьми у матери составило 390, вторыми – 40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ими и более – 89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456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матерей, не состоящих в браке, </w:t>
            </w:r>
            <w:r>
              <w:rPr>
                <w:i/>
                <w:color w:val="000000"/>
                <w:u w:val="single"/>
              </w:rPr>
              <w:t>из них</w:t>
            </w:r>
            <w:r>
              <w:rPr>
                <w:color w:val="000000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) 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) сведения об отце отсутствуют или внесены по заявлению матер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рождение дет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матерей, состоящих в браке</w:t>
      </w:r>
      <w:r>
        <w:rPr>
          <w:sz w:val="28"/>
          <w:szCs w:val="28"/>
        </w:rPr>
        <w:t xml:space="preserve"> – 716 или 42,3% от общего числа зарегистрированны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матерей, не состоящих в браке</w:t>
      </w:r>
      <w:r>
        <w:rPr>
          <w:sz w:val="28"/>
          <w:szCs w:val="28"/>
        </w:rPr>
        <w:t xml:space="preserve"> – 976 или 57,6 % от общего числа, </w:t>
      </w:r>
      <w:r>
        <w:rPr>
          <w:sz w:val="28"/>
          <w:szCs w:val="28"/>
          <w:u w:val="single"/>
        </w:rPr>
        <w:t>в том числе с установлением отцовства</w:t>
      </w:r>
      <w:r>
        <w:rPr>
          <w:sz w:val="28"/>
          <w:szCs w:val="28"/>
        </w:rPr>
        <w:t xml:space="preserve"> – 583 или 60%, </w:t>
      </w:r>
      <w:r>
        <w:rPr>
          <w:sz w:val="28"/>
          <w:szCs w:val="28"/>
          <w:u w:val="single"/>
        </w:rPr>
        <w:t>по заявлению матери</w:t>
      </w:r>
      <w:r>
        <w:rPr>
          <w:sz w:val="28"/>
          <w:szCs w:val="28"/>
        </w:rPr>
        <w:t>, где в записях о рождении сведения об отце отсутствуют или внесены по указанию матери – 393 или 40,2% от матерей, не состоящих в браке (97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20 записей актов о рождении детей у матерей, не достигших 18 летнего возраста, или меньше на 1 запись по сравнению с периодом 2020 г. (21 ребенок)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За январь-март 2021 г. зарегистрировано 706 записей актов о смерти, что на 8,3 % больше, чем за аналогичный период 2020 г. (652).</w:t>
      </w:r>
      <w:r>
        <w:rPr>
          <w:sz w:val="28"/>
          <w:szCs w:val="28"/>
          <w:lang w:val="ru-RU"/>
        </w:rPr>
        <w:t xml:space="preserve"> В том числе составлены 4</w:t>
      </w:r>
      <w:r>
        <w:rPr>
          <w:sz w:val="28"/>
          <w:szCs w:val="28"/>
        </w:rPr>
        <w:t xml:space="preserve"> запи</w:t>
      </w:r>
      <w:r>
        <w:rPr>
          <w:sz w:val="28"/>
          <w:szCs w:val="28"/>
          <w:lang w:val="ru-RU"/>
        </w:rPr>
        <w:t>си акта о смерти с пропуском положенного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93"/>
        <w:gridCol w:w="2678"/>
        <w:gridCol w:w="895"/>
        <w:gridCol w:w="1297"/>
      </w:tblGrid>
      <w:tr>
        <w:trPr>
          <w:trHeight w:val="48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42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ере-Хо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3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-Хо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2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,6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8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4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илось количество записей актов о смерти в органах ЗАГС в гг. Кызыле, Ак-Довураке, Тоджинском, Тес-Хемском, Каа-Хемском, Тандинском, Тере-Хольском, Чеди-Хольском, Монгун-Тайгинском, Овюрском, Улуг-Хем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Кызылском, Сут-Хольском, Пий-Хемском, </w:t>
      </w:r>
      <w:r>
        <w:rPr>
          <w:sz w:val="28"/>
          <w:szCs w:val="28"/>
        </w:rPr>
        <w:t>Бай</w:t>
      </w:r>
      <w:r>
        <w:rPr>
          <w:color w:val="262626"/>
          <w:sz w:val="28"/>
          <w:szCs w:val="28"/>
        </w:rPr>
        <w:t xml:space="preserve">-Тайгинском, Барун-Хемчикском, Дзун-Хемчикском, Эрзинском и Чаа-Хольском районах.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8</w:t>
      </w:r>
      <w:r>
        <w:rPr/>
        <w:t xml:space="preserve"> 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69"/>
        <w:gridCol w:w="2802"/>
        <w:gridCol w:w="833"/>
        <w:gridCol w:w="969"/>
      </w:tblGrid>
      <w:tr>
        <w:trPr>
          <w:trHeight w:val="186" w:hRule="atLeast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95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смертность граждан мужского пола составляет – 393 (или 55,6% от общего числа), женского пола – 313 (или 44,3% от общего числа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25"/>
        <w:gridCol w:w="2694"/>
        <w:gridCol w:w="877"/>
        <w:gridCol w:w="1239"/>
      </w:tblGrid>
      <w:tr>
        <w:trPr>
          <w:trHeight w:val="3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умерших смертность детей до 1 года составила – 14, дошкольного возраста – 7, школьного возраста – 9, молодого возраста – 103, среднего возраста – 164, старческого и пожилого возраста – 409, неизвестных лиц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лючение брака. </w:t>
      </w:r>
      <w:r>
        <w:rPr>
          <w:sz w:val="28"/>
          <w:szCs w:val="28"/>
        </w:rPr>
        <w:t>Количество зарегистрированных браков за   январь-март 2021 г. составило 375 записей, что по сравнению с прошлым годом меньше на 31,1 % (2020 г. – 544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11"/>
        <w:gridCol w:w="2227"/>
        <w:gridCol w:w="1414"/>
        <w:gridCol w:w="1414"/>
      </w:tblGrid>
      <w:tr>
        <w:trPr>
          <w:trHeight w:val="33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заключении брака</w:t>
            </w:r>
          </w:p>
        </w:tc>
      </w:tr>
      <w:tr>
        <w:trPr>
          <w:trHeight w:val="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5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1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8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аа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ере-Холь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ение записей актов о заключении брака наблюдается в органах ЗАГС в Тес-Хемском и Пий-Хемском районах. 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г. Кызыле, Дзун-Хемчикском, Кызылском, Барун-Хемчикском, Тоджинском, Улуг-Хемском, Эрзинском, Каа-Хемском, Сут-Хольском, Чаа-Хольском, Тандинском, Чеди-Хольском, Овюрском, Монгун-Тайгинском, Бай-Тайгинском, Тере-Хольском районах.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 xml:space="preserve">в г. Ак-Довураке регистрация актов о заключении брака осталась на уровне 2020 г.                                                                    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территории республики между гражданами РФ и иностранными гражданами</w:t>
      </w:r>
      <w:r>
        <w:rPr>
          <w:sz w:val="28"/>
          <w:szCs w:val="28"/>
          <w:lang w:val="ru-RU"/>
        </w:rPr>
        <w:t xml:space="preserve"> составлены 2 записи акта о заключении брака (2020 г. – 2)</w:t>
      </w:r>
      <w:r>
        <w:rPr>
          <w:sz w:val="28"/>
          <w:szCs w:val="28"/>
        </w:rPr>
        <w:t>, интернациональных браков –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. Заключены браки с лицами находящимися под стражей –2 (2020 г.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 Количество вступивших в брак  с 18 до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. – </w:t>
      </w:r>
      <w:r>
        <w:rPr>
          <w:sz w:val="28"/>
          <w:szCs w:val="28"/>
          <w:lang w:val="ru-RU"/>
        </w:rPr>
        <w:t xml:space="preserve">510 (2020 г. – 339). </w:t>
      </w:r>
      <w:r>
        <w:rPr>
          <w:sz w:val="28"/>
          <w:szCs w:val="28"/>
        </w:rPr>
        <w:t xml:space="preserve">Количество вступивших в брак до 18 л.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торжение брака. </w:t>
      </w:r>
      <w:r>
        <w:rPr>
          <w:sz w:val="28"/>
          <w:szCs w:val="28"/>
        </w:rPr>
        <w:t>За  январ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на территории республики зарегистрировано </w:t>
      </w:r>
      <w:r>
        <w:rPr>
          <w:sz w:val="28"/>
          <w:szCs w:val="28"/>
          <w:lang w:val="ru-RU"/>
        </w:rPr>
        <w:t>194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 xml:space="preserve"> %  </w:t>
      </w:r>
      <w:r>
        <w:rPr>
          <w:sz w:val="28"/>
          <w:szCs w:val="28"/>
          <w:lang w:val="ru-RU"/>
        </w:rPr>
        <w:t>бол</w:t>
      </w:r>
      <w:r>
        <w:rPr>
          <w:sz w:val="28"/>
          <w:szCs w:val="28"/>
        </w:rPr>
        <w:t>ь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январ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>Процент разводов к заключенным бракам составляет 51,7 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437"/>
        <w:gridCol w:w="1276"/>
        <w:gridCol w:w="1244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зун-Хемчикский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ение записей актов о расторжении брака наблюдается в органах ЗАГС в гг. Кызыле, Ак-Довураке, Тандинском, Тес-Хемском, Каа-Хемском, Сут-Хольском, Чаа-Хольском, Эрзинском, Бай-Тайгинском, Барун-Хемчикском, Монгун-Тайгинском и Овюр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ение записей в органах ЗАГС в Кызылском, Пий-Хемском, Тере-Хольском, Чеди-Хольском, Дзун-Хемчикском и Тоджинском    район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луг-Хемском районе регистрация актов о расторжении брака осталась на уровне 2020 г.                                                                    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ыми органами ЗАГС произведены регистрации расторжения бра</w:t>
        <w:softHyphen/>
        <w:t>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решению суда</w:t>
      </w:r>
      <w:r>
        <w:rPr>
          <w:sz w:val="28"/>
          <w:szCs w:val="28"/>
        </w:rPr>
        <w:t xml:space="preserve"> – 163 записи или 84% от общего числа (2020 г. – 16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совместному заявлению супругов</w:t>
      </w:r>
      <w:r>
        <w:rPr>
          <w:sz w:val="28"/>
          <w:szCs w:val="28"/>
        </w:rPr>
        <w:t xml:space="preserve"> – 26 или 13,4% от общего числа (2020 г. – 2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заявлению одного из супругов</w:t>
      </w:r>
      <w:r>
        <w:rPr>
          <w:sz w:val="28"/>
          <w:szCs w:val="28"/>
        </w:rPr>
        <w:t xml:space="preserve">, если другой супруг осужден за совершение преступления к лишению свободы на срок свыше трех лет – 5 или 2,6% от общего числа (2020 г. –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сторгнувших брак в возрасте с 18 до 35 л. – 105 или 54,2% от общего числа (2020 г. – 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229 пар, расторгнувших брак, имеются 381 несовершеннолетний ребенок (2020 г. – у 298 пар 184 ребе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 отцовства.</w:t>
      </w:r>
      <w:r>
        <w:rPr>
          <w:sz w:val="28"/>
          <w:szCs w:val="28"/>
        </w:rPr>
        <w:t xml:space="preserve"> За отчётный период количество зарегистрированных записей актов об установлении отцовства составило 898, что на 13,5 % больше чем за январь-март 2020 г. (79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7"/>
        <w:gridCol w:w="2294"/>
        <w:gridCol w:w="1675"/>
        <w:gridCol w:w="1203"/>
      </w:tblGrid>
      <w:tr>
        <w:trPr>
          <w:trHeight w:val="27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0 г.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ес-Хем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 Холь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рзинск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илось количество записей актов об установлении отцовства в органах ЗАГС в гг. Кызыле, Ак-Довураке, Кызылском, Тоджинском, Бай-Тайгинском, Тандинском, Улуг-Хемском, Тес-Хемском, Барун-Хемчикском, Монгун-Тайгинском, Пий-Хемском, Овюрском, Чеди-Хольском, Каа-Хемском, Сут-Хольском и Чаа-Холь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Дзун-Хемчикском, Эрзинском и Тере-Хольском район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составлены актовые записи об установлении отцов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решению суда </w:t>
      </w:r>
      <w:r>
        <w:rPr>
          <w:sz w:val="28"/>
          <w:szCs w:val="28"/>
        </w:rPr>
        <w:t xml:space="preserve">– 66 или 7,34% от общего числа (2020 г. – 66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заявлению отца и матери, не состоящих между собой в браке на момент рождения ребенка</w:t>
      </w:r>
      <w:r>
        <w:rPr>
          <w:sz w:val="28"/>
          <w:szCs w:val="28"/>
        </w:rPr>
        <w:t xml:space="preserve"> – 830 записей или 92,4% от общего числа (2020 г. – 722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заявлению отца</w:t>
      </w:r>
      <w:r>
        <w:rPr>
          <w:sz w:val="28"/>
          <w:szCs w:val="28"/>
        </w:rPr>
        <w:t xml:space="preserve">, не состоящего в браке с матерью ребенка на момент рождения ребенка – 0 (2020 г. – 3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тношении лица, достигшего совершеннолетия</w:t>
      </w:r>
      <w:r>
        <w:rPr>
          <w:sz w:val="28"/>
          <w:szCs w:val="28"/>
        </w:rPr>
        <w:t xml:space="preserve"> – 2 записи или 0,2% от общего числа (2020 г. – 0)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сыновление (удочерение).  </w:t>
      </w:r>
      <w:r>
        <w:rPr>
          <w:sz w:val="28"/>
          <w:szCs w:val="28"/>
        </w:rPr>
        <w:t>За отчетный период зарегистрировано 29 записей актов об усыновлении (удочерении), что на 16 % больше по сравнению с аналогичным периодом 2020 г. – 25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ение записей актов наблюдается в органах ЗАГС в </w:t>
      </w:r>
      <w:r>
        <w:rPr>
          <w:sz w:val="28"/>
          <w:szCs w:val="28"/>
        </w:rPr>
        <w:t xml:space="preserve">гг. </w:t>
      </w:r>
      <w:r>
        <w:rPr>
          <w:color w:val="262626"/>
          <w:sz w:val="28"/>
          <w:szCs w:val="28"/>
        </w:rPr>
        <w:t xml:space="preserve">Кызыле, Ак-Довураке, Бай-Тайгинском, Каа-Хемском, Пий-Хемском, Тандинском и Чаа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Барун-Хемчикском, Дзун-Хемчикском, Монгун-Тайгинском районах.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В органах ЗАГС в </w:t>
      </w:r>
      <w:r>
        <w:rPr>
          <w:color w:val="262626"/>
          <w:sz w:val="28"/>
          <w:szCs w:val="28"/>
        </w:rPr>
        <w:t xml:space="preserve">Кызылском (4), Тес-Хемском (1), Тоджинском (1), Улуг-Хемском (1) районах регистрация усыновления (удочерения) осталась на уровне 2020 г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За 1 квартал 2020-2021 гг. </w:t>
      </w:r>
      <w:r>
        <w:rPr>
          <w:sz w:val="28"/>
          <w:szCs w:val="28"/>
        </w:rPr>
        <w:t xml:space="preserve">в органах ЗАГС в </w:t>
      </w:r>
      <w:r>
        <w:rPr>
          <w:color w:val="262626"/>
          <w:sz w:val="28"/>
          <w:szCs w:val="28"/>
        </w:rPr>
        <w:t xml:space="preserve">Овюрском, Сут-Хольском, Тере-Хольском, Чеди-Хольском и Эрзинском районах регистрация усыновления (удочерения) не производилась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мена имени</w:t>
      </w:r>
      <w:r>
        <w:rPr>
          <w:sz w:val="28"/>
          <w:szCs w:val="28"/>
        </w:rPr>
        <w:t xml:space="preserve">. За отчётный период 2021 г. зарегистрировано 261 записей актов о перемене имени, увеличилось число записей на 2,4% по сравнению с 1 кварталом 2020 г. (255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428"/>
        <w:gridCol w:w="1317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актовых записей о перемене имени </w:t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2</w:t>
            </w:r>
          </w:p>
        </w:tc>
      </w:tr>
      <w:tr>
        <w:trPr>
          <w:trHeight w:val="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илось количество записей актов о перемене имени в органах ЗАГС в Тес-Хемском, Дзун-Хемчикском, Чеди-Хольском, Чаа-Хольском, Пий-Хемском, Улуг-Хемском районах, г. Ак-Довураке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, Бай-Тайгинском, Барун-Хемчикском, Тоджинском, Кызылском, Каа-Хемском, Сут-Хольском, Тандинском, Монгун-Тайгинском, Овюрском и Эрзинском район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в </w:t>
      </w:r>
      <w:r>
        <w:rPr>
          <w:color w:val="262626"/>
          <w:sz w:val="28"/>
          <w:szCs w:val="28"/>
        </w:rPr>
        <w:t xml:space="preserve">Тере-Хольском районе регистрация актов о перемене имени осталась на уровне 2020 г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ударственной пошлине за государственную регистрацию актов гражданского состояния и другие юридические значимые действия, совершаемые органами ЗАГС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 за январь-март 2021 г.  составила 2 106 850 рублей, что на 147 800 рублей меньше (-6,6 %), чем за январь-март 2020 г. (2 254 650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53"/>
        <w:gridCol w:w="1794"/>
        <w:gridCol w:w="1656"/>
        <w:gridCol w:w="1328"/>
      </w:tblGrid>
      <w:tr>
        <w:trPr>
          <w:trHeight w:val="4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6</w:t>
            </w:r>
          </w:p>
        </w:tc>
      </w:tr>
      <w:tr>
        <w:trPr>
          <w:trHeight w:val="3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5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2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3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9</w:t>
            </w:r>
          </w:p>
        </w:tc>
      </w:tr>
      <w:tr>
        <w:trPr>
          <w:trHeight w:val="3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1</w:t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8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отчетный период  территориальными органами и Управлением ЗАГС совершено  </w:t>
      </w:r>
      <w:r>
        <w:rPr>
          <w:sz w:val="28"/>
          <w:szCs w:val="28"/>
          <w:lang w:val="ru-RU"/>
        </w:rPr>
        <w:t>7776</w:t>
      </w:r>
      <w:r>
        <w:rPr>
          <w:sz w:val="28"/>
          <w:szCs w:val="28"/>
        </w:rPr>
        <w:t xml:space="preserve">  юридически значимых действий, что </w:t>
      </w:r>
      <w:r>
        <w:rPr>
          <w:sz w:val="28"/>
          <w:szCs w:val="28"/>
          <w:lang w:val="ru-RU"/>
        </w:rPr>
        <w:t>на 4,7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меньше,</w:t>
      </w:r>
      <w:r>
        <w:rPr>
          <w:sz w:val="28"/>
          <w:szCs w:val="28"/>
        </w:rPr>
        <w:t xml:space="preserve">  чем за  январ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8158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70"/>
        <w:gridCol w:w="1869"/>
        <w:gridCol w:w="936"/>
        <w:gridCol w:w="1070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 2021 г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1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3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0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7</w:t>
            </w:r>
          </w:p>
        </w:tc>
      </w:tr>
      <w:tr>
        <w:trPr>
          <w:trHeight w:val="84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,5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1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55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авлены штампы </w:t>
      </w:r>
      <w:r>
        <w:rPr>
          <w:b/>
          <w:bCs/>
          <w:sz w:val="28"/>
          <w:szCs w:val="28"/>
        </w:rPr>
        <w:t xml:space="preserve">"апостиль" в 6 </w:t>
      </w:r>
      <w:r>
        <w:rPr>
          <w:sz w:val="28"/>
          <w:szCs w:val="28"/>
        </w:rPr>
        <w:t xml:space="preserve">документах граждан для использования в иностранных государствах (Республика Корея – 2, Южная Корея – 2, Греция – 1, Германия – 1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г. по результатам работы территориальных органов ЗАГС республики, Управлением ЗАГС составлены и представлены, согласно действующему законодательству, следующие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правлением ЗАГС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по Республике Ты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енсионного Фонда Российской Федерации по Республике Тыва, Министерство здравоохранения РТ, Министерство труда и социального развития РТ направлены ежемесячные сведения о количестве зарегистрированных записей актов гражданского состояния о рождении в органах ЗАГС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0:00Z</dcterms:created>
  <dc:creator>ЕленаЗАГС</dc:creator>
  <dc:description/>
  <cp:keywords/>
  <dc:language>en-US</dc:language>
  <cp:lastModifiedBy>Хертек ЧК</cp:lastModifiedBy>
  <cp:lastPrinted>2021-04-12T11:49:00Z</cp:lastPrinted>
  <dcterms:modified xsi:type="dcterms:W3CDTF">2021-04-12T05:14:00Z</dcterms:modified>
  <cp:revision>42</cp:revision>
  <dc:subject/>
  <dc:title>I</dc:title>
</cp:coreProperties>
</file>