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руктуру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я записи актов гражданского состоя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(Агентства)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Конституционного закона Республики Тыва от             31 декабря 2003 г. № 95 ВХ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Правительстве Республики Тыва» Правительство Республики Ты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Структуру Управления записи актов  гражданского состояния Республики Тыва (Агентства), утвержденную постановлением Правительства Республики Тыва от 1 июня 2007 г. № 641,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ЗАПИСИ АКТОВ ГРАЖДАНСКОГО СОСТОЯНИЯ РЕСПУБЛИКИ ТЫВА (АГЕНТСТВА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5303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127000</wp:posOffset>
                </wp:positionV>
                <wp:extent cx="847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0515</wp:posOffset>
                </wp:positionH>
                <wp:positionV relativeFrom="paragraph">
                  <wp:posOffset>153035</wp:posOffset>
                </wp:positionV>
                <wp:extent cx="635" cy="772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127000</wp:posOffset>
                </wp:positionV>
                <wp:extent cx="24130" cy="836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5080</wp:posOffset>
                </wp:positionV>
                <wp:extent cx="2795905" cy="36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(директ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29pt;mso-wrap-distance-left:9.05pt;mso-wrap-distance-right:9.05pt;mso-wrap-distance-top:0pt;mso-wrap-distance-bottom:0pt;margin-top:0.4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(дирек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3256915</wp:posOffset>
                </wp:positionH>
                <wp:positionV relativeFrom="paragraph">
                  <wp:posOffset>159385</wp:posOffset>
                </wp:positionV>
                <wp:extent cx="19050" cy="3569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98425</wp:posOffset>
                </wp:positionV>
                <wp:extent cx="2438400" cy="518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 (заместитель директора)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0.85pt;mso-wrap-distance-left:9.05pt;mso-wrap-distance-right:9.05pt;mso-wrap-distance-top:0pt;mso-wrap-distance-bottom:0pt;margin-top:7.7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еститель начальника  (заместитель директора)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-2540</wp:posOffset>
                </wp:positionV>
                <wp:extent cx="2909570" cy="2056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финансового, кадрового и организационно-документационного обеспечения - 7 ед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 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–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1 разряда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хозяйством -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&lt;*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дитель автомобиля -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&lt;*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61.9pt;mso-wrap-distance-left:9.05pt;mso-wrap-distance-right:9.05pt;mso-wrap-distance-top:0pt;mso-wrap-distance-bottom:0pt;margin-top:-0.2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дел финансового, кадрового и организационно-документационного обеспечения - 7 ед.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  -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начальника отдела -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специалист  -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ий специалист –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1 разряда - 1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хозяйством - 1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&lt;*&gt;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дитель автомобиля - 1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&lt;*&gt;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jc w:val="both"/>
        <w:rPr/>
      </w:pPr>
      <w:r>
        <w:rPr/>
      </w:r>
    </w:p>
    <w:p>
      <w:pPr>
        <w:pStyle w:val="ConsPlusNonformat"/>
        <w:ind w:left="709" w:hanging="0"/>
        <w:jc w:val="both"/>
        <w:rPr/>
      </w:pPr>
      <w:r>
        <w:rPr/>
      </w:r>
    </w:p>
    <w:p>
      <w:pPr>
        <w:pStyle w:val="ConsPlusNonformat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5428615</wp:posOffset>
                </wp:positionH>
                <wp:positionV relativeFrom="paragraph">
                  <wp:posOffset>31750</wp:posOffset>
                </wp:positionV>
                <wp:extent cx="4445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4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709" w:hanging="0"/>
        <w:jc w:val="both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2488565" cy="1748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обработки, хранения актов гражданского состояния, правового и информационного обеспеч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5   ед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37.65pt;mso-wrap-distance-left:9.05pt;mso-wrap-distance-right:9.05pt;mso-wrap-distance-top:0pt;mso-wrap-distance-bottom:0pt;margin-top:7.6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дел обработки, хранения актов гражданского состояния, правового и информационного обеспеч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 5   ед.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специалист – 3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ий специал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20015</wp:posOffset>
                </wp:positionV>
                <wp:extent cx="5824855" cy="1695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альные органы Управления ЗАГС Республики Тыва (Агентства) в районах и городах Кызыле и  Ак-Довураке - 35 ед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органа ЗАГС - 19 (начальник отдела - 4; главный специалист - 7; ведущий специалист - 8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руководителя органа ЗАГС (заместитель начальника отдела)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         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         - 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1 разряда         - 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133.5pt;mso-wrap-distance-left:9.05pt;mso-wrap-distance-right:9.05pt;mso-wrap-distance-top:0pt;mso-wrap-distance-bottom:0pt;margin-top:9.4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риальные органы Управления ЗАГС Республики Тыва (Агентства) в районах и городах Кызыле и  Ак-Довураке - 35 ед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органа ЗАГС - 19 (начальник отдела - 4; главный специалист - 7; ведущий специалист - 8)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руководителя органа ЗАГС (заместитель начальника отдела) -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специалист           -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ий специалист          - 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1 разряда         - 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численность – 49 единиц, финансирование которых осуществляется за счет субвенций из федерального бюджета, из них 47 должностей государственной гражданской службы Республики Тыва, 2 &lt;*&gt; должности, не относящиеся к государственной гражданской службе.»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фициальном сайте Республики Тыва           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Ш. Кара-оол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7:00Z</dcterms:created>
  <dc:creator>Администратор</dc:creator>
  <dc:description/>
  <dc:language>en-US</dc:language>
  <cp:lastModifiedBy>urist</cp:lastModifiedBy>
  <cp:lastPrinted>2020-07-06T14:07:00Z</cp:lastPrinted>
  <dcterms:modified xsi:type="dcterms:W3CDTF">2020-08-05T07:28:00Z</dcterms:modified>
  <cp:revision>3</cp:revision>
  <dc:subject/>
  <dc:title/>
</cp:coreProperties>
</file>