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ТЫВА РЕСПУБЛИКАНЫН ЧАЗА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ДОКТАА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РАВИТЕЛЬСТВО РЕСПУБЛИКИ Т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72"/>
          <w:szCs w:val="72"/>
        </w:rPr>
      </w:pPr>
      <w:r>
        <w:rPr>
          <w:rFonts w:cs="Times New Roman" w:ascii="Times New Roman" w:hAnsi="Times New Roman"/>
          <w:b w:val="false"/>
          <w:bCs w:val="false"/>
          <w:sz w:val="72"/>
          <w:szCs w:val="7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2021 г.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Кызы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ительства Республики Тыва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 октября 2017 г. № 486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spacing w:val="2"/>
          <w:shd w:fill="FFFFFF" w:val="clear"/>
        </w:rPr>
        <w:t>В целях приведения в соответствии с </w:t>
      </w:r>
      <w:hyperlink r:id="rId2">
        <w:r>
          <w:rPr>
            <w:rStyle w:val="InternetLink"/>
            <w:b/>
            <w:color w:val="000000"/>
            <w:spacing w:val="2"/>
            <w:u w:val="none"/>
            <w:shd w:fill="FFFFFF" w:val="clear"/>
          </w:rPr>
          <w:t>Законами Республики Тыва от 21 декабря 2020 г. № 685-ЗРТ «О внесении изменений в Закон Республики Тыва «О республиканском бюджете Республики Тыва на 2020 год и на плановый период 2021 и 2022 годов</w:t>
        </w:r>
      </w:hyperlink>
      <w:r>
        <w:rPr>
          <w:b w:val="false"/>
        </w:rPr>
        <w:t xml:space="preserve">», </w:t>
      </w:r>
      <w:r>
        <w:rPr>
          <w:b w:val="false"/>
          <w:spacing w:val="2"/>
          <w:shd w:fill="FFFFFF" w:val="clear"/>
        </w:rPr>
        <w:t> </w:t>
      </w:r>
      <w:hyperlink r:id="rId3">
        <w:r>
          <w:rPr>
            <w:rStyle w:val="InternetLink"/>
            <w:b/>
            <w:color w:val="000000"/>
            <w:spacing w:val="2"/>
            <w:u w:val="none"/>
            <w:shd w:fill="FFFFFF" w:val="clear"/>
          </w:rPr>
          <w:t>от 21 декабря 2020 г. № 677-ЗРТ «О республиканском бюджете Республики Тыва на 2021 год и на плановый период 2022 и 2023 годов</w:t>
        </w:r>
      </w:hyperlink>
      <w:r>
        <w:rPr>
          <w:b w:val="false"/>
        </w:rPr>
        <w:t>», приказом Министерства юстиции Российской  Федерации от  28 февраля 2020 г. № 31 «Об утверждении значений целевых показателей эффективности деятельности органов государственной власти субъектов Российской Федерации и администрации г. Байконура по осуществлению переданных им полномочий Российской Федерации на государственную регистрацию актов гражданского состояния на 2020 год», Правительство Республики Тыва ПОСТАНОВЛЯЕТ: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 Внести в постановление Правительства Республики Тыва от 31 октября 2017 г. № 486 «Об утверждении государственной программы Республики Тыва» Основные направления развития органов записи актов гражданского состояния Республики Тыва на 2018-2023 годы» (далее - Программа), следующие изменения: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 в паспорте Программы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«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тветственный исполнитель Программ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слова «Управление записи актов гражданского состояния Республики Тыва (Агентство) (далее  - Управление ЗАГС Республики Тыва (Агентство)» 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«Министерство юстиции Республики Тыва»;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позициях «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Государственный заказчик Программы», «Государственный заказчик - (координатор) Программы» слова «Управление ЗАГС Республики Тыва (Агентство)» 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 «Министерство юстиции Республики Тыва»;</w:t>
      </w:r>
    </w:p>
    <w:p>
      <w:pPr>
        <w:pStyle w:val="Style17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«Объемы бюджетных ассигнований Программы» изложить в следующей редакции:</w:t>
      </w:r>
    </w:p>
    <w:tbl>
      <w:tblPr>
        <w:tblW w:w="10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  <w:gridCol w:w="239"/>
      </w:tblGrid>
      <w:tr>
        <w:trPr>
          <w:trHeight w:val="4295" w:hRule="atLeast"/>
        </w:trPr>
        <w:tc>
          <w:tcPr>
            <w:tcW w:w="9917" w:type="dxa"/>
            <w:tcBorders/>
          </w:tcPr>
          <w:tbl>
            <w:tblPr>
              <w:tblW w:w="9214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5"/>
              <w:gridCol w:w="1322"/>
              <w:gridCol w:w="6237"/>
            </w:tblGrid>
            <w:tr>
              <w:trPr/>
              <w:tc>
                <w:tcPr>
                  <w:tcW w:w="1655" w:type="dxa"/>
                  <w:tcBorders/>
                </w:tcPr>
                <w:p>
                  <w:pPr>
                    <w:pStyle w:val="Normal"/>
                    <w:ind w:right="-391" w:hanging="103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Объемы бюджетных ассигнований Программы</w:t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ind w:left="459" w:hanging="142"/>
                    <w:jc w:val="right"/>
                    <w:textAlignment w:val="baseline"/>
                    <w:rPr>
                      <w:rFonts w:ascii="Times New Roman" w:hAnsi="Times New Roman" w:cs="Times New Roman"/>
                      <w:sz w:val="29"/>
                      <w:szCs w:val="29"/>
                    </w:rPr>
                  </w:pPr>
                  <w:r>
                    <w:rPr>
                      <w:rFonts w:cs="Times New Roman" w:ascii="Times New Roman" w:hAnsi="Times New Roman"/>
                      <w:sz w:val="29"/>
                      <w:szCs w:val="29"/>
                    </w:rPr>
                    <w:t>-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ind w:hanging="0"/>
                    <w:textAlignment w:val="baseline"/>
                    <w:rPr>
                      <w:rFonts w:ascii="Times New Roman" w:hAnsi="Times New Roman" w:cs="Times New Roman"/>
                      <w:sz w:val="29"/>
                      <w:szCs w:val="29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щий объем финансирования Программы </w:t>
                  </w:r>
                  <w:r>
                    <w:rPr>
                      <w:rFonts w:cs="Times New Roman" w:ascii="Times New Roman" w:hAnsi="Times New Roman"/>
                      <w:sz w:val="29"/>
                      <w:szCs w:val="29"/>
                    </w:rPr>
                    <w:t>на 2018 - 2023 годы составляет 214227,6 тыс. рублей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, в том числе: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9"/>
                      <w:szCs w:val="29"/>
                    </w:rPr>
                  </w:pPr>
                  <w:r>
                    <w:rPr>
                      <w:rFonts w:cs="Times New Roman" w:ascii="Times New Roman" w:hAnsi="Times New Roman"/>
                      <w:sz w:val="29"/>
                      <w:szCs w:val="29"/>
                    </w:rPr>
                    <w:t xml:space="preserve">2018 год - 38211,7 тыс. рублей; 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9"/>
                      <w:szCs w:val="29"/>
                    </w:rPr>
                  </w:pPr>
                  <w:r>
                    <w:rPr>
                      <w:rFonts w:cs="Times New Roman" w:ascii="Times New Roman" w:hAnsi="Times New Roman"/>
                      <w:sz w:val="29"/>
                      <w:szCs w:val="29"/>
                    </w:rPr>
                    <w:t xml:space="preserve">2019 год - 43090,1 тыс. рублей; </w:t>
                  </w:r>
                </w:p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9"/>
                      <w:szCs w:val="29"/>
                    </w:rPr>
                    <w:t xml:space="preserve">2020 год – 38012,7 тыс. рублей; </w:t>
                  </w:r>
                </w:p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9"/>
                      <w:szCs w:val="29"/>
                    </w:rPr>
                    <w:t xml:space="preserve">2021 год - 32915,3 тыс. рублей; </w:t>
                  </w:r>
                </w:p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9"/>
                      <w:szCs w:val="29"/>
                    </w:rPr>
                    <w:t xml:space="preserve">2022 год - 33330,3 тыс. рублей; </w:t>
                  </w:r>
                </w:p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9"/>
                      <w:szCs w:val="29"/>
                    </w:rPr>
                    <w:t>2023 год - 28667,3 тыс. рублей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 них из республиканского бюджета Республики Тыва:</w:t>
                  </w:r>
                </w:p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. – 20,0 тыс. рублей;</w:t>
                  </w:r>
                </w:p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 федерального бюджета</w:t>
                  </w:r>
                  <w:r>
                    <w:rPr>
                      <w:rFonts w:cs="Times New Roman" w:ascii="Times New Roman" w:hAnsi="Times New Roman"/>
                      <w:sz w:val="29"/>
                      <w:szCs w:val="29"/>
                    </w:rPr>
                    <w:t xml:space="preserve"> (Единая субвенция бюджетам субъектов Российской Федерации):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9"/>
                      <w:szCs w:val="29"/>
                    </w:rPr>
                  </w:pPr>
                  <w:r>
                    <w:rPr>
                      <w:rFonts w:cs="Times New Roman" w:ascii="Times New Roman" w:hAnsi="Times New Roman"/>
                      <w:sz w:val="29"/>
                      <w:szCs w:val="29"/>
                    </w:rPr>
                    <w:t xml:space="preserve">2018 год - 38211,7 тыс. рублей; 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9"/>
                      <w:szCs w:val="29"/>
                    </w:rPr>
                  </w:pPr>
                  <w:r>
                    <w:rPr>
                      <w:rFonts w:cs="Times New Roman" w:ascii="Times New Roman" w:hAnsi="Times New Roman"/>
                      <w:sz w:val="29"/>
                      <w:szCs w:val="29"/>
                    </w:rPr>
                    <w:t xml:space="preserve">2019 год - 43090,1 тыс. рублей; 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9"/>
                      <w:szCs w:val="29"/>
                    </w:rPr>
                  </w:pPr>
                  <w:r>
                    <w:rPr>
                      <w:rFonts w:cs="Times New Roman" w:ascii="Times New Roman" w:hAnsi="Times New Roman"/>
                      <w:sz w:val="29"/>
                      <w:szCs w:val="29"/>
                    </w:rPr>
                    <w:t xml:space="preserve">2020 год – 37992,7 тыс. рублей; 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9"/>
                      <w:szCs w:val="29"/>
                    </w:rPr>
                  </w:pPr>
                  <w:r>
                    <w:rPr>
                      <w:rFonts w:cs="Times New Roman" w:ascii="Times New Roman" w:hAnsi="Times New Roman"/>
                      <w:sz w:val="29"/>
                      <w:szCs w:val="29"/>
                    </w:rPr>
                    <w:t xml:space="preserve">2021 год - 32915,3 тыс. рублей; 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9"/>
                      <w:szCs w:val="29"/>
                    </w:rPr>
                  </w:pPr>
                  <w:r>
                    <w:rPr>
                      <w:rFonts w:cs="Times New Roman" w:ascii="Times New Roman" w:hAnsi="Times New Roman"/>
                      <w:sz w:val="29"/>
                      <w:szCs w:val="29"/>
                    </w:rPr>
                    <w:t xml:space="preserve">2022 год - 33330,3 тыс. рублей; 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9"/>
                      <w:szCs w:val="29"/>
                    </w:rPr>
                  </w:pPr>
                  <w:r>
                    <w:rPr>
                      <w:rFonts w:cs="Times New Roman" w:ascii="Times New Roman" w:hAnsi="Times New Roman"/>
                      <w:sz w:val="29"/>
                      <w:szCs w:val="29"/>
                    </w:rPr>
                    <w:t>2023 год - 28667,3 тыс. рублей.</w:t>
                  </w:r>
                </w:p>
                <w:p>
                  <w:pPr>
                    <w:pStyle w:val="Style17"/>
                    <w:autoSpaceDE w:val="false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9"/>
                      <w:szCs w:val="29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9"/>
                      <w:szCs w:val="29"/>
                    </w:rPr>
                    <w:t>Объем финансирования Программы может быть уточнен в порядке, установленном законом о бюджете на соответствующий финансовый год, исходя из возможностей бюджета Республики Тыва.»;</w:t>
                  </w:r>
                </w:p>
                <w:p>
                  <w:pPr>
                    <w:pStyle w:val="Normal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«Ожидаемые результаты реализации Программы» изложить в следующей редакции:</w:t>
      </w:r>
    </w:p>
    <w:tbl>
      <w:tblPr>
        <w:tblW w:w="895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21"/>
        <w:gridCol w:w="6237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right="-391" w:hanging="1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жидаемые результаты реализации Программы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ind w:left="459" w:hanging="142"/>
              <w:jc w:val="right"/>
              <w:textAlignment w:val="baseline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реализация мероприятий Программы по совершенствованию организации деятельности органов ЗАГС Республики Тыва позволит обеспечить:</w:t>
            </w:r>
          </w:p>
          <w:p>
            <w:pPr>
              <w:pStyle w:val="Normal"/>
              <w:ind w:firstLine="430"/>
              <w:textAlignment w:val="baseline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количество зарегистрированных актов гражданского состояния - 112100;</w:t>
            </w:r>
          </w:p>
          <w:p>
            <w:pPr>
              <w:pStyle w:val="Normal"/>
              <w:ind w:firstLine="430"/>
              <w:textAlignment w:val="baseline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количество совершенных юридически значимых действий - 182400;</w:t>
            </w:r>
          </w:p>
          <w:p>
            <w:pPr>
              <w:pStyle w:val="Normal"/>
              <w:ind w:firstLine="430"/>
              <w:textAlignment w:val="baseline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количество записей актов гражданского состояния, конвертированных (преобразованных) в форму электронных документов, информация из которых ранее не переводилась в электронную форму, с базовым 2017 г.  - 466459;</w:t>
            </w:r>
          </w:p>
          <w:p>
            <w:pPr>
              <w:pStyle w:val="Normal"/>
              <w:ind w:firstLine="430"/>
              <w:textAlignment w:val="baseline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количество записей актов гражданского состояния, конвертированных (преобразованных) в форму электронных документов, информация из которых ранее была переведена полностью или частично в электронную форму, с базовым 2017 г.  - 581249;</w:t>
            </w:r>
          </w:p>
          <w:p>
            <w:pPr>
              <w:pStyle w:val="Normal"/>
              <w:ind w:firstLine="43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населения услугами в сфере государственной регистрации актов гражданского состояния – 100 процентов;</w:t>
            </w:r>
          </w:p>
          <w:p>
            <w:pPr>
              <w:pStyle w:val="Normal"/>
              <w:ind w:firstLine="43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на организацию деятельности органов ЗАГС республики от общей суммы направленных субвенций - 100 процентов;</w:t>
            </w:r>
          </w:p>
          <w:p>
            <w:pPr>
              <w:pStyle w:val="Normal"/>
              <w:ind w:firstLine="43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едписаний об устранении нарушений законодательства Российской Федерации, внесенных территориальными органами Министерства юстиции Российской Федерации, в общем количестве проведенных проверок - 34 процента;</w:t>
            </w:r>
          </w:p>
          <w:p>
            <w:pPr>
              <w:pStyle w:val="Style17"/>
              <w:widowControl w:val="false"/>
              <w:autoSpaceDE w:val="false"/>
              <w:ind w:left="0" w:firstLine="4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еналоговых доходов – 18236 тыс. рублей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»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сновные цели, задачи и этапы реализации Программы»:</w:t>
      </w:r>
    </w:p>
    <w:p>
      <w:pPr>
        <w:pStyle w:val="ConsPlusNormal"/>
        <w:spacing w:lineRule="atLeas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таблицу 5 «Показатели (индикаторы) программы» изложить в следующей редакции:</w:t>
      </w:r>
    </w:p>
    <w:p>
      <w:pPr>
        <w:pStyle w:val="TextBodyIndent"/>
        <w:spacing w:before="0" w:after="9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9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казатели (индикаторы) программы</w:t>
      </w:r>
    </w:p>
    <w:p>
      <w:pPr>
        <w:pStyle w:val="Style20"/>
        <w:shd w:fill="FFFFFF" w:val="clear"/>
        <w:ind w:left="720" w:firstLine="709"/>
        <w:jc w:val="right"/>
        <w:rPr/>
      </w:pPr>
      <w:r>
        <w:rPr/>
        <w:t>Таблица 5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4"/>
        <w:gridCol w:w="1134"/>
        <w:gridCol w:w="1134"/>
        <w:gridCol w:w="1134"/>
        <w:gridCol w:w="1134"/>
        <w:gridCol w:w="992"/>
        <w:gridCol w:w="1134"/>
        <w:gridCol w:w="992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ind w:right="-57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017 год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1047" w:hanging="84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1047" w:hanging="84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48" w:leader="none"/>
              </w:tabs>
              <w:ind w:left="207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34" w:leader="none"/>
                <w:tab w:val="left" w:pos="30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 г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Количество зарегистрированных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12100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Количество совершенных юридически значим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45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459" w:leader="none"/>
              </w:tabs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5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82400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личество записей актов гражданского состояния, конвертированных (преобразованных) в форму электронных документов, информация из которых ранее была переведена полностью или частично в электронную фор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 8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3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42 8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36 6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81 24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оличество записей актов гражданского состояния, конвертированных (преобразованных) в форму электронных документов, информация из которых ранее не переводилась в электронную фор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77 4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34 27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8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46645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Доля расходов на организацию деятельности органов ЗАГС республики от общей суммы направленных субвенций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.Уровень удовлетворенности населения услугами в сфере государственной регистрации актов гражданского состояния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left="-250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рош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.Доля предписаний об устранении нарушений законодательства Российской Федерации, внесенных территориальными органами Министерства юстиции Российской Федерации, в общем количестве проведенных 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.Доля налоговых и ненало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8236)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абзац двенадцатый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начения показателей Программы по строке 1-7 ежегодно уточняются и  указываются согласно значений целевых показателей эффективности деятельности утверждаемых  приказами Министерства юстиции Российской 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о исполнение пункта 8 Правил формирования и предоставления из федерального бюджета единой субвенции бюджетам субъектов Российской Федерации, утвержденных постановлением Правительства Российской Федерации от 27.03.2013 г. № 275, в соответствии с постановлением Правительства Российской Федерации от 14.12.2016 г. № 1349 «О формировании и предоставлении из федерального бюджета единой субвенции бюджету г. Байконура»  и распоряжением Правительства Российской Федерации от 03.12.2013 № 2256-р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567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4)  раздел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«Обоснование финансовых и материальных затрат» изложить в следующей редакции:</w:t>
      </w:r>
    </w:p>
    <w:p>
      <w:pPr>
        <w:pStyle w:val="Normal"/>
        <w:ind w:firstLine="567"/>
        <w:textAlignment w:val="baseline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«О</w:t>
      </w:r>
      <w:r>
        <w:rPr>
          <w:rFonts w:cs="Times New Roman" w:ascii="Times New Roman" w:hAnsi="Times New Roman"/>
          <w:sz w:val="28"/>
          <w:szCs w:val="28"/>
        </w:rPr>
        <w:t xml:space="preserve">бщий объем финансирования Программы </w:t>
      </w:r>
      <w:r>
        <w:rPr>
          <w:rFonts w:cs="Times New Roman" w:ascii="Times New Roman" w:hAnsi="Times New Roman"/>
          <w:sz w:val="29"/>
          <w:szCs w:val="29"/>
        </w:rPr>
        <w:t>на 2018 - 2023 годы составляет 214227,4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Normal"/>
        <w:ind w:firstLine="567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2018 год - 38211,7 тыс. рублей; </w:t>
      </w:r>
    </w:p>
    <w:p>
      <w:pPr>
        <w:pStyle w:val="ConsPlusNormal"/>
        <w:ind w:firstLine="567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2019 год - 43090,1 тыс. рублей; 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9"/>
          <w:szCs w:val="29"/>
        </w:rPr>
        <w:t xml:space="preserve">2020 год – 38012,7 тыс. рублей; 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9"/>
          <w:szCs w:val="29"/>
        </w:rPr>
        <w:t xml:space="preserve">2021 год - 32915,3 тыс. рублей; 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9"/>
          <w:szCs w:val="29"/>
        </w:rPr>
        <w:t xml:space="preserve">2022 год - 33330,3 тыс. рублей; 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9"/>
          <w:szCs w:val="29"/>
        </w:rPr>
        <w:t>2023 год - 28667,3 тыс. рублей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из республиканского бюджета Республики Тыва: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20 г. – 20,0 тыс. рублей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з федерального бюджета</w:t>
      </w:r>
      <w:r>
        <w:rPr>
          <w:rFonts w:cs="Times New Roman" w:ascii="Times New Roman" w:hAnsi="Times New Roman"/>
          <w:sz w:val="29"/>
          <w:szCs w:val="29"/>
        </w:rPr>
        <w:t xml:space="preserve"> (Единая субвенция бюджетам субъектов Российской Федерации):</w:t>
      </w:r>
    </w:p>
    <w:p>
      <w:pPr>
        <w:pStyle w:val="ConsPlusNormal"/>
        <w:ind w:firstLine="567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2018 год - 38211,7 тыс. рублей; </w:t>
      </w:r>
    </w:p>
    <w:p>
      <w:pPr>
        <w:pStyle w:val="ConsPlusNormal"/>
        <w:ind w:firstLine="567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2019 год - 43090,1 тыс. рублей; 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9"/>
          <w:szCs w:val="29"/>
        </w:rPr>
        <w:t xml:space="preserve">2020 год – 37992,7 тыс. рублей; 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9"/>
          <w:szCs w:val="29"/>
        </w:rPr>
        <w:t xml:space="preserve">2021 год - 32915,3 тыс. рублей; 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9"/>
          <w:szCs w:val="29"/>
        </w:rPr>
        <w:t xml:space="preserve">2022 год - 33330,3 тыс. рублей; 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9"/>
          <w:szCs w:val="29"/>
        </w:rPr>
        <w:t>2023 год - 28667,3 тыс. рублей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»;</w:t>
      </w:r>
    </w:p>
    <w:p>
      <w:pPr>
        <w:pStyle w:val="Normal"/>
        <w:ind w:firstLine="567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5) приложения к Программе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государственной программе Республики Тыва 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ные направления развития органов записи актов</w:t>
      </w:r>
    </w:p>
    <w:p>
      <w:pPr>
        <w:pStyle w:val="Normal"/>
        <w:snapToGrid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 состояния Республики Тыва на 2018- 2023 годы»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 xml:space="preserve">СВЕДЕНИЯ О ПОКАЗАТЕЛЯХ (ИНДИКАТОРАХ) 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реализации государственной программы Республики Тыва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«Основные направления развития органов записи актов</w:t>
      </w:r>
    </w:p>
    <w:p>
      <w:pPr>
        <w:pStyle w:val="Heading2"/>
        <w:ind w:hanging="0"/>
        <w:rPr/>
      </w:pPr>
      <w:r>
        <w:rPr>
          <w:b w:val="false"/>
        </w:rPr>
        <w:t>гражданского состояния Республики Тыва на 2018-2023 годы»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4"/>
        <w:gridCol w:w="1134"/>
        <w:gridCol w:w="1134"/>
        <w:gridCol w:w="1134"/>
        <w:gridCol w:w="1134"/>
        <w:gridCol w:w="992"/>
        <w:gridCol w:w="1134"/>
        <w:gridCol w:w="992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ind w:right="-57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017 год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1047" w:hanging="84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48" w:leader="none"/>
              </w:tabs>
              <w:ind w:left="207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34" w:leader="none"/>
                <w:tab w:val="left" w:pos="30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 г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Количество зарегистрированных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12100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Количество совершенных юридически значим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45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459" w:leader="none"/>
              </w:tabs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82400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личество записей актов гражданского состояния, конвертированных (преобразованных) в форму электронных документов, информация из которых ранее была переведена полностью или частично в электронную фор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 8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3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42 8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36 6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81 24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оличество записей актов гражданского состояния, конвертированных (преобразованных) в форму электронных документов, информация из которых ранее не переводилась в электронную фор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77 4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34 27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8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6645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Доля расходов на организацию деятельности органов ЗАГС республики от общей суммы направленных субвенций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.Уровень удовлетворенности населения услугами в сфере государственной регистрации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left="-250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рош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.Доля предписаний об устранении нарушений законодательства Российской Федерации, внесенных территориальными органами Министерства юстиции Российской Федерации, в общем количестве проведенных 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.Доля налоговых и ненало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8236)</w:t>
            </w:r>
          </w:p>
        </w:tc>
      </w:tr>
    </w:tbl>
    <w:p>
      <w:pPr>
        <w:sectPr>
          <w:type w:val="nextPage"/>
          <w:pgSz w:w="11906" w:h="16838"/>
          <w:pgMar w:left="1276" w:right="70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firstLine="567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/>
          <w:b w:val="false"/>
          <w:spacing w:val="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  <w:shd w:fill="FFFFFF" w:val="clear"/>
        </w:rPr>
      </w:pPr>
      <w:r>
        <w:rPr>
          <w:rFonts w:cs="Times New Roman" w:ascii="Times New Roman" w:hAnsi="Times New Roman"/>
          <w:b/>
          <w:spacing w:val="2"/>
          <w:shd w:fill="FFFFFF" w:val="clear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а</w:t>
        <w:br/>
        <w:t xml:space="preserve">к государственной программе Республики Тыва 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ные направления развития органов записи актов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 состояния Республики Тыва на 2018- 2023 годы»</w:t>
      </w:r>
    </w:p>
    <w:p>
      <w:pPr>
        <w:pStyle w:val="Normal"/>
        <w:spacing w:lineRule="atLeast" w:line="309"/>
        <w:ind w:hanging="0"/>
        <w:jc w:val="right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ПЕРЕЧЕНЬ ОСНОВНЫХ МЕРОПРИЯТИЙ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по реализации мероприятий государственной программы Республики Тыва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"Основные направления развития органов записи актов гражданского состояния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Республики Тыва на 2018 - 2023 годы»</w:t>
      </w:r>
    </w:p>
    <w:p>
      <w:pPr>
        <w:pStyle w:val="Normal"/>
        <w:spacing w:lineRule="atLeast" w:line="309"/>
        <w:ind w:hanging="0"/>
        <w:jc w:val="right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tbl>
      <w:tblPr>
        <w:tblW w:w="1559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559"/>
        <w:gridCol w:w="2126"/>
        <w:gridCol w:w="1418"/>
        <w:gridCol w:w="992"/>
        <w:gridCol w:w="992"/>
        <w:gridCol w:w="992"/>
        <w:gridCol w:w="993"/>
        <w:gridCol w:w="992"/>
        <w:gridCol w:w="992"/>
        <w:gridCol w:w="1276"/>
      </w:tblGrid>
      <w:tr>
        <w:trPr>
          <w:trHeight w:val="230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тветственные за исполнение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</w:t>
            </w:r>
          </w:p>
        </w:tc>
        <w:tc>
          <w:tcPr>
            <w:tcW w:w="59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  <w:t>Результаты реализации мероприятий (достижение плановых показателей</w:t>
            </w:r>
          </w:p>
        </w:tc>
      </w:tr>
      <w:tr>
        <w:trPr>
          <w:trHeight w:val="497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еспечение организации деятельности органов ЗАГС Республики Ты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2023 гг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юстиции Республики Ты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27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11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0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2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15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30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67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организации деятельности органов ЗАГС Республики Тыв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вышение качества и оперативности предоставления государственных услуг в сфере государственной регистрации актов гражданского состояния к 2023 г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бюджет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диная субвенция бюджетам субъектов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07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11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0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2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15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30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67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Содержание учреждени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рганизация деятельности органов ЗАГС Министерства Юстиции Республики Тыва и полномочий по организации деятельности органов ЗАГС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27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11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0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2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15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30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D2D2D"/>
                <w:sz w:val="16"/>
                <w:szCs w:val="16"/>
              </w:rPr>
              <w:t>Организация деятельности органов ЗАГС Министерства Юстиции Республики Тыва и полномочий по организации деятельности органов ЗАГС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бюджет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диная субвенция бюджетам субъектов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07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11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0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2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15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30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 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2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1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1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3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6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бюджет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ая субвенция бюджетам субъектов Российской Федерации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07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11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0.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2.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15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30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67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 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309"/>
        <w:ind w:hanging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9"/>
        <w:ind w:hanging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9"/>
        <w:ind w:hanging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9"/>
        <w:ind w:hanging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9"/>
        <w:ind w:hanging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9"/>
        <w:ind w:hanging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б</w:t>
        <w:br/>
        <w:t xml:space="preserve">к государственной программе Республики Тыва 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ные направления развития органов записи актов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 состояния Республики Тыва на 2018- 2023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9"/>
        <w:ind w:hanging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государственной программы Республики Тыва</w:t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"Основные направления развития органов записи актов гражданского состояния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Республики Тыва на 2018 - 2023 годы»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5"/>
        <w:gridCol w:w="3545"/>
        <w:gridCol w:w="3260"/>
        <w:gridCol w:w="1842"/>
        <w:gridCol w:w="1985"/>
        <w:gridCol w:w="1843"/>
        <w:gridCol w:w="1984"/>
      </w:tblGrid>
      <w:tr>
        <w:trPr>
          <w:trHeight w:val="566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5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контрольного события государственной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35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ступления контрольного события (дата)</w:t>
            </w:r>
          </w:p>
        </w:tc>
      </w:tr>
      <w:tr>
        <w:trPr>
          <w:trHeight w:val="461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tabs>
                <w:tab w:val="clear" w:pos="709"/>
                <w:tab w:val="left" w:pos="494" w:leader="underscore"/>
              </w:tabs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 гг.</w:t>
            </w:r>
          </w:p>
        </w:tc>
      </w:tr>
      <w:tr>
        <w:trPr>
          <w:trHeight w:val="456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firstLine="86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 xml:space="preserve">к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180" w:hanging="180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140" w:hanging="150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140" w:hanging="140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</w:tr>
      <w:tr>
        <w:trPr>
          <w:trHeight w:val="2153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0" w:right="132" w:hanging="9"/>
              <w:jc w:val="both"/>
              <w:rPr/>
            </w:pPr>
            <w:r>
              <w:rPr/>
              <w:t xml:space="preserve"> </w:t>
            </w:r>
            <w:r>
              <w:rPr/>
              <w:t xml:space="preserve">Мероприятия  государственной программы «Основные направления развития органов записи гражданского состояния Республики Тыва на 2020-2023 годы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юстиции Республики Ты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256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9"/>
              <w:textAlignment w:val="baselin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ение на территории республики государственной регистрации актов гражданского состоя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мар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25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ожидаемого результата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июн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50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ожидаемого результата реализации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сентя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менее 75 %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ожидаемого результата реализации 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100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ожидаемого результата реализации 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1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1" w:hanging="131"/>
              <w:textAlignment w:val="baselin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еспечения на территории республики совершения юридических значимых дейст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мар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25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ожидаемого результата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июн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50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ожидаемого результата реализации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сентя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менее 75 %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ожидаемого результата реализации 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100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ожидаемого результата реализации 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5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ind w:hanging="0"/>
              <w:textAlignment w:val="baseline"/>
              <w:rPr>
                <w:rFonts w:ascii="Times New Roman" w:hAnsi="Times New Roman" w:eastAsia="SimSun;宋体" w:cs="Times New Roman"/>
                <w:spacing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) обеспечение перевода актовых записей в электронный вид 2018-2020 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мар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25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ожидаемого результата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июн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50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ожидаемого результата реализации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сентя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менее 75 %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ожидаемого результата реализации 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100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ожидаемого результата реализации 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</w:r>
    </w:p>
    <w:p>
      <w:pPr>
        <w:pStyle w:val="Normal"/>
        <w:spacing w:lineRule="atLeast" w:line="309"/>
        <w:ind w:hanging="0"/>
        <w:jc w:val="right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государственной программе Республики Тыва 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ные направления развития органов записи актов</w:t>
      </w:r>
    </w:p>
    <w:p>
      <w:pPr>
        <w:pStyle w:val="Normal"/>
        <w:snapToGrid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 состояния Республики Тыва на 2018- 2023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ОЦЕНКА РАСХОД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целей государственной программы Республики Тыва «Основные на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органов записи актов гражданского состояния Республики Тыва на 2018 – 2023 годы»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(тыс. рублей)</w:t>
      </w:r>
    </w:p>
    <w:tbl>
      <w:tblPr>
        <w:tblW w:w="15876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2126"/>
        <w:gridCol w:w="1417"/>
        <w:gridCol w:w="1134"/>
        <w:gridCol w:w="1134"/>
        <w:gridCol w:w="993"/>
        <w:gridCol w:w="1134"/>
        <w:gridCol w:w="1275"/>
        <w:gridCol w:w="993"/>
        <w:gridCol w:w="1275"/>
        <w:gridCol w:w="1134"/>
      </w:tblGrid>
      <w:tr>
        <w:trPr>
          <w:trHeight w:val="230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-вания, всего</w:t>
            </w:r>
          </w:p>
        </w:tc>
        <w:tc>
          <w:tcPr>
            <w:tcW w:w="66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зультаты (достижение плановых показателей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исполнение  </w:t>
            </w:r>
          </w:p>
        </w:tc>
      </w:tr>
      <w:tr>
        <w:trPr>
          <w:trHeight w:val="497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еспечение организации деятельности органов ЗАГС Республики Ты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2023 г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27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11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0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15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30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67.3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рганизации деятельности органов ЗАГС Республики Тыва на 100 процентов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юстиции Республики Тыва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бюджет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диная субвенция бюджетам субъектов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07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11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0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15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30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67.3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27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11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0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15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30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67.3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бюджет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диная субвенция бюджетам субъектов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07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11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0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15.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30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67.3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ing2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«Официальном интернет-портале правовой информации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официальном сайте Республики Тыва в информационно-телекоммуникационной сети «Интернет». </w:t>
      </w:r>
    </w:p>
    <w:p>
      <w:pPr>
        <w:pStyle w:val="Style18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Республики Тыва                                                                                                        Ш. Кара-оол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678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709"/>
        </w:tabs>
        <w:ind w:left="1047" w:hanging="48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020"/>
      <w:numFmt w:val="decimal"/>
      <w:lvlText w:val="%1"/>
      <w:lvlJc w:val="left"/>
      <w:pPr>
        <w:tabs>
          <w:tab w:val="num" w:pos="709"/>
        </w:tabs>
        <w:ind w:left="1047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sz w:val="28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_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8">
    <w:name w:val="Основной текст (8)_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0">
    <w:name w:val="Обычный (веб)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20" w:after="300"/>
      <w:ind w:hanging="740"/>
      <w:jc w:val="center"/>
    </w:pPr>
    <w:rPr>
      <w:rFonts w:ascii="Times New Roman" w:hAnsi="Times New Roman" w:cs="Times New Roman"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70826144" TargetMode="External"/><Relationship Id="rId3" Type="http://schemas.openxmlformats.org/officeDocument/2006/relationships/hyperlink" Target="http://docs.cntd.ru/document/561642864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51:00Z</dcterms:created>
  <dc:creator>Администратор</dc:creator>
  <dc:description/>
  <cp:keywords/>
  <dc:language>en-US</dc:language>
  <cp:lastModifiedBy>urist</cp:lastModifiedBy>
  <cp:lastPrinted>2021-01-29T17:25:00Z</cp:lastPrinted>
  <dcterms:modified xsi:type="dcterms:W3CDTF">2021-02-02T12:20:00Z</dcterms:modified>
  <cp:revision>37</cp:revision>
  <dc:subject/>
  <dc:title/>
</cp:coreProperties>
</file>