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ТЫВА РЕСПУБЛИКАНЫН ЧАЗА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ДОКТА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РАВИТЕЛЬСТВО РЕСПУБЛИКИ Т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019 г. №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ызы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руктуру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я записи актов гражданского состоя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 (Агентства)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Конституционного закона Республики Тыва от             31 декабря 2003 г. № 95 ВХ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Правительстве Республики Тыва» Правительство Республики Ты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Внести в структуру Управления записи гражданского состояния Республики Тыва (Агентства), утвержденную постановлением Правительства Республики Тыва от 1 июня 2007 г. № 641, изменения, изложив ее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УКТУР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ЗАПИСИ АКТОВ ГРАЖДАНСКОГО СОСТОЯНИЯ РЕСПУБЛИКИ ТЫВА (АГЕНТСТВА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0515</wp:posOffset>
                </wp:positionH>
                <wp:positionV relativeFrom="paragraph">
                  <wp:posOffset>162560</wp:posOffset>
                </wp:positionV>
                <wp:extent cx="635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4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5140</wp:posOffset>
                </wp:positionH>
                <wp:positionV relativeFrom="paragraph">
                  <wp:posOffset>15303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70560</wp:posOffset>
                </wp:positionH>
                <wp:positionV relativeFrom="paragraph">
                  <wp:posOffset>127000</wp:posOffset>
                </wp:positionV>
                <wp:extent cx="847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560</wp:posOffset>
                </wp:positionH>
                <wp:positionV relativeFrom="paragraph">
                  <wp:posOffset>127000</wp:posOffset>
                </wp:positionV>
                <wp:extent cx="635" cy="404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5080</wp:posOffset>
                </wp:positionV>
                <wp:extent cx="2795905" cy="368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(директо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29pt;mso-wrap-distance-left:9.05pt;mso-wrap-distance-right:9.05pt;mso-wrap-distance-top:0pt;mso-wrap-distance-bottom:0pt;margin-top:0.4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(директ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4">
                <wp:simplePos x="0" y="0"/>
                <wp:positionH relativeFrom="column">
                  <wp:posOffset>3180715</wp:posOffset>
                </wp:positionH>
                <wp:positionV relativeFrom="paragraph">
                  <wp:posOffset>159385</wp:posOffset>
                </wp:positionV>
                <wp:extent cx="28575" cy="2085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7515</wp:posOffset>
                </wp:positionH>
                <wp:positionV relativeFrom="paragraph">
                  <wp:posOffset>149225</wp:posOffset>
                </wp:positionV>
                <wp:extent cx="2280920" cy="1369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 (заместитель директора) – начальник отдела обработки, хранения актов гражданского состояния  и информацион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107.85pt;mso-wrap-distance-left:9.05pt;mso-wrap-distance-right:9.05pt;mso-wrap-distance-top:0pt;mso-wrap-distance-bottom:0pt;margin-top:11.7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начальника  (заместитель директора) – начальник отдела обработки, хранения актов гражданского состояния  и информацио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ragraph">
                  <wp:posOffset>118110</wp:posOffset>
                </wp:positionV>
                <wp:extent cx="2909570" cy="16148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финансового, кадрового и хозяйственного обеспечения  - 5 ед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  -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-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  -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хозяйством -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&lt;*&gt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итель автомобиля -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&lt;*&gt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127.15pt;mso-wrap-distance-left:9.05pt;mso-wrap-distance-right:9.05pt;mso-wrap-distance-top:0pt;mso-wrap-distance-bottom:0pt;margin-top:9.3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финансового, кадрового и хозяйственного обеспечения  - 5 ед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  - 1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начальника отдела - 1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специалист  - 1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едующий хозяйством - 1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&lt;*&gt;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дитель автомобиля - 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&lt;*&gt;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709" w:hanging="0"/>
        <w:jc w:val="both"/>
        <w:rPr/>
      </w:pPr>
      <w:r>
        <w:rPr/>
      </w:r>
    </w:p>
    <w:p>
      <w:pPr>
        <w:pStyle w:val="ConsPlusNonformat"/>
        <w:ind w:left="709" w:hanging="0"/>
        <w:jc w:val="both"/>
        <w:rPr/>
      </w:pPr>
      <w:r>
        <w:rPr/>
      </w:r>
    </w:p>
    <w:p>
      <w:pPr>
        <w:pStyle w:val="ConsPlusNonformat"/>
        <w:ind w:left="709" w:hanging="0"/>
        <w:jc w:val="both"/>
        <w:rPr/>
      </w:pPr>
      <w:r>
        <w:rPr/>
      </w:r>
    </w:p>
    <w:p>
      <w:pPr>
        <w:pStyle w:val="ConsPlusNonformat"/>
        <w:ind w:left="709" w:hanging="0"/>
        <w:jc w:val="both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5338445</wp:posOffset>
                </wp:positionH>
                <wp:positionV relativeFrom="paragraph">
                  <wp:posOffset>93345</wp:posOffset>
                </wp:positionV>
                <wp:extent cx="4445" cy="37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0035</wp:posOffset>
                </wp:positionH>
                <wp:positionV relativeFrom="paragraph">
                  <wp:posOffset>24130</wp:posOffset>
                </wp:positionV>
                <wp:extent cx="2488565" cy="1457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обработки, хранения актов гражданского состояния и информационного обеспеч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-  ед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 -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 – 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14.75pt;mso-wrap-distance-left:9.05pt;mso-wrap-distance-right:9.05pt;mso-wrap-distance-top:0pt;mso-wrap-distance-bottom:0pt;margin-top:1.9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дел обработки, хранения актов гражданского состояния и информационного обеспеч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 -  ед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начальника  - 1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специалист – 3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дущий специалис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09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45085</wp:posOffset>
                </wp:positionV>
                <wp:extent cx="3718560" cy="1229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правового, организационно-документационного обеспечения - 3 ед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отдела  -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равовое обеспечение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ущий специалист -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организационное обеспечение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1 разряда -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окументационное обеспеч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pt;height:96.8pt;mso-wrap-distance-left:9.05pt;mso-wrap-distance-right:9.05pt;mso-wrap-distance-top:0pt;mso-wrap-distance-bottom:0pt;margin-top:3.5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правового, организационно-документационного обеспечения - 3 ед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чальник отдела  - 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равовое обеспечение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едущий специалист - 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организационное обеспечение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1 разряда - 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документационное обеспечени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5342890</wp:posOffset>
                </wp:positionH>
                <wp:positionV relativeFrom="paragraph">
                  <wp:posOffset>33020</wp:posOffset>
                </wp:positionV>
                <wp:extent cx="9525" cy="3975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-10795</wp:posOffset>
                </wp:positionV>
                <wp:extent cx="5867400" cy="18738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альные органы Управления ЗАГС Республики Тыва (Агентства) в районах и городах Кызыле и  Ак-Довураке - 35 ед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органа ЗАГС - 19 (начальник отдела - 4; главный специалист - 7; ведущий специалист - 8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руководителя органа ЗАГС (заместитель начальника отдела) -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           -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          - 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1 разряда         - 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147.55pt;mso-wrap-distance-left:9.05pt;mso-wrap-distance-right:9.05pt;mso-wrap-distance-top:0pt;mso-wrap-distance-bottom:0pt;margin-top:-0.8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рриториальные органы Управления ЗАГС Республики Тыва (Агентства) в районах и городах Кызыле и  Ак-Довураке - 35 ед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органа ЗАГС - 19 (начальник отдела - 4; главный специалист - 7; ведущий специалист - 8)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руководителя органа ЗАГС (заместитель начальника отдела) - 1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специалист           - 1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дущий специалист          - 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1 разряда         - 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численность –50 единиц, финансирование которых осуществляется за счет субвенций из федерального бюджета, из них 48 должностей государственной гражданской службы Республики Тыва, 2 &lt;*&gt; должности, не относящиеся к государственной гражданской службе.».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фициальном сайте Республики Тыва            в информационно-телекоммуникационной сети «Интернет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Тыва                                                                        Ш. Кара-оол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1:00Z</dcterms:created>
  <dc:creator>Администратор</dc:creator>
  <dc:description/>
  <cp:keywords/>
  <dc:language>en-US</dc:language>
  <cp:lastModifiedBy>urist</cp:lastModifiedBy>
  <cp:lastPrinted>2016-05-20T10:26:00Z</cp:lastPrinted>
  <dcterms:modified xsi:type="dcterms:W3CDTF">2019-12-24T02:19:00Z</dcterms:modified>
  <cp:revision>7</cp:revision>
  <dc:subject/>
  <dc:title/>
</cp:coreProperties>
</file>