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1.07.2017 г.                                                                                                              г. Кызыл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Республики Т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государственной программы Республики Тыва «Основные направления развития органов записи актов гражданского состоя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ыва на 2018-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ект разработан: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ГС Республики Тыва (Агентство) (далее - Управление)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: Москаленко Татьяна Николаев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8-15, 2-26-05 (приемная)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разработки проекта: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я 4 Федерального закона от 15.11.1997 г. № 143-ФЗ «Об актах гражданского состояния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9.2 Положения «Об управлении записи актов гражданского состояния Республики Тыва (Агентства), утвержденного постановлением Правительства Республики Тыва от 01.06.2007 № 64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ль разработки проекта, краткая характеристика: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Республики Тыв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б утверждении государственной программы Республики Тыва «Основные направления развития органов записи актов гражданского состояния Республики Тыва на 2018-2020 годы» разработан в целях достижения значений целевых показателей эффективности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еятельности органов ЗАГС Республики Ты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нным проектом постановления утверждается государственная   программа Республики Тыва «Основные направления развития органов записи актов гражданского состояния Республики Тыва на 2018-2020 годы» (далее – Программа). 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разработана в соответствии с Порядком разработки, реализации и оценки эффективности государственных программ Республики Тыва, утвержденной постановлением Правительства Республики Тыва от 05.06.2014 г. № 259. </w:t>
            </w:r>
          </w:p>
          <w:p>
            <w:pPr>
              <w:pStyle w:val="Normal"/>
              <w:ind w:firstLine="601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Реализация мероприятий Программы позволит обеспечить исполнение утвержденных значений показателей эффективности:</w:t>
            </w:r>
          </w:p>
          <w:p>
            <w:pPr>
              <w:pStyle w:val="Normal"/>
              <w:ind w:firstLine="601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личество зарегистрированных актов гражданского состояния - 16000;</w:t>
            </w:r>
          </w:p>
          <w:p>
            <w:pPr>
              <w:pStyle w:val="Normal"/>
              <w:ind w:firstLine="567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количество совершенных юридически значимых действий - 28000;</w:t>
            </w:r>
          </w:p>
          <w:p>
            <w:pPr>
              <w:pStyle w:val="Normal"/>
              <w:ind w:firstLine="567"/>
              <w:jc w:val="both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ровень удовлетворенности населения услугами в сфере государственной регистрации актов гражданского состояния - 90 процентов;</w:t>
            </w:r>
          </w:p>
          <w:p>
            <w:pPr>
              <w:pStyle w:val="Normal"/>
              <w:ind w:firstLine="567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40 процентов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налоговых доходов 2384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 – 470466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 – 580710.</w:t>
            </w:r>
          </w:p>
          <w:p>
            <w:pPr>
              <w:pStyle w:val="Normal"/>
              <w:suppressAutoHyphens w:val="true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авовых актов, требующих разработки и принятия после вступления в силу данного проект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ормативных правовых актов, подлежащих признанию утратившими силу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тся ли выделение дополнительных финансовых средств из бюджета Российской Федерации и бюджета Республики Тыва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Управления ЗАГС Республики Тыва (Агентства)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. </w:t>
            </w:r>
          </w:p>
          <w:p>
            <w:pPr>
              <w:pStyle w:val="Style18"/>
              <w:ind w:left="66" w:firstLine="501"/>
              <w:jc w:val="both"/>
              <w:rPr>
                <w:color w:val="000000"/>
                <w:spacing w:val="6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ъем финансирования Программы в 2018-2020 гг. составит 107669.3 тыс. рублей, </w:t>
            </w:r>
            <w:r>
              <w:rPr>
                <w:spacing w:val="2"/>
                <w:sz w:val="28"/>
                <w:szCs w:val="28"/>
                <w:shd w:fill="FFFFFF" w:val="clear"/>
                <w:lang w:val="ru-RU" w:eastAsia="ru-RU"/>
              </w:rPr>
              <w:t xml:space="preserve">на </w:t>
            </w:r>
            <w:r>
              <w:rPr>
                <w:sz w:val="28"/>
                <w:szCs w:val="28"/>
                <w:lang w:val="ru-RU" w:eastAsia="ru-RU"/>
              </w:rPr>
              <w:t xml:space="preserve"> 2018 год - 37310.85 тыс. рублей;  2019 год - 38368.9 тыс. рублей; 2020 год -31989.6 тыс. рублей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ыделение дополнительных финансовых средств из бюджета Российской Федерации и бюджета Республики Тыва проект Программы не предусматривае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4:00Z</dcterms:created>
  <dc:creator>ЕленаЗАГС</dc:creator>
  <dc:description/>
  <cp:keywords/>
  <dc:language>en-US</dc:language>
  <cp:lastModifiedBy>DNA7 X86</cp:lastModifiedBy>
  <cp:lastPrinted>2017-10-10T13:59:00Z</cp:lastPrinted>
  <dcterms:modified xsi:type="dcterms:W3CDTF">2018-01-19T13:34:00Z</dcterms:modified>
  <cp:revision>2</cp:revision>
  <dc:subject/>
  <dc:title>ПОЯСНИТЕЛЬНАЯ  ЗАПИСКА</dc:title>
</cp:coreProperties>
</file>