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Официальный интернет-портал правовой информации http://pravo.gov.ru, </w:t>
      </w:r>
      <w:r>
        <w:rPr>
          <w:rFonts w:cs="Tahoma" w:ascii="Tahoma" w:hAnsi="Tahoma"/>
          <w:b/>
          <w:sz w:val="20"/>
          <w:szCs w:val="20"/>
        </w:rPr>
        <w:t>10.04.201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фициальный портал Республики Тыва http://gov.tuva.ru, 10.04.2017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Т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преля 2017 г. N 1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ТОГАХ ДЕЯТЕЛЬНОСТИ УПРАВЛЕНИЯ</w:t>
      </w:r>
    </w:p>
    <w:p>
      <w:pPr>
        <w:pStyle w:val="ConsPlusTitle"/>
        <w:jc w:val="center"/>
        <w:rPr/>
      </w:pPr>
      <w:r>
        <w:rPr/>
        <w:t>ЗАПИСИ АКТОВ ГРАЖДАНСКОГО СОСТОЯНИЯ</w:t>
      </w:r>
    </w:p>
    <w:p>
      <w:pPr>
        <w:pStyle w:val="ConsPlusTitle"/>
        <w:jc w:val="center"/>
        <w:rPr/>
      </w:pPr>
      <w:r>
        <w:rPr/>
        <w:t>РЕСПУБЛИКИ ТЫВА (АГЕНТСТВА) ЗА 2016 ГОД</w:t>
      </w:r>
    </w:p>
    <w:p>
      <w:pPr>
        <w:pStyle w:val="ConsPlusTitle"/>
        <w:jc w:val="center"/>
        <w:rPr/>
      </w:pPr>
      <w:r>
        <w:rPr/>
        <w:t>И О ПРИОРИТЕТНЫХ НАПРАВЛЕНИЯХ ДЕЯТЕЛЬНОСТИ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Ты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нять к сведению информацию начальника Управления записи актов гражданского состояния Республики Тыва (Агентства) Москаленко Т.Н. об итогах деятельности Управления записи актов гражданского состояния Республики Тыва (Агентства) за 2016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приоритетными направлениями деятельности Управления записи актов гражданского состояния Республики Тыва (Агентства) на 2017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овершенствование информационной системы органов ЗАГС на основе применения информационно-коммуникационных технологий и ввод архивных записей актов гражданского состояния в электронную базу данных записей актов гражданского состояния за период 1945 - 1989 г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формационных общественных мероприятий, посвященных 100-летию органов записи актов гражданского состоя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прилагаемый </w:t>
      </w:r>
      <w:hyperlink w:anchor="P3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приоритетных направлений деятельности Управления записи актов гражданского состояния Республики Тыва (Агентства) на 2017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Тыва от 22 апреля 2016 г. N 117 "Об итогах деятельности Управления ЗАГС Республики Тыва (Агентства) за 2015 год и о приоритетных направлениях деятельности на 2016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стить настоящее постановление на "Официальном интернет-портале правовой информации" (www.pravo.gov.ru) и официальном сайте Республики Тыв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возложить на секретариат заместителя Председателя Правительства Республики Тыва Чудаан-оола А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А.ЧУДААН-ОО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от 5 апреля 2017 г. N 1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ПРИОРИТЕТНЫХ НАПРАВЛЕНИЙ</w:t>
      </w:r>
    </w:p>
    <w:p>
      <w:pPr>
        <w:pStyle w:val="ConsPlusTitle"/>
        <w:jc w:val="center"/>
        <w:rPr/>
      </w:pPr>
      <w:r>
        <w:rPr/>
        <w:t>ДЕЯТЕЛЬНОСТИ УПРАВЛЕНИЯ ЗАПИСИ АКТОВ</w:t>
      </w:r>
    </w:p>
    <w:p>
      <w:pPr>
        <w:pStyle w:val="ConsPlusTitle"/>
        <w:jc w:val="center"/>
        <w:rPr/>
      </w:pPr>
      <w:r>
        <w:rPr/>
        <w:t>ГРАЖДАНСКОГО СОСТОЯНИЯ РЕСПУБЛИКИ ТЫВА (АГЕНТСТВА)</w:t>
      </w:r>
    </w:p>
    <w:p>
      <w:pPr>
        <w:pStyle w:val="ConsPlusTitle"/>
        <w:jc w:val="center"/>
        <w:rPr/>
      </w:pPr>
      <w:r>
        <w:rPr/>
        <w:t>НА 2017 ГОД</w:t>
      </w:r>
    </w:p>
    <w:p>
      <w:pPr>
        <w:pStyle w:val="ConsPlusNormal"/>
        <w:jc w:val="both"/>
        <w:rPr/>
      </w:pPr>
      <w:r>
        <w:rPr/>
      </w:r>
    </w:p>
    <w:tbl>
      <w:tblPr>
        <w:tblW w:w="8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61"/>
        <w:gridCol w:w="2098"/>
        <w:gridCol w:w="283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Усовершенствование информационной системы органов ЗАГС на основе применения информационно-коммуникационных технологий и ввод архивных записей актов гражданского состояния в электронную базу данных записей актов гражданского состояния за период 1945 - 1989 г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ередача архивных метрических (церковных) книг за 1916 год в Государственный архив Республики Ты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ение </w:t>
            </w:r>
            <w:hyperlink r:id="rId3">
              <w:r>
                <w:rPr>
                  <w:rStyle w:val="InternetLink"/>
                  <w:color w:val="0000FF"/>
                </w:rPr>
                <w:t>статьи 77</w:t>
              </w:r>
            </w:hyperlink>
            <w:r>
              <w:rPr/>
              <w:t xml:space="preserve"> Федерального закона от 15 ноября 1997 г. N 143-ФЗ "Об актах гражданского состояни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Ввод архивных записей актов гражданского состояния за период 1945 - 1989 гг. в электронную базу данных Управления ЗАГС Республики Тыва (Агентства) согласно </w:t>
            </w:r>
            <w:hyperlink w:anchor="P77">
              <w:r>
                <w:rPr>
                  <w:rStyle w:val="InternetLink"/>
                  <w:color w:val="0000FF"/>
                </w:rPr>
                <w:t>приложению</w:t>
              </w:r>
            </w:hyperlink>
            <w:r>
              <w:rPr/>
              <w:t xml:space="preserve"> к настоящему Плану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Управления ЗАГС Республики Тыва (Агент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электронного архива актов гражданского состояния за период 1945 - 1989 гг. из 137992 актовых записей;</w:t>
            </w:r>
          </w:p>
          <w:p>
            <w:pPr>
              <w:pStyle w:val="ConsPlusNormal"/>
              <w:rPr/>
            </w:pPr>
            <w:r>
              <w:rPr/>
              <w:t>обеспечение быстрого доступа к архивным документам актов гражданского состояния в целях своевременного предоставления сведений об актах гражданского состояния;</w:t>
            </w:r>
          </w:p>
          <w:p>
            <w:pPr>
              <w:pStyle w:val="ConsPlusNormal"/>
              <w:rPr/>
            </w:pPr>
            <w:r>
              <w:rPr/>
              <w:t>повышение эффективности работы по обеспечению обмена документами в электронном виде по телекоммуникационным каналам связи с использованием электронной цифровой подписи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Проведение информационных общественных мероприятий, посвященных</w:t>
            </w:r>
          </w:p>
          <w:p>
            <w:pPr>
              <w:pStyle w:val="ConsPlusNormal"/>
              <w:jc w:val="center"/>
              <w:rPr/>
            </w:pPr>
            <w:r>
              <w:rPr/>
              <w:t>100-летию органов записи актов гражданского состояния Российской Федер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ведение торжественных регистраций рождения первого ребенка, первого брака 2017 года, рождения двойняшек, тройняшек, а также чествование супружеских пар, отмечающих юбилеи со дня заключения брака, интернациональных семей, проживающих в республ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Управления ЗАГС Республики Тыва (Агент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ответственности отцов за воспитание детей и благополучие семьи;</w:t>
            </w:r>
          </w:p>
          <w:p>
            <w:pPr>
              <w:pStyle w:val="ConsPlusNormal"/>
              <w:rPr/>
            </w:pPr>
            <w:r>
              <w:rPr/>
              <w:t>укрепление авторитета отцовства;</w:t>
            </w:r>
          </w:p>
          <w:p>
            <w:pPr>
              <w:pStyle w:val="ConsPlusNormal"/>
              <w:rPr/>
            </w:pPr>
            <w:r>
              <w:rPr/>
              <w:t>гармонизация семьи как социального института;</w:t>
            </w:r>
          </w:p>
          <w:p>
            <w:pPr>
              <w:pStyle w:val="ConsPlusNormal"/>
              <w:rPr/>
            </w:pPr>
            <w:r>
              <w:rPr/>
              <w:t>возрождение и сохранение духовно-нравственных традиций и семейных отношений;</w:t>
            </w:r>
          </w:p>
          <w:p>
            <w:pPr>
              <w:pStyle w:val="ConsPlusNormal"/>
              <w:rPr/>
            </w:pPr>
            <w:r>
              <w:rPr/>
              <w:t>пропаганда Кодекса чести мужчины Республики Ты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лану мероприятий по реализации</w:t>
      </w:r>
    </w:p>
    <w:p>
      <w:pPr>
        <w:pStyle w:val="ConsPlusNormal"/>
        <w:jc w:val="right"/>
        <w:rPr/>
      </w:pPr>
      <w:r>
        <w:rPr/>
        <w:t>приоритетных направлений деятельности</w:t>
      </w:r>
    </w:p>
    <w:p>
      <w:pPr>
        <w:pStyle w:val="ConsPlusNormal"/>
        <w:jc w:val="right"/>
        <w:rPr/>
      </w:pPr>
      <w:r>
        <w:rPr/>
        <w:t>Управления записи актов гражданского</w:t>
      </w:r>
    </w:p>
    <w:p>
      <w:pPr>
        <w:pStyle w:val="ConsPlusNormal"/>
        <w:jc w:val="right"/>
        <w:rPr/>
      </w:pPr>
      <w:r>
        <w:rPr/>
        <w:t>состояния Республики Тыва</w:t>
      </w:r>
    </w:p>
    <w:p>
      <w:pPr>
        <w:pStyle w:val="ConsPlusNormal"/>
        <w:jc w:val="right"/>
        <w:rPr/>
      </w:pPr>
      <w:r>
        <w:rPr/>
        <w:t>(Агентства)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7"/>
      <w:bookmarkEnd w:id="1"/>
      <w:r>
        <w:rPr/>
        <w:t>ВВОД</w:t>
      </w:r>
    </w:p>
    <w:p>
      <w:pPr>
        <w:pStyle w:val="ConsPlusTitle"/>
        <w:jc w:val="center"/>
        <w:rPr/>
      </w:pPr>
      <w:r>
        <w:rPr/>
        <w:t>АРХИВНЫХ ЗАПИСЕЙ АКТОВ ГРАЖДАНСКОГО СОСТОЯНИЯ ЗА ПЕРИОД</w:t>
      </w:r>
    </w:p>
    <w:p>
      <w:pPr>
        <w:pStyle w:val="ConsPlusTitle"/>
        <w:jc w:val="center"/>
        <w:rPr/>
      </w:pPr>
      <w:r>
        <w:rPr/>
        <w:t>1945 - 1989 ГГ. В ЭЛЕКТРОННУЮ БАЗУ ДАННЫХ УПРАВЛЕНИЯ ЗАПИСИ</w:t>
      </w:r>
    </w:p>
    <w:p>
      <w:pPr>
        <w:pStyle w:val="ConsPlusTitle"/>
        <w:jc w:val="center"/>
        <w:rPr/>
      </w:pPr>
      <w:r>
        <w:rPr/>
        <w:t>АКТОВ ГРАЖДАНСКОГО СОСТОЯНИЯ РЕСПУБЛИКИ ТЫВА (АГЕНТСТВА)</w:t>
      </w:r>
    </w:p>
    <w:p>
      <w:pPr>
        <w:pStyle w:val="ConsPlusNormal"/>
        <w:jc w:val="both"/>
        <w:rPr/>
      </w:pPr>
      <w:r>
        <w:rPr/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701"/>
        <w:gridCol w:w="243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внесения записей актов в электронную базу дан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регистрированных актов гражданского состояния, подлежащих внесению в электронную базу данны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рган Управления ЗАГС Республики Тыва (Агентства) в г. Кызы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 - 19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1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рган Управления ЗАГС Республики Тыва (Агентства) в Бай-Тайг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 - 19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рган Управления ЗАГС Республики Тыва (Агентства) в Барун-Хемчик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 - 19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3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рган Управления ЗАГС Республики Тыва (Агентства) в Дзун-Хемчик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 - 19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рган Управления ЗАГС Республики Тыва (Агентства) в Каа-Хе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 - 19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6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рган Управления ЗАГС Республики Тыва (Агентства) в Монгун-Тайг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 - 19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рган Управления ЗАГС Республики Тыва (Агентства) в Овю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 - 19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рган Управления ЗАГС Республики Тыва (Агентства) в Пий-Хе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 - 19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рган Управления ЗАГС Республики Тыва (Агентства) в Сут-Хо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 - 19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Орган Управления ЗАГС Республики Тыва (Агентства) в Танд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 - 19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Орган Управления ЗАГС Республики Тыва (Агентства) в Тес-Хе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 - 19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Орган Управления ЗАГС Республики Тыва (Агентства) в Тод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 - 19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Орган Управления ЗАГС Республики Тыва (Агентства) в Улуг-Хе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 - 19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9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Орган Управления ЗАГС Республики Тыва (Агентства) в Чаа-Хо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 - 19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Орган Управления ЗАГС Республики Тыва (Агентства) в Эрз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 - 19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6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7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7AD7BEFC1658084710F823B411902C28B7F874F3A16B4AFBC01A5F391EAF1s9d4D" TargetMode="External"/><Relationship Id="rId3" Type="http://schemas.openxmlformats.org/officeDocument/2006/relationships/hyperlink" Target="consultantplus://offline/ref=9AA7AD7BEFC1658084710F94382D430CC480218B4F3B18E1F5E35AF8A498E0A6D31D25E50C07FCE1s4d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9:00Z</dcterms:created>
  <dc:creator>Администратор</dc:creator>
  <dc:description/>
  <dc:language>en-US</dc:language>
  <cp:lastModifiedBy>Администратор</cp:lastModifiedBy>
  <dcterms:modified xsi:type="dcterms:W3CDTF">2017-10-23T03:30:00Z</dcterms:modified>
  <cp:revision>1</cp:revision>
  <dc:subject/>
  <dc:title/>
</cp:coreProperties>
</file>